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2527591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CONCURSO PÚBLICO DE MÉRITOS N° 07-2003-CG</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ENTRO DE FORMACION EN TURISMO – CENFOTUR</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w:t>
        <w:tab/>
        <w:t>20131372001</w:t>
      </w:r>
    </w:p>
    <w:p>
      <w:pPr>
        <w:pStyle w:val="Heading6"/>
        <w:spacing w:lineRule="atLeast" w:line="22"/>
        <w:rPr>
          <w:u w:val="none"/>
        </w:rPr>
      </w:pPr>
      <w:r>
        <w:rPr>
          <w:u w:val="none"/>
        </w:rPr>
        <w:t>Representante Legal</w:t>
        <w:tab/>
        <w:t>:</w:t>
        <w:tab/>
        <w:t>GERMAN RIJALBA HOLGUIN – Director Nacional</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 xml:space="preserve">Jr. </w:t>
      </w:r>
      <w:r>
        <w:rPr>
          <w:rFonts w:cs="Bookman Old Style" w:ascii="Bookman Old Style" w:hAnsi="Bookman Old Style"/>
          <w:lang w:val="pt-BR"/>
        </w:rPr>
        <w:t>Pedro Martinto N° 320 – Barranco</w:t>
      </w:r>
    </w:p>
    <w:p>
      <w:pPr>
        <w:pStyle w:val="Textoindependiente3"/>
        <w:spacing w:lineRule="atLeast" w:line="22"/>
        <w:rPr/>
      </w:pPr>
      <w:r>
        <w:rPr>
          <w:rFonts w:cs="Bookman Old Style" w:ascii="Bookman Old Style" w:hAnsi="Bookman Old Style"/>
          <w:lang w:val="pt-BR"/>
        </w:rPr>
        <w:t>Teléfono</w:t>
        <w:tab/>
        <w:tab/>
        <w:t>:</w:t>
        <w:tab/>
        <w:t xml:space="preserve">4771010 – 4770220 (Fax) - 4770450 </w:t>
      </w:r>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708"/>
        <w:jc w:val="both"/>
        <w:rPr/>
      </w:pPr>
      <w:r>
        <w:rPr>
          <w:rFonts w:cs="Bookman Old Style" w:ascii="Bookman Old Style" w:hAnsi="Bookman Old Style"/>
          <w:color w:val="000000"/>
        </w:rPr>
        <w:tab/>
        <w:t>Al Centro de Formación en Turismo – CENFOTUR, es una Entidad de Tratamiento Empresarial del Sector Turismo del Ministerio de Comercio, Exterior y Turismo, con autonomía académica, económica, financiera y administrativ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Tiene por finalidad planificar y ejecutar la política educativa para la Formación Profesional en su primera y segunda especialización, así como la capacitación, perfeccionamiento y actualización de aquellas personas que deseen incorporarse en los distintos niveles laborales de la actividad turística y según lo demanden las necesidades del paí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Mediante Decreto Supremo N° 014-2003 se aprobó el nuevo Reglamento de Organización y Funciones del Centro de Formación en Turismo – CENFOTUR, estando en la actualidad en vía de aprobación el Cuadro de Asignación de Personal (CAP). Su organización es la que se Adjunta como anexo al presente.</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El Presupuesto aprobado del período a examinar es de S/. 9.273.77 aprobado mediante R.D.C. N° 228-2002-DN y R.D.C. N° 109-2003-D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El Centro de Formación en Turismo fue creado por D.L. N° 22155  del 03 de mayo de 1978.</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0"/>
        <w:jc w:val="both"/>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el Centro de Formación en Turismo – CENFOTUR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el Centro de Formación en Turismo – CENFOTUR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5</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los controles y procedimientos de los servicios educativos que se brind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c.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7</w:t>
        <w:tab/>
        <w:t>Evaluar los controles implantados por la institución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8</w:t>
        <w:tab/>
        <w:t>Evaluar si los Contratos y/o Convenios suscritos por la Entidad se han efectuado en concordancia a la normativa legal aplicable, determinándose el cumplimiento de las cláusulas contractuales que en ellos se estipulan.</w:t>
        <w:tab/>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8</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18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1.186,00</w:t>
            </w:r>
          </w:p>
        </w:tc>
      </w:tr>
    </w:tbl>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b/>
        </w:rPr>
        <w:t>Son: Veintiún mil ciento ochenta y seis y 00/100 Nuevos Soles, a todo costo.</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Cuatro (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el siguiente especialista, quien deberá contar con experiencia y capacitación afines a su profesión:</w:t>
      </w:r>
    </w:p>
    <w:p>
      <w:pPr>
        <w:pStyle w:val="TextBodyIndent"/>
        <w:spacing w:lineRule="atLeast" w:line="22" w:before="120" w:after="0"/>
        <w:ind w:left="1416" w:hanging="0"/>
        <w:rPr/>
      </w:pPr>
      <w:r>
        <w:rPr>
          <w:rFonts w:cs="Bookman Old Style" w:ascii="Bookman Old Style" w:hAnsi="Bookman Old Style"/>
        </w:rPr>
        <w:t xml:space="preserve">Un abogado para la evaluación de aspectos legales, así com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CPC Alberto Morales Cobeñas</w:t>
      </w:r>
      <w:r>
        <w:rPr>
          <w:rFonts w:cs="Bookman Old Style" w:ascii="Bookman Old Style" w:hAnsi="Bookman Old Style"/>
        </w:rPr>
        <w:t xml:space="preserve">, Jefe de la Oficina General de Administración y Finanzas, que tiene la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55:00Z</dcterms:created>
  <dc:creator>13792</dc:creator>
  <dc:description/>
  <dc:language>en-US</dc:language>
  <cp:lastModifiedBy>user00</cp:lastModifiedBy>
  <cp:lastPrinted>2003-06-30T10:59:00Z</cp:lastPrinted>
  <dcterms:modified xsi:type="dcterms:W3CDTF">2003-12-10T23:29:00Z</dcterms:modified>
  <cp:revision>15</cp:revision>
  <dc:subject/>
  <dc:title>Nota</dc:title>
</cp:coreProperties>
</file>