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604133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DE SERVICIO DE AGUA POTABLE Y ALCANTARILLADO MUNICIPAL HUANCAYO SOCIEDAD ANONIMA CERRADA – SEDAM HUANCAYO S.A.C</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21796857</w:t>
        <w:tab/>
      </w:r>
    </w:p>
    <w:p>
      <w:pPr>
        <w:pStyle w:val="Heading6"/>
        <w:spacing w:lineRule="atLeast" w:line="22"/>
        <w:rPr>
          <w:u w:val="none"/>
          <w:lang w:val="pt-BR"/>
        </w:rPr>
      </w:pPr>
      <w:r>
        <w:rPr>
          <w:u w:val="none"/>
        </w:rPr>
        <w:t>Representante Legal</w:t>
        <w:tab/>
        <w:t>:</w:t>
        <w:tab/>
        <w:t xml:space="preserve">Lic. </w:t>
      </w:r>
      <w:r>
        <w:rPr>
          <w:u w:val="none"/>
          <w:lang w:val="pt-BR"/>
        </w:rPr>
        <w:t>VICTOR DAVID PONCE ZENTENO – Gerente General (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Junín N° 987 – Huancayo</w:t>
      </w:r>
    </w:p>
    <w:p>
      <w:pPr>
        <w:pStyle w:val="Textoindependiente3"/>
        <w:spacing w:lineRule="atLeast" w:line="22"/>
        <w:rPr/>
      </w:pPr>
      <w:r>
        <w:rPr>
          <w:rFonts w:cs="Bookman Old Style" w:ascii="Bookman Old Style" w:hAnsi="Bookman Old Style"/>
        </w:rPr>
        <w:t>Teléfono</w:t>
        <w:tab/>
        <w:tab/>
        <w:t>:</w:t>
        <w:tab/>
        <w:t xml:space="preserve">064-239041 / 064-237124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Por Decretos Legislativos N°s 574 y 601 el Servicio de Agua Potable y Alcantarillado se transfiere a la Municipalidad provincial de Huancayo, que anteriormente estaba constituido como SEDAJUNIN con Unidades Operativas en las Provincias de Concepción, Jauja, Tarma, Chanchamayo, Yauli, la Oroya, y posteriormente por acuerdo de la Junta Empresarial del 30 de Enero de 1992, se procede a la independización de cada una de las Unidades Operativas para su administración Directa a cargo de cada Municipalidad Provincial.</w:t>
      </w:r>
    </w:p>
    <w:p>
      <w:pPr>
        <w:pStyle w:val="Normal"/>
        <w:spacing w:lineRule="atLeast" w:line="22" w:before="120" w:after="0"/>
        <w:ind w:left="1416" w:hanging="708"/>
        <w:jc w:val="both"/>
        <w:rPr/>
      </w:pPr>
      <w:r>
        <w:rPr>
          <w:rFonts w:cs="Bookman Old Style" w:ascii="Bookman Old Style" w:hAnsi="Bookman Old Style"/>
          <w:color w:val="000000"/>
        </w:rPr>
        <w:tab/>
        <w:t xml:space="preserve">Su Base Legal es el Decreto Supremo N° 139-90 del 29 de Octubre de 1990.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SEDAM HUANCAYO S.A.C. tiene como finalidad mantener y administrar los servicios de Agua Potable y Alcantarillado, bajo los principios de calidad y continuidad a la población que se encuentra bajo su ámbito jurisdiccion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Actividad Principal</w:t>
      </w:r>
    </w:p>
    <w:p>
      <w:pPr>
        <w:pStyle w:val="Normal"/>
        <w:spacing w:lineRule="atLeast" w:line="22" w:before="120" w:after="0"/>
        <w:ind w:left="1418" w:hanging="710"/>
        <w:jc w:val="both"/>
        <w:rPr/>
      </w:pPr>
      <w:r>
        <w:rPr>
          <w:rFonts w:cs="Bookman Old Style" w:ascii="Bookman Old Style" w:hAnsi="Bookman Old Style"/>
          <w:color w:val="000000"/>
        </w:rPr>
        <w:tab/>
        <w:t>Son de utilidad y necesidad pública y de interés social, actúa con arreglo a los Lineamientos de Política General con funciones específicas en los aspectos de Planeamiento, programación, financiamiento, normativa, preparación de proyectos, ejecución de obras, asesoría, asistencia técnica, supervisión y evaluación de resultados, con la finalidad de fijar y actualizar tarifas para los servicios que presta, concordante a las disposiciones de la Superintendencia Nacional de Saneamiento y otros relacionados con la Producción y Distribución del Agua Potable.</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ab/>
        <w:t>Facturación y cobranza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ab/>
        <w:t>Catastro técnico comercial</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ab/>
        <w:t>Logística compras directa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ab/>
        <w:t>Personal</w:t>
      </w:r>
    </w:p>
    <w:p>
      <w:pPr>
        <w:pStyle w:val="Normal"/>
        <w:spacing w:lineRule="atLeast" w:line="22" w:before="120" w:after="0"/>
        <w:ind w:left="708" w:hanging="0"/>
        <w:jc w:val="both"/>
        <w:rPr/>
      </w:pPr>
      <w:r>
        <w:rPr>
          <w:rFonts w:cs="Bookman Old Style" w:ascii="Bookman Old Style" w:hAnsi="Bookman Old Style"/>
          <w:color w:val="000000"/>
          <w:lang w:val="pt-BR"/>
        </w:rPr>
        <w:tab/>
      </w:r>
      <w:r>
        <w:rPr>
          <w:rFonts w:cs="Bookman Old Style" w:ascii="Bookman Old Style" w:hAnsi="Bookman Old Style"/>
          <w:color w:val="000000"/>
        </w:rPr>
        <w:t>Operación y mantenimiento del Sistema de agua potable y alcantarilla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Servicio de Agua Potable y Alcantarillado Municipal Huancayo Sociedad Anónima Cerrada – SEDAM HUANCAY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mpresa de Servicio de Agua Potable y Alcantarillado Municipal Huancayo Sociedad Anónima Cerrada – SEDAM HUANCAY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 Teniendo incidencia en las áreas de contabilidad, planificación, logística, recursos humanos, activos fijos, aspecto Legal, Tributario, Sistema Computarizad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incidiendo en los costos operativos de produc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valuar el proceso de facturación por prestación de servicios de agua potable y alcantarillado, cobranzas, corte de suministro por morosidad, aplicación tarifaria, contrato de nuevos usuarios de agua y alcantarillado y catastro de usuar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 xml:space="preserve">Evaluar la captación, tratamiento y distribución de agua potable el mantenimiento preventivo y correctivo del sistema de distribución de agua y alcantarillado, con la finalidad de determinar la eficiente operatividad del sistema y la distribución oportuna en calidad, cantidad y continuidad de acuerdo a las Normas técnicas y legales.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valuar el uso de suministro diversos, período de ejecución y liquidación de obras, estudios y ejecución de proyectos con la finalidad de verificar su incorporación definitiva como activos fijos de la empres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6</w:t>
        <w:tab/>
        <w:t>Evaluar los procesos judiciales que fueron adversos a la empresa y los procesos pendientes con el propósito de establecer el grado de porcentaje de litigios favorables y/o contingencias a favor o en contra de la Empres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t>Evaluar las decisiones financieras ejecutadas en la empresa en el rubro operativo y de inversiones así como el endeudamiento interno, para verificar el uso de los recursos financieros con efica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t>Evaluar las contingencias tributarias asumidas por la empresa a consecuencia de las fiscalizaciones tributarias efectuadas por la SUNAT.</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t>Evaluar el desarrollo e implementación de los sistemas de información referente a la actualización catastro de clientes, redes de agua potable, desarrollo del sistema de gestión comercial y desarrollo de los sistemas administ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10</w:t>
        <w:tab/>
        <w:t>Evaluar el proceso de las Licitaciones y/o Concursos Públicos declarados desiertos, verificando las causas que sustentaron tal declaración y que fueron informados por la Empresa durante el período 2003 y evaluar las adjudicaciones directas y las de menor cuantía que comprenden adquisiciones de bienes, servicios de consultoría, asesoría, supervisión, ejecución de obras, etc., determinando el uso racional y eficiente de los recursos financieros y su concordancia con las Normas Legales vigente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llevará a cabo en la Provincia de Huancayo Departamento de Junín y dará inicio a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8.000,00</w:t>
            </w:r>
          </w:p>
        </w:tc>
      </w:tr>
    </w:tbl>
    <w:p>
      <w:pPr>
        <w:pStyle w:val="TextBodyIndent"/>
        <w:spacing w:lineRule="atLeast" w:line="22" w:before="120" w:after="0"/>
        <w:ind w:left="2127" w:hanging="711"/>
        <w:rPr>
          <w:rFonts w:ascii="Bookman Old Style" w:hAnsi="Bookman Old Style" w:cs="Bookman Old Style"/>
          <w:b/>
          <w:b/>
        </w:rPr>
      </w:pPr>
      <w:r>
        <w:rPr>
          <w:rFonts w:cs="Bookman Old Style" w:ascii="Bookman Old Style" w:hAnsi="Bookman Old Style"/>
          <w:b/>
        </w:rPr>
        <w:t>Son:</w:t>
        <w:tab/>
        <w:t>Veintiocho mil y 00/100 Nuevos Soles, a todo costo.</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eis (06)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contar con los siguientes especialistas, quienes deberán contar con experiencia y capacitación a fines a su profesión.</w:t>
      </w:r>
    </w:p>
    <w:p>
      <w:pPr>
        <w:pStyle w:val="TextBodyIndent"/>
        <w:numPr>
          <w:ilvl w:val="0"/>
          <w:numId w:val="2"/>
        </w:numPr>
        <w:spacing w:lineRule="atLeast" w:line="22" w:before="120" w:after="0"/>
        <w:rPr/>
      </w:pPr>
      <w:r>
        <w:rPr>
          <w:rFonts w:cs="Bookman Old Style" w:ascii="Bookman Old Style" w:hAnsi="Bookman Old Style"/>
        </w:rPr>
        <w:t>Un (01) Ingeniero Sanitario, con experiencia en Pozos Tubulares y Planta de tratamiento de Agua Potable.</w:t>
      </w:r>
    </w:p>
    <w:p>
      <w:pPr>
        <w:pStyle w:val="TextBodyIndent"/>
        <w:numPr>
          <w:ilvl w:val="0"/>
          <w:numId w:val="2"/>
        </w:numPr>
        <w:spacing w:lineRule="atLeast" w:line="22" w:before="120" w:after="0"/>
        <w:rPr>
          <w:rFonts w:ascii="Bookman Old Style" w:hAnsi="Bookman Old Style" w:cs="Bookman Old Style"/>
        </w:rPr>
      </w:pPr>
      <w:r>
        <w:rPr>
          <w:rFonts w:cs="Bookman Old Style" w:ascii="Bookman Old Style" w:hAnsi="Bookman Old Style"/>
        </w:rPr>
        <w:t xml:space="preserve">Un (01) Ingeniero de sistemas, con experiencia en análisis de diseño, implementación del sistema de información – redes.        </w:t>
      </w:r>
    </w:p>
    <w:p>
      <w:pPr>
        <w:pStyle w:val="TextBodyIndent"/>
        <w:numPr>
          <w:ilvl w:val="0"/>
          <w:numId w:val="2"/>
        </w:numPr>
        <w:spacing w:lineRule="atLeast" w:line="22" w:before="120" w:after="0"/>
        <w:rPr/>
      </w:pPr>
      <w:r>
        <w:rPr>
          <w:rFonts w:cs="Bookman Old Style" w:ascii="Bookman Old Style" w:hAnsi="Bookman Old Style"/>
        </w:rPr>
        <w:t xml:space="preserve">Un (01) Ingeniero con especialidad en sistema de información Geo Referencial (GIS). </w:t>
      </w:r>
    </w:p>
    <w:p>
      <w:pPr>
        <w:pStyle w:val="TextBodyIndent"/>
        <w:numPr>
          <w:ilvl w:val="0"/>
          <w:numId w:val="2"/>
        </w:numPr>
        <w:spacing w:lineRule="atLeast" w:line="22" w:before="120" w:after="0"/>
        <w:rPr>
          <w:rFonts w:ascii="Bookman Old Style" w:hAnsi="Bookman Old Style" w:cs="Bookman Old Style"/>
        </w:rPr>
      </w:pPr>
      <w:r>
        <w:rPr>
          <w:rFonts w:cs="Bookman Old Style" w:ascii="Bookman Old Style" w:hAnsi="Bookman Old Style"/>
        </w:rPr>
        <w:t>Un (01) Abogado, con experiencia en la parte laboral y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Hober Estrella Cárdenas,</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776"/>
        </w:tabs>
        <w:ind w:left="1776"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49:00Z</dcterms:created>
  <dc:creator>13792</dc:creator>
  <dc:description/>
  <dc:language>en-US</dc:language>
  <cp:lastModifiedBy>user00</cp:lastModifiedBy>
  <cp:lastPrinted>2003-06-30T10:59:00Z</cp:lastPrinted>
  <dcterms:modified xsi:type="dcterms:W3CDTF">2003-12-10T21:26:00Z</dcterms:modified>
  <cp:revision>30</cp:revision>
  <dc:subject/>
  <dc:title>Nota</dc:title>
</cp:coreProperties>
</file>