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447787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FONDO METROPOLITANO DE INVERSIONES - INVERMET</w:t>
      </w:r>
      <w:r>
        <w:rPr>
          <w:rFonts w:cs="Bookman Old Style" w:ascii="Bookman Old Style" w:hAnsi="Bookman Old Style"/>
          <w:b/>
          <w:bCs/>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64503080</w:t>
      </w:r>
    </w:p>
    <w:p>
      <w:pPr>
        <w:pStyle w:val="Heading6"/>
        <w:spacing w:lineRule="atLeast" w:line="22"/>
        <w:rPr/>
      </w:pPr>
      <w:r>
        <w:rPr>
          <w:u w:val="none"/>
        </w:rPr>
        <w:t>Representante Legal</w:t>
        <w:tab/>
        <w:t>:</w:t>
        <w:tab/>
        <w:t xml:space="preserve">Alfonso Campos Álvarez – Secretario General Permanent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Natalio Sánchez  N° 220 – 7mo. Piso - Jesús María</w:t>
      </w:r>
    </w:p>
    <w:p>
      <w:pPr>
        <w:pStyle w:val="Textoindependiente3"/>
        <w:spacing w:lineRule="atLeast" w:line="22"/>
        <w:rPr/>
      </w:pPr>
      <w:r>
        <w:rPr>
          <w:rFonts w:cs="Bookman Old Style" w:ascii="Bookman Old Style" w:hAnsi="Bookman Old Style"/>
        </w:rPr>
        <w:t>Teléfono</w:t>
        <w:tab/>
        <w:tab/>
        <w:t>:</w:t>
        <w:tab/>
        <w:t>433-0990</w:t>
      </w:r>
    </w:p>
    <w:p>
      <w:pPr>
        <w:pStyle w:val="Textoindependiente3"/>
        <w:spacing w:lineRule="atLeast" w:line="22"/>
        <w:rPr/>
      </w:pPr>
      <w:r>
        <w:rPr>
          <w:rFonts w:cs="Bookman Old Style" w:ascii="Bookman Old Style" w:hAnsi="Bookman Old Style"/>
        </w:rPr>
        <w:t>Fax</w:t>
        <w:tab/>
        <w:tab/>
        <w:tab/>
        <w:t>:</w:t>
        <w:tab/>
        <w:t xml:space="preserve">433-6900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INVERMET tiene como finalidad proporcionar los recursos necesarios para el financiamiento y ejecución del Programa de Inversiones y obras urbanas del Concejo Municipal Provincial de Lima y de sus Consejos Distritales, de conformidad con lo establecido en los dispositivos legales pertinentes, sus actividades se rigen por los dispositivos siguientes:</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Decreto Ley Nº 22830 del 26.DIC.79</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Decreto Ley Nº 22860 del 15.ENE.80</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Ley 26616 del 20.MAY.96</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Acuerdo de Concejo Nº 083 del 03.SET.96</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Ley  N° 27209 de Gestión Presupuestaria del Sector Público.</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Texto Único Ordenado de la Ley N° 26850 “ Ley de Contrataciones y Adquisiciones del Estado” y sus modificatorias</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Reglamento de la Ley N°26850, aprobado mediante D.S. N°013-2001-PCM</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Ley N° 27785, Ley Orgánica del Sistema Nacional de Control y de la Contraloría General de la República.</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Resolución de Contraloría N° 140-2003-CG de 25.ABR.2003, que aprueba el Reglamento para la designación de sociedades de auditoría”.</w:t>
      </w:r>
    </w:p>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Dentro de sus funciones principales se encuentran:</w:t>
      </w:r>
    </w:p>
    <w:p>
      <w:pPr>
        <w:pStyle w:val="Normal"/>
        <w:widowControl w:val="false"/>
        <w:numPr>
          <w:ilvl w:val="0"/>
          <w:numId w:val="6"/>
        </w:numPr>
        <w:spacing w:lineRule="atLeast" w:line="22" w:before="120" w:after="0"/>
        <w:jc w:val="both"/>
        <w:rPr/>
      </w:pPr>
      <w:r>
        <w:rPr>
          <w:rFonts w:cs="Bookman Old Style" w:ascii="Bookman Old Style" w:hAnsi="Bookman Old Style"/>
        </w:rPr>
        <w:t>Financiar obras de remodelación, conservación, restauración y puesta en valor de monumentos, ambientes urbanos y otros, que integran el patrimonio cultural, histórico, arqueológico y monumental de la ciudad.</w:t>
      </w:r>
    </w:p>
    <w:p>
      <w:pPr>
        <w:pStyle w:val="Normal"/>
        <w:widowControl w:val="false"/>
        <w:numPr>
          <w:ilvl w:val="0"/>
          <w:numId w:val="6"/>
        </w:numPr>
        <w:spacing w:lineRule="atLeast" w:line="22" w:before="120" w:after="0"/>
        <w:jc w:val="both"/>
        <w:rPr/>
      </w:pPr>
      <w:r>
        <w:rPr>
          <w:rFonts w:cs="Bookman Old Style" w:ascii="Bookman Old Style" w:hAnsi="Bookman Old Style"/>
        </w:rPr>
        <w:t>Financiar obras para el ornato urbano, el esparcimiento y recreación de la población.</w:t>
      </w:r>
    </w:p>
    <w:p>
      <w:pPr>
        <w:pStyle w:val="Normal"/>
        <w:widowControl w:val="false"/>
        <w:numPr>
          <w:ilvl w:val="0"/>
          <w:numId w:val="6"/>
        </w:numPr>
        <w:spacing w:lineRule="atLeast" w:line="22" w:before="120" w:after="0"/>
        <w:jc w:val="both"/>
        <w:rPr/>
      </w:pPr>
      <w:r>
        <w:rPr>
          <w:rFonts w:cs="Bookman Old Style" w:ascii="Bookman Old Style" w:hAnsi="Bookman Old Style"/>
        </w:rPr>
        <w:t>Financiar obras destinadas a proporcionar a los vecinos servicios identificables y retribuibles, tales como parques, patios, mercados, etc.</w:t>
      </w:r>
    </w:p>
    <w:p>
      <w:pPr>
        <w:pStyle w:val="Normal"/>
        <w:widowControl w:val="false"/>
        <w:numPr>
          <w:ilvl w:val="0"/>
          <w:numId w:val="6"/>
        </w:numPr>
        <w:spacing w:lineRule="atLeast" w:line="22" w:before="120" w:after="0"/>
        <w:jc w:val="both"/>
        <w:rPr/>
      </w:pPr>
      <w:r>
        <w:rPr>
          <w:rFonts w:cs="Bookman Old Style" w:ascii="Bookman Old Style" w:hAnsi="Bookman Old Style"/>
        </w:rPr>
        <w:t>Financiar cualquier otra obra de infraestructura urbana que requiera la Provincia de Lim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el año 2003 de ha eliminado la potestad de ejecutar las obras y estudios, lo cual ha sido asumido por otra entidad municipal, asimismo las funciones de financiamiento de obras las ejecuta en forma par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todas las áreas y operaciones de INVERMET, debiendo considerar que durante el año 2003, únicamente se ha ejecutado obras provenientes del añ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INVERMET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INVERMET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2" w:hanging="696"/>
        <w:jc w:val="both"/>
        <w:rPr/>
      </w:pPr>
      <w:r>
        <w:rPr>
          <w:rFonts w:cs="Bookman Old Style" w:ascii="Bookman Old Style" w:hAnsi="Bookman Old Style"/>
        </w:rPr>
        <w:t>e.2.3</w:t>
        <w:tab/>
        <w:t>Evaluar la composición de las partidas presupuestales que conforman el presupuesto de la entidad identificando adecuadamente las fuentes de financiamiento.</w:t>
        <w:tab/>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4</w:t>
        <w:tab/>
        <w:t>Determinar si los indicadores de eficiencia, eficacia y desempeño de la entidad son razonables y reflejan los resultados de su operatividad.</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INVERMET,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INVERMET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6</w:t>
        <w:tab/>
        <w:t>En cuanto a los Proyectos de Inversión u Obra Pública provenientes del año 2002, efectuadas directamente o a través de contratistas, determinar o verific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1</w:t>
        <w:tab/>
        <w:t>Los recursos públicos aplicados en los estudios y obras a cargo de la entidad, se vienen realizando con la calidad técnica esperada en costos y plazos, así como cumpliendo con las normas legales aplicable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t>El consultor elaboró los estudios de acuerdo a los Términos de Referencia de su contrato y con la consistencia técnica que le exige las características de las obr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3</w:t>
        <w:tab/>
        <w:t>El Expediente Técnico se elaboró según las consideraciones técnico-económicas señaladas en los Estudi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4</w:t>
        <w:tab/>
        <w:t>El proceso de selección y contratación del Contratista se realizó de acuerdo a la normativa vigente y lo regido por las propias base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5</w:t>
        <w:tab/>
        <w:t>El proceso de selección y contratación del Supervisor se realizó de acuerdo a la normativa vigente y lo regido por las propias base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El proceso de ejecución de la obra/supervisión, se realizó de acuerdo al Contrato, Bases y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7</w:t>
        <w:tab/>
        <w:tab/>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spacing w:lineRule="atLeast" w:line="22" w:before="120" w:after="0"/>
        <w:ind w:left="2829" w:hanging="693"/>
        <w:jc w:val="both"/>
        <w:rPr>
          <w:rFonts w:ascii="Bookman Old Style" w:hAnsi="Bookman Old Style" w:cs="Bookman Old Style"/>
        </w:rPr>
      </w:pPr>
      <w:r>
        <w:rPr>
          <w:rFonts w:cs="Bookman Old Style" w:ascii="Bookman Old Style" w:hAnsi="Bookman Old Style"/>
        </w:rPr>
        <w:t>e.6.8</w:t>
        <w:tab/>
        <w:t>Las obras ejecutadas se encuentran liquidadas y contabilizadas de acuerdo a la normativa vigente.</w:t>
      </w:r>
    </w:p>
    <w:p>
      <w:pPr>
        <w:pStyle w:val="Normal"/>
        <w:widowControl w:val="false"/>
        <w:spacing w:lineRule="atLeast" w:line="22" w:before="120" w:after="0"/>
        <w:ind w:left="2829" w:hanging="693"/>
        <w:jc w:val="both"/>
        <w:rPr>
          <w:rFonts w:ascii="Bookman Old Style" w:hAnsi="Bookman Old Style" w:cs="Bookman Old Style"/>
        </w:rPr>
      </w:pPr>
      <w:r>
        <w:rPr>
          <w:rFonts w:cs="Bookman Old Style" w:ascii="Bookman Old Style" w:hAnsi="Bookman Old Style"/>
        </w:rPr>
        <w:t>e.6.9</w:t>
        <w:tab/>
        <w:t>La recepción de la obra cuenta con la conformidad por parte de la entidad.</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Verificar la razonabilidad del gasto corriente de la entidad teniendo en cuenta las disposiciones sobre la materia, tanto gastos de administración como de  obras.</w:t>
      </w:r>
    </w:p>
    <w:p>
      <w:pPr>
        <w:pStyle w:val="Normal"/>
        <w:widowControl w:val="false"/>
        <w:spacing w:lineRule="atLeast" w:line="22" w:before="120" w:after="0"/>
        <w:ind w:left="2124" w:hanging="708"/>
        <w:jc w:val="both"/>
        <w:rPr/>
      </w:pPr>
      <w:r>
        <w:rPr>
          <w:rFonts w:cs="Bookman Old Style" w:ascii="Bookman Old Style" w:hAnsi="Bookman Old Style"/>
        </w:rPr>
        <w:t>e.8</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5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9,560.00</w:t>
            </w:r>
          </w:p>
        </w:tc>
      </w:tr>
    </w:tbl>
    <w:p>
      <w:pPr>
        <w:pStyle w:val="TextBodyIndent"/>
        <w:spacing w:lineRule="atLeast" w:line="22" w:before="120" w:after="0"/>
        <w:ind w:left="1416" w:hanging="0"/>
        <w:rPr/>
      </w:pPr>
      <w:r>
        <w:rPr>
          <w:rFonts w:cs="Bookman Old Style" w:ascii="Bookman Old Style" w:hAnsi="Bookman Old Style"/>
          <w:b/>
        </w:rPr>
        <w:t xml:space="preserve">Son: Treinta y nueve Mil Quinientos Sesenta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INVERME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INVERMET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Contadores Públicos Colegiado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Colegiado.</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untos lega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ngeniero debe tener experiencia en la ejecución de obras públicas y en los procedimientos para su licitación, contratación y seguimiento de la ejecución de los contratos de conformidad con las normas contenidas en la Ley de Adquisiciones y Contrataciones del Estado, el Reglamento de Actividades de Consultoría y demás dispositivos legales vigentes en la fecha de ejecución de cada obra, según correspond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0:00Z</dcterms:created>
  <dc:creator>13792</dc:creator>
  <dc:description/>
  <dc:language>en-US</dc:language>
  <cp:lastModifiedBy>user00</cp:lastModifiedBy>
  <cp:lastPrinted>2003-06-04T20:43:00Z</cp:lastPrinted>
  <dcterms:modified xsi:type="dcterms:W3CDTF">2003-12-09T21:16:00Z</dcterms:modified>
  <cp:revision>17</cp:revision>
  <dc:subject/>
  <dc:title>Nota</dc:title>
</cp:coreProperties>
</file>