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75766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ORGANISMO SUPERVISOR DE LA INVERSIÓN EN INFRAESTRUCTURA DE TRANSPORTE DE USO PÚBLICO – OSITRAN</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 xml:space="preserve">Nº </w:t>
      </w:r>
      <w:r>
        <w:rPr>
          <w:rFonts w:cs="Arial" w:ascii="Bookman Old Style" w:hAnsi="Bookman Old Style"/>
        </w:rPr>
        <w:t>20420248645</w:t>
      </w:r>
    </w:p>
    <w:p>
      <w:pPr>
        <w:pStyle w:val="Heading6"/>
        <w:spacing w:lineRule="atLeast" w:line="22"/>
        <w:rPr/>
      </w:pPr>
      <w:r>
        <w:rPr>
          <w:u w:val="none"/>
        </w:rPr>
        <w:t>Representante Legal</w:t>
        <w:tab/>
        <w:t>:</w:t>
        <w:tab/>
        <w:t xml:space="preserve">Alejandro Chang Chiang – President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Bolivia Nº 144 Piso 19 Torre del Centro Cívico - Lima </w:t>
      </w:r>
    </w:p>
    <w:p>
      <w:pPr>
        <w:pStyle w:val="Textoindependiente3"/>
        <w:spacing w:lineRule="atLeast" w:line="22"/>
        <w:rPr/>
      </w:pPr>
      <w:r>
        <w:rPr>
          <w:rFonts w:cs="Bookman Old Style" w:ascii="Bookman Old Style" w:hAnsi="Bookman Old Style"/>
        </w:rPr>
        <w:t>Teléfono</w:t>
        <w:tab/>
        <w:tab/>
        <w:t>:</w:t>
        <w:tab/>
        <w:t xml:space="preserve">330 7575 </w:t>
      </w:r>
    </w:p>
    <w:p>
      <w:pPr>
        <w:pStyle w:val="Heading6"/>
        <w:spacing w:lineRule="atLeast" w:line="22"/>
        <w:rPr>
          <w:u w:val="none"/>
        </w:rPr>
      </w:pPr>
      <w:r>
        <w:rPr>
          <w:u w:val="none"/>
        </w:rPr>
        <w:t>Fax</w:t>
        <w:tab/>
        <w:tab/>
        <w:tab/>
        <w:t>:</w:t>
        <w:tab/>
        <w:t>433 1944</w:t>
      </w:r>
    </w:p>
    <w:p>
      <w:pPr>
        <w:pStyle w:val="Heading6"/>
        <w:rPr>
          <w:u w:val="none"/>
        </w:rPr>
      </w:pPr>
      <w:r>
        <w:rPr>
          <w:u w:val="none"/>
        </w:rPr>
        <w:t>Correo Electrónico</w:t>
        <w:tab/>
        <w:t>:</w:t>
        <w:tab/>
      </w:r>
      <w:hyperlink r:id="rId4">
        <w:r>
          <w:rPr>
            <w:rStyle w:val="InternetLink"/>
          </w:rPr>
          <w:t>info@ositran.gob.pe</w:t>
        </w:r>
      </w:hyperlink>
    </w:p>
    <w:p>
      <w:pPr>
        <w:pStyle w:val="Heading6"/>
        <w:rPr>
          <w:u w:val="none"/>
        </w:rPr>
      </w:pPr>
      <w:r>
        <w:rPr>
          <w:u w:val="none"/>
        </w:rPr>
        <w:t>Portal Electrónico</w:t>
        <w:tab/>
        <w:t>:</w:t>
        <w:tab/>
      </w:r>
      <w:hyperlink r:id="rId5">
        <w:r>
          <w:rPr>
            <w:rStyle w:val="InternetLink"/>
          </w:rPr>
          <w:t>www.ositran.gob.pe</w:t>
        </w:r>
      </w:hyperlink>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El Organismo Supervisor de la Inversión en Infraestructura de Transporte de Uso Público – OSITRAN, es creado mediante Ley Nº 26917, Ley de Supervisión de la Inversión Privada en Infraestructura de Uso Público y Promoción de los Servicios de Transporte Aéreo.</w:t>
      </w:r>
    </w:p>
    <w:p>
      <w:pPr>
        <w:pStyle w:val="Normal"/>
        <w:ind w:left="36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s un organismo público descentralizado adscrito a la Presidencia del Consejo de Ministros (Art. 2º de la Ley Nº 27332 del 29 de julio de 2000), con personería jurídica de derecho público interno y autonomía administrativa, funcional, técnica, económica y financiera.</w:t>
      </w:r>
    </w:p>
    <w:p>
      <w:pPr>
        <w:pStyle w:val="Normal"/>
        <w:ind w:left="36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La organización de la institución está señalada en el Decreto Supremo Nº 010-2001-PCM, por el cual se aprueba el Reglamento General, siendo sus funciones: normativa, reguladora, supervisora, fiscalizadora, sancionadora y de solución de controversias.</w:t>
      </w:r>
    </w:p>
    <w:p>
      <w:pPr>
        <w:pStyle w:val="Normal"/>
        <w:ind w:left="36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l presupuesto de ingresos corrientes aprobado para el ejercicio 2003, por la Dirección Nacional de Presupuesto Público, alcanza la suma de S/. 8,692,308.</w:t>
      </w:r>
    </w:p>
    <w:p>
      <w:pPr>
        <w:pStyle w:val="Normal"/>
        <w:ind w:left="1416" w:hanging="0"/>
        <w:jc w:val="both"/>
        <w:rPr/>
      </w:pPr>
      <w:r>
        <w:rPr>
          <w:rFonts w:cs="Arial" w:ascii="Bookman Old Style" w:hAnsi="Bookman Old Style"/>
        </w:rPr>
        <w:t>Para la ejecución de esta auditoría se tendrán en cuenta las Normas de Auditoría Generalmente Aceptadas (NAGA), las Normas de Auditoría Gubernamental (NAGU) y el Manual de Auditoría Gubernamental (MAGU); así como, las normas y dispositivos particulares que rigen el accionar del OSITRAN, entre ellos, los siguiente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9"/>
        </w:numPr>
        <w:tabs>
          <w:tab w:val="clear" w:pos="708"/>
          <w:tab w:val="left" w:pos="1418" w:leader="none"/>
        </w:tabs>
        <w:jc w:val="both"/>
        <w:rPr/>
      </w:pPr>
      <w:r>
        <w:rPr>
          <w:rFonts w:cs="Bookman Old Style" w:ascii="Bookman Old Style" w:hAnsi="Bookman Old Style"/>
        </w:rPr>
        <w:t>Ley Nº 26917 del 22.ENE.98 – Ley de Supervisión de la Inversión Privada e Infraestructura de Transporte de Uso Público y Promoción de los Servicios de Transporte Aéreo.</w:t>
      </w:r>
    </w:p>
    <w:p>
      <w:pPr>
        <w:pStyle w:val="Normal"/>
        <w:tabs>
          <w:tab w:val="clear" w:pos="708"/>
          <w:tab w:val="left" w:pos="1418" w:leader="none"/>
        </w:tabs>
        <w:ind w:left="10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8" w:leader="none"/>
        </w:tabs>
        <w:jc w:val="both"/>
        <w:rPr>
          <w:rFonts w:ascii="Bookman Old Style" w:hAnsi="Bookman Old Style" w:cs="Bookman Old Style"/>
        </w:rPr>
      </w:pPr>
      <w:r>
        <w:rPr>
          <w:rFonts w:cs="Bookman Old Style" w:ascii="Bookman Old Style" w:hAnsi="Bookman Old Style"/>
        </w:rPr>
        <w:t>Resolución de Consejo Directivo Nº 007-99-CD-OSITRAN de 20.DIC.99 –   Reglamento General de Supervisión de OSITRAN.</w:t>
      </w:r>
    </w:p>
    <w:p>
      <w:pPr>
        <w:pStyle w:val="Normal"/>
        <w:tabs>
          <w:tab w:val="clear" w:pos="708"/>
          <w:tab w:val="left" w:pos="1418" w:leader="none"/>
        </w:tabs>
        <w:ind w:left="10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8" w:leader="none"/>
        </w:tabs>
        <w:jc w:val="both"/>
        <w:rPr/>
      </w:pPr>
      <w:r>
        <w:rPr>
          <w:rFonts w:cs="Bookman Old Style" w:ascii="Bookman Old Style" w:hAnsi="Bookman Old Style"/>
        </w:rPr>
        <w:t>Decreto Supremo Nº 010-2001-PCM de 06.FEB.2000 – Reglamento General de OSITRAN.</w:t>
      </w:r>
    </w:p>
    <w:p>
      <w:pPr>
        <w:pStyle w:val="Normal"/>
        <w:tabs>
          <w:tab w:val="clear" w:pos="708"/>
          <w:tab w:val="left" w:pos="1418" w:leader="none"/>
        </w:tabs>
        <w:ind w:left="10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pPr>
      <w:r>
        <w:rPr>
          <w:rFonts w:cs="Bookman Old Style" w:ascii="Bookman Old Style" w:hAnsi="Bookman Old Style"/>
        </w:rPr>
        <w:t>Ley Nº 27332 del 29.JUL.2000 – Ley Marco de los Organismos Reguladores de la Inversión Privada en los Servicios Públicos.</w:t>
      </w:r>
    </w:p>
    <w:p>
      <w:pPr>
        <w:pStyle w:val="Normal"/>
        <w:tabs>
          <w:tab w:val="clear" w:pos="708"/>
          <w:tab w:val="left" w:pos="1418" w:leader="none"/>
        </w:tabs>
        <w:ind w:left="10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8" w:leader="none"/>
        </w:tabs>
        <w:jc w:val="both"/>
        <w:rPr/>
      </w:pPr>
      <w:r>
        <w:rPr>
          <w:rFonts w:cs="Bookman Old Style" w:ascii="Bookman Old Style" w:hAnsi="Bookman Old Style"/>
        </w:rPr>
        <w:t>Decreto Supremo Nº 032-2001-PCM del 28.MAR.2001 – Precisan alcances de diversas disposiciones de la Ley Marco de los Organismos Reguladores de la Inversión Privada en los Servicios Públicos.</w:t>
      </w:r>
    </w:p>
    <w:p>
      <w:pPr>
        <w:pStyle w:val="Normal"/>
        <w:tabs>
          <w:tab w:val="clear" w:pos="708"/>
          <w:tab w:val="left" w:pos="1418" w:leader="none"/>
        </w:tabs>
        <w:ind w:left="10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8" w:leader="none"/>
        </w:tabs>
        <w:jc w:val="both"/>
        <w:rPr/>
      </w:pPr>
      <w:r>
        <w:rPr>
          <w:rFonts w:cs="Bookman Old Style" w:ascii="Bookman Old Style" w:hAnsi="Bookman Old Style"/>
        </w:rPr>
        <w:t>Ley Nº 27879 – Ley de Presupuesto del Sector Público para el Año Fiscal 2003.</w:t>
      </w:r>
    </w:p>
    <w:p>
      <w:pPr>
        <w:pStyle w:val="Normal"/>
        <w:tabs>
          <w:tab w:val="clear" w:pos="708"/>
          <w:tab w:val="left" w:pos="1418" w:leader="none"/>
        </w:tabs>
        <w:ind w:left="698"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080" w:leader="none"/>
        </w:tabs>
        <w:jc w:val="both"/>
        <w:rPr/>
      </w:pPr>
      <w:r>
        <w:rPr>
          <w:rFonts w:cs="Bookman Old Style" w:ascii="Bookman Old Style" w:hAnsi="Bookman Old Style"/>
        </w:rPr>
        <w:t>Resolución Directoral Nº 014-2002-EF/76.01 del 28.marzo 2002 –Directiva para el proceso presupuestario de los Organismos Reguladores,     Supervisoras, Administradoras de Recursos, Fondos, Empresas Municipales y otras entidades de servicios para el año  2003.</w:t>
      </w:r>
    </w:p>
    <w:p>
      <w:pPr>
        <w:pStyle w:val="Normal"/>
        <w:tabs>
          <w:tab w:val="clear" w:pos="708"/>
          <w:tab w:val="left" w:pos="3060" w:leader="none"/>
        </w:tabs>
        <w:ind w:left="10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Directiva Nº 004-2003-EF/76.01 del 31 de enero 2003 - Directiva de                                Medidas de Austeridad y Racionalidad en el gasto de las entidades de tratamiento empresarial para el año fiscal 2003.</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La misión del OSITRAN es regular el comportamiento de los mercados en los que actúan las entidades prestadoras de infraestructura de uso público; así como, el cumplimiento de los contratos de concesión, cautelando de manera imparcial y objetiva los intereses del Estado, de los inversionistas y de los usuarios, garantizando la eficiencia en la explotación de la infraestructura bajo su control.</w:t>
      </w:r>
    </w:p>
    <w:p>
      <w:pPr>
        <w:pStyle w:val="Normal"/>
        <w:ind w:left="36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n tal sentido, las actividades principales de la institución se desenvuelven dentro de los siguientes ámbito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Normativo, a través de Resoluciones del Consejo Directivo, función por la cual la institución está permitida de dictar de manera exclusiva, dentro del espacio de su competencia, reglamentos autónomos y normas de carácter general aplicables a todos los administrados que se encuentren en las mismas condiciones. Comprende también la facultad de dictar mandatos y otras disposiciones de carácter particular referidas a intereses, obligaciones o derechos de las entidades, sus actividades supervisadas o de su usuarios; Regulador, actividad a través de la cual la institución determina las tarifas de los servicios y actividades de su incumbencia;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Supervisor, que permite al OSITRAN verificar el cumplimiento de las obligaciones legales, contractuales o técnicas por parte de las entidades prestadoras y demás empresas o personas que realizan actividades sujetas a su competencia;</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Fiscalizador y Sancionador, que permite a la institución imponer sanciones y medidas correctivas a las entidades prestadoras por el incumplimiento de las normas aplicables y de las normas, disposiciones y/o regulaciones establecidas por el OSITRAN;</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Solución de Controversias, que autoriza a los órganos competentes de la institución a resolver en la vía administrativa, los conflictos y las controversias que, dentro del espacio de su competencia, surjan entre entidades prestadoras y, entre una de éstas y el usuari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Sangra2detindependiente"/>
        <w:ind w:left="720" w:hanging="0"/>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416" w:hanging="0"/>
        <w:rPr>
          <w:rFonts w:ascii="Bookman Old Style" w:hAnsi="Bookman Old Style" w:cs="Bookman Old Style"/>
        </w:rPr>
      </w:pPr>
      <w:r>
        <w:rPr>
          <w:rFonts w:cs="Bookman Old Style" w:ascii="Bookman Old Style" w:hAnsi="Bookman Old Style"/>
        </w:rPr>
        <w:t>Las áreas críticas de la institución, por su importancia en cuanto se refiere al cumplimiento de la misión que por ley le corresponde, son las gerencias de línea; éstas son: Gerencia de Regulación y Gerencia de Supervisión; sin embargo, en el nivel que les corresponde, la Gerencia de Administración y Finanzas y la Gerencia de Asesoría Legal, como órganos de apoyo, son también importantes. Sobre todo, tomando en cuenta el tamaño de la organización de la institución.</w:t>
      </w:r>
    </w:p>
    <w:p>
      <w:pPr>
        <w:pStyle w:val="Normal"/>
        <w:ind w:left="72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n ese sentido, es necesario el análisis principalmente de los siguientes aspectos, dentro de dichas área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1440" w:leader="none"/>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Evaluar la implantación, funcionamiento y efectividad de la estructura y sistema </w:t>
      </w:r>
    </w:p>
    <w:p>
      <w:pPr>
        <w:pStyle w:val="Normal"/>
        <w:tabs>
          <w:tab w:val="clear" w:pos="708"/>
          <w:tab w:val="left" w:pos="-1440" w:leader="none"/>
          <w:tab w:val="left" w:pos="1080" w:leader="none"/>
        </w:tabs>
        <w:ind w:left="1776" w:hanging="0"/>
        <w:jc w:val="both"/>
        <w:rPr>
          <w:rFonts w:ascii="Bookman Old Style" w:hAnsi="Bookman Old Style" w:cs="Bookman Old Style"/>
        </w:rPr>
      </w:pPr>
      <w:r>
        <w:rPr>
          <w:rFonts w:cs="Bookman Old Style" w:ascii="Bookman Old Style" w:hAnsi="Bookman Old Style"/>
        </w:rPr>
        <w:t>de Control Interno, a efecto de determinar el grado de solidez, eficiencia y eficacia de los controles claves que aseguren a la entidad el cumplimiento de sus objetivos y metas.</w:t>
      </w:r>
    </w:p>
    <w:p>
      <w:pPr>
        <w:pStyle w:val="Normal"/>
        <w:numPr>
          <w:ilvl w:val="1"/>
          <w:numId w:val="8"/>
        </w:numPr>
        <w:spacing w:lineRule="atLeast" w:line="22" w:before="120" w:after="0"/>
        <w:jc w:val="both"/>
        <w:rPr>
          <w:rFonts w:ascii="Bookman Old Style" w:hAnsi="Bookman Old Style" w:cs="Bookman Old Style"/>
          <w:color w:val="000000"/>
        </w:rPr>
      </w:pPr>
      <w:r>
        <w:rPr>
          <w:rFonts w:cs="Arial" w:ascii="Bookman Old Style" w:hAnsi="Bookman Old Style"/>
        </w:rPr>
        <w:t>Evaluar la gestión administrativa y operativa del OSITRAN en cuanto a sus funciones relativas a la supervisión del cumplimiento de contratos de concesiones de infraestructura, sistema y regulación de tarifas y solución de controversias, así como el cumplimiento de metas y objetivos previstos determinando los resultados obtenidos en función a eficiencia, eficacia y economía, poniendo énfasis en la Gerencia de Supervisión, Gerencia de Regulación, así como Cuerpos Colegiados y Tribunal de Solución de Controversi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ORGANISMO SUPERVISOR DE LA INVERSION EN INFRAESTRUCTURA DE TRANSPORTE DE USO PÚBLICO - OSITRAN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rPr>
      </w:pP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ORGANISMO SUPERVISOR DE LA INVERSION EN INFRAESTRUCTURA DE TRANSPORTE DE USO PÚBLICO - OSITRAN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OSITRAN, identificando y determinando el grado de solidez, eficiencia y eficacia de los controles clave que aseguren a la entidad el cumplimiento de sus objetivos y metas; poniendo énfasis en la Gerencia de Supervisión, Gerencia de Regulación y Áreas de Abastecimiento, Personal, Tesorería y Presupuesto.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Evaluar la gestión administrativa y operativa del OSITRAN en cuanto al cumplimiento de las funciones relativas a la supervisión de contratos de concesión de   infraestructura; sistema y regulación de tarifas; y, solución de controversias. Así como, el cumplimiento de metas y objetivos previstos, determinando los resultados obtenidos en función a eficiencia, eficacia y economía, poniendo énfasis en la Gerencia de Supervisión, Gerencia de Regulación, así como Cuerpos Colegiados y Tribunal de solución de controversi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 xml:space="preserve">Evaluar las adquisiciones de bienes y servicios realizados con recursos propios </w:t>
      </w:r>
      <w:r>
        <w:rPr>
          <w:rFonts w:cs="Arial" w:ascii="Bookman Old Style" w:hAnsi="Bookman Old Style"/>
        </w:rPr>
        <w:t>o de tercer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 riesgo de deterioro o despilfarro</w:t>
      </w:r>
      <w:r>
        <w:rPr>
          <w:rFonts w:cs="Bookman Old Style" w:ascii="Bookman Old Style" w:hAnsi="Bookman Old Style"/>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bCs/>
        </w:rPr>
        <w:t>Evaluar las acciones ejecutadas sobre los procesos judiciales seguidos contra OSITRAN por las Resoluciones emitidas por  infracciones a las normas legales y/o contractuales y por inversiones, iniciados por las Entidades Prestadoras en la explotación y/o prestación de los servicios de infraestructura de transporte a su cargo y, por cuestiones administrativas. Así como aquellos procesos judiciales iniciados por OSITR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el Área de Sistemas de Informática respecto a los aspectos de operación, mecanismos de seguridad de los programas y datos de los Sistemas, plan de contingencias y control, formulando recomendaciones destinadas a agilizar, fortalecer y obtener medidas de seguridad, así como el plan de mantenimiento de los equip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las acciones desarrolladas por OSITRAN, orientadas a cautelar el cumplimiento de los términos contractuales pactados en las principales Concesiones otorgadas por el Estado, específicamente lo relacionado con el cumplimiento de planes de diseño y de trabajo, inversiones y mejoras a la infraestructur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las acciones desarrolladas por el OSITRAN, orientadas a implantar una pronta atención de los reclamos presentados por los usuarios, relacionados con la operación, construcción y explotación de la infraestructura materia de Concesión, así como la eficacia de los mecanismos de sanción aplicados por las infracciones cometidas por los Concesionari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Arial" w:ascii="Bookman Old Style" w:hAnsi="Bookman Old Style"/>
        </w:rPr>
        <w:t>Las labores de auditoría se efectuarán en el local institucional del OSITRAN sito en Av. Bolivia Nº 144 Piso 19 Torre del Centro Cívico, Lima. Teléfono Nº 330-7575.</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01 de marzo del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el 30 de abril del 2004.</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847,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847,46</w:t>
            </w:r>
          </w:p>
        </w:tc>
      </w:tr>
    </w:tbl>
    <w:p>
      <w:pPr>
        <w:pStyle w:val="TextBodyIndent"/>
        <w:spacing w:lineRule="atLeast" w:line="22" w:before="120" w:after="0"/>
        <w:ind w:left="1416" w:hanging="0"/>
        <w:rPr/>
      </w:pPr>
      <w:r>
        <w:rPr>
          <w:rFonts w:cs="Bookman Old Style" w:ascii="Bookman Old Style" w:hAnsi="Bookman Old Style"/>
          <w:b/>
        </w:rPr>
        <w:t xml:space="preserve">Son: Cincuenta Mil Ochocientos Cuarenta y Siete y 46/100 Nuevos Soles, a todo costo.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OSITRAN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OSITRAN:</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OSITRA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 w:val="left" w:pos="1770" w:leader="none"/>
        </w:tabs>
        <w:spacing w:lineRule="atLeast" w:line="22" w:before="120" w:after="0"/>
        <w:ind w:left="1770" w:hanging="360"/>
        <w:jc w:val="both"/>
        <w:rPr/>
      </w:pPr>
      <w:r>
        <w:rPr>
          <w:rFonts w:cs="Bookman Old Style" w:ascii="Bookman Old Style" w:hAnsi="Bookman Old Style"/>
        </w:rPr>
        <w:t>Siete (07) Ejemplares de los Informes de Auditoría Financiera, aspectos operativos, y Examen Especial a la Información Presupuestaria, así como un disquete conteniendo cada uno de los informe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un mínimo de cinco (5) profesionales con experiencia y capacitación en auditoría, requiriéndose que el Supervisor y el Jefe de Equipo sean de condición permanente en la Sociedad.</w:t>
      </w:r>
    </w:p>
    <w:p>
      <w:pPr>
        <w:pStyle w:val="Normal"/>
        <w:spacing w:lineRule="atLeast" w:line="22" w:before="120" w:after="0"/>
        <w:ind w:left="1418" w:hanging="0"/>
        <w:jc w:val="both"/>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de Auditoría postores deberán contar con representación internacional o afiliación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OSITRAN acredita al </w:t>
      </w:r>
      <w:r>
        <w:rPr>
          <w:rFonts w:cs="Bookman Old Style" w:ascii="Bookman Old Style" w:hAnsi="Bookman Old Style"/>
          <w:b/>
        </w:rPr>
        <w:t>Sr. César López Catasús – Auditor Interno</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ositran.gob.pe" TargetMode="External"/><Relationship Id="rId5" Type="http://schemas.openxmlformats.org/officeDocument/2006/relationships/hyperlink" Target="http://www.ositran.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37:00Z</dcterms:created>
  <dc:creator>13792</dc:creator>
  <dc:description/>
  <dc:language>en-US</dc:language>
  <cp:lastModifiedBy>user00</cp:lastModifiedBy>
  <cp:lastPrinted>2003-06-04T20:43:00Z</cp:lastPrinted>
  <dcterms:modified xsi:type="dcterms:W3CDTF">2003-12-09T21:25:00Z</dcterms:modified>
  <cp:revision>18</cp:revision>
  <dc:subject/>
  <dc:title>Nota</dc:title>
</cp:coreProperties>
</file>