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9317416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ROGRAMA NACIONAL DE MANEJO DE CUENCAS HIDROGRÁFICAS Y CONSERVACIÓN DE SUELOS - “PRONAMACHCS”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67365460</w:t>
      </w:r>
    </w:p>
    <w:p>
      <w:pPr>
        <w:pStyle w:val="Heading6"/>
        <w:spacing w:lineRule="atLeast" w:line="22"/>
        <w:rPr/>
      </w:pPr>
      <w:r>
        <w:rPr>
          <w:u w:val="none"/>
        </w:rPr>
        <w:t>Representante Legal</w:t>
        <w:tab/>
        <w:t>:</w:t>
        <w:tab/>
        <w:t xml:space="preserve">Dr. Ivanoe Vega Gatti – Gerente General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Alameda del Corregidor 155, La Molina – Lima</w:t>
      </w:r>
    </w:p>
    <w:p>
      <w:pPr>
        <w:pStyle w:val="Textoindependiente3"/>
        <w:spacing w:lineRule="atLeast" w:line="22"/>
        <w:rPr/>
      </w:pPr>
      <w:r>
        <w:rPr>
          <w:rFonts w:cs="Bookman Old Style" w:ascii="Bookman Old Style" w:hAnsi="Bookman Old Style"/>
        </w:rPr>
        <w:t>Teléfono</w:t>
        <w:tab/>
        <w:tab/>
        <w:t>:</w:t>
        <w:tab/>
        <w:t xml:space="preserve">349-3573 / 349-1406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ing"/>
        <w:ind w:left="993" w:hanging="0"/>
        <w:jc w:val="both"/>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Año 1981 – El inicio de acciones del PNCSACH.</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03 de Agosto de 1981, el Gobierno a través del Ministerio de Agricultura y en virtud al convenio con la Agencia Internacional para el Desarrollo (AID), crea el Programa Nacional de Conservación de Suelos en Cuencas Hidrográficas (PNCSACH), a fin de llevar a cabo acciones de conservación de suelos en las partes altas de las Cuencas en la Sierra del País.  Este Programa estuvo ubicado en la ex Dirección General de Aguas y Suelos del Ministerio de Agricultura.</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Año 1988: Creación de PRONAMACHC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04 de enero de 1988, mediante Decreto Supremo No. 002 – 88 – AG, se crea el Programa Nacional de Manejo de Cuencas y Conservación de Suelos PRONAMACCS, como un Proyecto Especial del Ministerio de Agricultura.</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Año 1991: Prioridad y denominación de PRONAMACHC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31 de julio de 1991, mediante Decreto Legislativo No. 653 – Ley de Promoción de las Inversiones en el Sector Agrario, se declara de interés y carácter nacional al “Programa Nacional de Manejo de Cuencas y Conservación de Suelos – PRONAMACCS”.  Luego, mediante Decreto Supremo No. 0048-91-AG/OGA. Del 11 de noviembre de 1991, Reglamento de la Ley de Promoción de las Inversiones en el Sector Agrario, se cambia la denominación de “Programa Nacional de Manejo de Cuencas Hidrográficas y Conservación de Suelos – PRONAMACHCS” a la de “Proyecto Nacional de Manejo de Cuencas Hidrográficas y Conservación de Suelos – PRONAMACHCS”, a fin de adecuarse a la Ley de Regionalización del Paí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PRONAMACHCS tiene como finalidad la promoción de un conjunto de acciones orientadas al manejo y aprovechamiento racional y sustentable  de los recursos naturales agua, suelo y forestal, en el marco de una concepción del desarrollo rural integrado a nivel de micro cuencas ubicadas en zonas deprimidas de la Sierr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Tiene como objetivo: Diseñar, promover y ejecutar estrategias y acciones Técnico – Administrativas y de gestión para el manejo integral de Cuencas Hidrográficas mediante la Conservación de Suelos, Reforestación e Infraestructura Rural con el fin de proteger y aprovechar racionalmente los Recursos Naturales renovables, humanos y de capital de las zonas alto andinas.</w:t>
      </w:r>
    </w:p>
    <w:p>
      <w:pPr>
        <w:pStyle w:val="Normal"/>
        <w:spacing w:lineRule="atLeast" w:line="22" w:before="120" w:after="0"/>
        <w:ind w:left="1428" w:hanging="0"/>
        <w:jc w:val="both"/>
        <w:rPr/>
      </w:pPr>
      <w:r>
        <w:rPr>
          <w:rFonts w:cs="Bookman Old Style" w:ascii="Bookman Old Style" w:hAnsi="Bookman Old Style"/>
          <w:b/>
        </w:rPr>
        <w:t>Año 2001: Cambio de Denominación</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 xml:space="preserve">Mediante el Decreto Supremo No. 016-2001-AG de fecha 16 de abril de 2001 se aprobó el cambio de denominación </w:t>
      </w:r>
      <w:r>
        <w:rPr>
          <w:rFonts w:cs="Bookman Old Style" w:ascii="Bookman Old Style" w:hAnsi="Bookman Old Style"/>
          <w:b/>
        </w:rPr>
        <w:t>del Proyecto Nacional de Manejo Cuencas Hidrográficas y Conservación  de Suelos – PRONAMACHCS</w:t>
      </w:r>
      <w:r>
        <w:rPr>
          <w:rFonts w:cs="Bookman Old Style" w:ascii="Bookman Old Style" w:hAnsi="Bookman Old Style"/>
        </w:rPr>
        <w:t xml:space="preserve"> por el de </w:t>
      </w:r>
      <w:r>
        <w:rPr>
          <w:rFonts w:cs="Bookman Old Style" w:ascii="Bookman Old Style" w:hAnsi="Bookman Old Style"/>
          <w:b/>
        </w:rPr>
        <w:t>Programa Nacional de Manejo de Cuencas Hidrográficas y Conservación de Suelos – PRONAMACHCS.</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Organización</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De acuerdo al Reglamento de Organización y Funciones (ROF), aprobado mediante Decreto Supremo No. 016-2001-AG., EL PRONAMACHCS para la ejecución de los proyectos y atención a las organizaciones campesinas cuenta con una estructura que considera la Sede Central, 13 Gerencias Departamentales y 83 Agencias Zonales, cuyo detalle se muestra en el cuadro adjunto.</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Base Legal</w:t>
      </w:r>
    </w:p>
    <w:p>
      <w:pPr>
        <w:pStyle w:val="Normal"/>
        <w:numPr>
          <w:ilvl w:val="0"/>
          <w:numId w:val="6"/>
        </w:numPr>
        <w:spacing w:lineRule="atLeast" w:line="22" w:before="120" w:after="0"/>
        <w:jc w:val="both"/>
        <w:rPr/>
      </w:pPr>
      <w:r>
        <w:rPr>
          <w:rFonts w:cs="Bookman Old Style" w:ascii="Bookman Old Style" w:hAnsi="Bookman Old Style"/>
        </w:rPr>
        <w:t>Resolución de Contraloría No. 140/2003-CG</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Decreto Supremo N° 01/94-AG</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Decreto Supremo N° 016-2001 AG</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De acuerdo a su Reglamento de Organización y Funciones (ROF), el PRONAMACHCS tiene las funciones siguientes:</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poner y concertar con las instituciones del Estado y de la sociedad civil la formulación e implementación de políticas y estrategias vinculadas al manejo de los recursos naturales, infraestructura rural, producción y transformación agropecuaria y la gestión de cuencas para contribuir al desarrollo rural de la sierra en términos de sostenibilidad económica, social y ambiental.</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y coordinar con instituciones gubernamentales y concertar y/o celebrar acuerdos con empresas e instituciones no gubernamentales para desarrollar acciones articuladas y complementarias destinadas a fortalecer el manejo integral de cuencas hidrográficas y el desarrollo rural de la sierra, en armonía con el medio ambiente.</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el establecimiento de las áreas “piloto” que permitan la generación de modelos de intervención, en sus aspectos metodológicos, tecnológicos y organizacionales, para mejorar permanentemente la intervención concertada y participativa de todos los actores sociales de la cuenca.</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y formular planes, programas y proyectos en el marco del Sistema de Inversión Pública y coordinar la concertación de líneas de financiamiento interno y externo para su ejecución.</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el desarrollo de capacidades técnicas, culturales, empresariales y de gestión en las familias, organizaciones locales y en otros actores sociales, como medio para alcanzar la gestión sostenida de las cuencas de la sierra.</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estudios de evaluación de impacto económico, social y ambiental de las inversiones promovidas en el ámbito de la cuenca hidrográfica.</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la participación de las organizaciones locales, posibilitando su acceso competitivo a los recursos de las instituciones promotoras del desarrollo.</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Otras funciones que le encomiende la Alta Dirección del Ministerio de Agricultura vinculadas al manejo de cuencas y desarrollo rural de la sier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RONAMACHCS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PRONAMACHCS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PRONAMACHCS, identificando y determinando el grado de solidez, eficiencia y eficacia de los controles clave que aseguren a la entidad el cumplimiento de sus objetivos y metas</w:t>
      </w:r>
      <w:r>
        <w:rPr>
          <w:rFonts w:cs="Bookman Old Style" w:ascii="Bookman Old Style" w:hAnsi="Bookman Old Style"/>
          <w:color w:val="000000"/>
        </w:rPr>
        <w: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técnico operativa de PRONAMACHCS en cuanto al cumplimiento de las metas y objetivos previstos y resultados esperados, incidiendo en actividades primordiales propias de su naturaleza, determinando los resultados obtenidos en función a eficiencia, eficacia y economía</w:t>
      </w:r>
      <w:r>
        <w:rPr>
          <w:rFonts w:cs="Bookman Old Style" w:ascii="Bookman Old Style" w:hAnsi="Bookman Old Style"/>
          <w:color w:val="000000"/>
        </w:rPr>
        <w: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spacing w:lineRule="atLeast" w:line="22" w:before="120" w:after="0"/>
        <w:ind w:left="2124" w:hanging="708"/>
        <w:jc w:val="both"/>
        <w:rPr/>
      </w:pP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7.4</w:t>
        <w:tab/>
        <w:t>En la ejecución de las Obras Públicas se produjeron incrementos por presupuestos adicionales, y si los mismos contaron con la respectiva aprobación,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6</w:t>
        <w:tab/>
        <w:t>Se efectuó la liquidación de las Obras Públicas, y la recepción de las mismas de acuerdo a ley.</w:t>
      </w:r>
    </w:p>
    <w:p>
      <w:pPr>
        <w:pStyle w:val="Normal"/>
        <w:widowControl w:val="false"/>
        <w:spacing w:lineRule="atLeast" w:line="22" w:before="120" w:after="0"/>
        <w:ind w:left="2829" w:hanging="705"/>
        <w:jc w:val="both"/>
        <w:rPr/>
      </w:pPr>
      <w:r>
        <w:rPr>
          <w:rFonts w:cs="Bookman Old Style" w:ascii="Bookman Old Style" w:hAnsi="Bookman Old Style"/>
        </w:rPr>
        <w:t>e.7.7</w:t>
        <w:tab/>
        <w:tab/>
        <w:t>Se encuentran registradas como patrimonio público.</w:t>
      </w:r>
    </w:p>
    <w:p>
      <w:pPr>
        <w:pStyle w:val="Normal"/>
        <w:widowControl w:val="false"/>
        <w:spacing w:lineRule="atLeast" w:line="22" w:before="120" w:after="0"/>
        <w:ind w:left="2124" w:hanging="708"/>
        <w:jc w:val="both"/>
        <w:rPr/>
      </w:pPr>
      <w:r>
        <w:rPr>
          <w:rFonts w:cs="Bookman Old Style" w:ascii="Bookman Old Style" w:hAnsi="Bookman Old Style"/>
        </w:rPr>
        <w:t>e.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r>
        <w:rPr>
          <w:rFonts w:cs="Bookman Old Style" w:ascii="Bookman Old Style" w:hAnsi="Bookman Old Style"/>
          <w:color w:val="000000"/>
        </w:rPr>
        <w:t>.</w:t>
      </w:r>
    </w:p>
    <w:p>
      <w:pPr>
        <w:pStyle w:val="Normal"/>
        <w:widowControl w:val="false"/>
        <w:spacing w:lineRule="atLeast" w:line="22" w:before="120" w:after="0"/>
        <w:ind w:left="2124" w:hanging="708"/>
        <w:jc w:val="both"/>
        <w:rPr/>
      </w:pPr>
      <w:r>
        <w:rPr>
          <w:rFonts w:cs="Bookman Old Style" w:ascii="Bookman Old Style" w:hAnsi="Bookman Old Style"/>
        </w:rPr>
        <w:t>e.11</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y 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4,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84,500.00</w:t>
            </w:r>
          </w:p>
        </w:tc>
      </w:tr>
    </w:tbl>
    <w:p>
      <w:pPr>
        <w:pStyle w:val="TextBodyIndent"/>
        <w:spacing w:lineRule="atLeast" w:line="22" w:before="120" w:after="0"/>
        <w:ind w:left="1416" w:hanging="0"/>
        <w:rPr/>
      </w:pPr>
      <w:r>
        <w:rPr>
          <w:rFonts w:cs="Bookman Old Style" w:ascii="Bookman Old Style" w:hAnsi="Bookman Old Style"/>
          <w:b/>
        </w:rPr>
        <w:t xml:space="preserve">Son: Ochenta y Cuatro Mil Quinientos y 00/100 Nuevos Soles.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Para el trabajo de campo (revisión de rendiciones de cuenta, verificación de avance físico de metas y otros) el PRONAMACHCS asumirá el costo de los pasajes, alimentación y alojamiento los mismos que serán abonados directamente a los Auditores con cargo a rendir cuenta documentada de acuerdo a la escala de viáticos vigente para el personal Profesional del Proyect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 Auditoría deberá indicar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PRONAMACHCS:</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PRONAMACHC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tLeast" w:line="22" w:before="120" w:after="0"/>
        <w:ind w:left="1770" w:hanging="360"/>
        <w:jc w:val="both"/>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Abogado para la evaluación de aspectos legales y la determinación de responsabilidades a que hubiere lugar.</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o ó dos ingenieros agrícolas con experiencia en trabajos de proyectos de Desarrollo Rural en el Área Andina, el cual evaluará las tres líneas de funcionamien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bCs/>
        </w:rPr>
        <w:t>Las Sociedades de Auditoría postoras deberán contar con representación internacional o afiliación internacion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PRONAMACHCS acredita al </w:t>
      </w:r>
      <w:r>
        <w:rPr>
          <w:rFonts w:cs="Bookman Old Style" w:ascii="Bookman Old Style" w:hAnsi="Bookman Old Style"/>
          <w:b/>
        </w:rPr>
        <w:t>CPC. Eduardo Medrano Ormeño</w:t>
      </w:r>
      <w:r>
        <w:rPr>
          <w:rFonts w:cs="Bookman Old Style" w:ascii="Bookman Old Style" w:hAnsi="Bookman Old Style"/>
        </w:rPr>
        <w:t xml:space="preserve">, Gerente de Auditoría Interna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bullet"/>
      <w:lvlText w:val=""/>
      <w:lvlJc w:val="left"/>
      <w:pPr>
        <w:tabs>
          <w:tab w:val="num" w:pos="2040"/>
        </w:tabs>
        <w:ind w:left="2096" w:hanging="68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28:00Z</dcterms:created>
  <dc:creator>13792</dc:creator>
  <dc:description/>
  <dc:language>en-US</dc:language>
  <cp:lastModifiedBy>user00</cp:lastModifiedBy>
  <cp:lastPrinted>2003-06-04T20:43:00Z</cp:lastPrinted>
  <dcterms:modified xsi:type="dcterms:W3CDTF">2003-12-10T14:33:00Z</dcterms:modified>
  <cp:revision>10</cp:revision>
  <dc:subject/>
  <dc:title>Nota</dc:title>
</cp:coreProperties>
</file>