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2933230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TextBody"/>
        <w:spacing w:lineRule="atLeast" w:line="22" w:before="120" w:after="0"/>
        <w:rPr>
          <w:rFonts w:ascii="Bookman Old Style" w:hAnsi="Bookman Old Style" w:cs="Bookman Old Style"/>
          <w:b/>
          <w:b/>
          <w:lang w:val="es-ES_tradnl"/>
        </w:rPr>
      </w:pPr>
      <w:r>
        <w:rPr>
          <w:rFonts w:cs="Bookman Old Style" w:ascii="Bookman Old Style" w:hAnsi="Bookman Old Style"/>
          <w:b/>
          <w:lang w:val="es-ES_tradnl"/>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BASES DE CONCURSO PÚBLICO DE MÉRITOS N° 02-2002-CG</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8"/>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Proyecto Nacional de agua Potable y Saneamiento Rural – PRONASAR Administrada por el FONCODES- Donación Japonesa TF 025899.</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Para el período 2001 el Organo Ejecutor es el Ministerio de la Presidencia </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R.U.C. : Nº 20131370216 – FONCODES</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11"/>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Domicilio Legal</w:t>
      </w:r>
    </w:p>
    <w:p>
      <w:pPr>
        <w:pStyle w:val="Normal"/>
        <w:widowControl w:val="false"/>
        <w:spacing w:lineRule="atLeast" w:line="22" w:before="120" w:after="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FONCOD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ción : Paseo de la República 3101 – Lima 27</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eléfono :  4212102</w:t>
      </w:r>
    </w:p>
    <w:p>
      <w:pPr>
        <w:pStyle w:val="Normal"/>
        <w:widowControl w:val="false"/>
        <w:spacing w:lineRule="atLeast" w:line="22" w:before="120" w:after="0"/>
        <w:ind w:left="720" w:firstLine="696"/>
        <w:jc w:val="both"/>
        <w:rPr>
          <w:rFonts w:ascii="Bookman Old Style" w:hAnsi="Bookman Old Style" w:cs="Bookman Old Style"/>
        </w:rPr>
      </w:pPr>
      <w:r>
        <w:rPr>
          <w:rFonts w:cs="Bookman Old Style" w:ascii="Bookman Old Style" w:hAnsi="Bookman Old Style"/>
        </w:rPr>
        <w:t>MINISTERIO DE LA PRESIDEN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ción : Paseo de la República 4227 – Lima 34</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eléfono :  2223666</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población actual rural del país está conformada por 8.5 millones de habitantes ( 35% de la población total), de los cuales más de 3.3 millones no tienen al acceso del agua potable y 6.2 millones carecen de una adecuada eliminación sanitaria de excretas y aguas residu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el total de localidades que cuentan con servicio de agua potable sólo el 30% recibe dichos servicios en condiciones apropiadas en cuanto a cantidad, calidad y continuidad, un 40% aproximadamente tiene sus servicios con problemas y se encuentran en vías de colapsar y un 30% aproximadamente de localidades tienen sus servicios en mal estado y fuera de servici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egún información obtenida de la Encuesta de Niveles de Vida (ENNIV) 2000, los 8.5 millones de habitantes del sector rural se ubican en cerca de 1.8 millones de hogares de los cuales se asientan principalmente en la sierra del país, donde se concentra el 41% de estos hogares y el restante 25% están en la costa y 34% en la selva. Una característica importante de los hogares rurales es que el 60% está en condición de pobreza y el 24% en pobreza extrema; además, los niveles de ingreso per cápita son bastante bajos, incluso en el caso de los hogares no pobr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ara tratar de remediar esta situación a fines de 1998 el Gobierno Peruano a través del ministerio de la presidencia y el Ministerio de Economía y Finanzas, solicitó asistencia financiera al Banco Mundial para la preparación de un programa nacional de suministro de agua, salud y saneamiento rural. Es así que a inicios del año 1999 el BIRF ofrece al Gobierno Peruano una donación del Gobierno del Japón de US$ 600,000 para la preparación de dicho proyec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objetivo del proyecto PRONASAR es diseñar y proponer el esquema institucional y los mecanismos necesarios para lograr sostenibilidad en los proyectos de agua y saneamiento ejecutados y por ejecutar en el área rural, mejorando la calidad de los servicios existentes y ampliando el acceso a los habitantes que aún no cuentan con servici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objetivo superior del proyecto es contribuir a mejorar la salud de la población y sus condiciones de vida, a través del acceso a los servicios de agua y saneamien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propuesta a preparar e implementar, tiene los siguientes objetivos específicos:</w:t>
      </w:r>
    </w:p>
    <w:p>
      <w:pPr>
        <w:pStyle w:val="Normal"/>
        <w:widowControl w:val="false"/>
        <w:numPr>
          <w:ilvl w:val="0"/>
          <w:numId w:val="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Generar capacidades en las comunidades beneficiarias, con miras a lograr la sostenibilidad de los sistemas instalados.</w:t>
      </w:r>
    </w:p>
    <w:p>
      <w:pPr>
        <w:pStyle w:val="Normal"/>
        <w:widowControl w:val="false"/>
        <w:numPr>
          <w:ilvl w:val="0"/>
          <w:numId w:val="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Mejoramiento y rehabilitación del estado de los servicios de agua y saneamiento en el ámbito rural y pequeñas localidades, con énfasis en la calidad de agua.</w:t>
      </w:r>
    </w:p>
    <w:p>
      <w:pPr>
        <w:pStyle w:val="Normal"/>
        <w:widowControl w:val="false"/>
        <w:numPr>
          <w:ilvl w:val="0"/>
          <w:numId w:val="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mplementar nuevos sistemas en comunidades sin servicio sometiendo a prueba los mecanismos de intervención propuestos por el proyecto.</w:t>
      </w:r>
    </w:p>
    <w:p>
      <w:pPr>
        <w:pStyle w:val="Normal"/>
        <w:widowControl w:val="false"/>
        <w:numPr>
          <w:ilvl w:val="0"/>
          <w:numId w:val="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Fortalecer la capacidad técnica de los gobiernos locales para dar asistencia técnica y apoyo a las JASS en el marco del proyecto.</w:t>
      </w:r>
    </w:p>
    <w:p>
      <w:pPr>
        <w:pStyle w:val="Normal"/>
        <w:widowControl w:val="false"/>
        <w:numPr>
          <w:ilvl w:val="0"/>
          <w:numId w:val="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Contribuir a establecer y fortalecer el marco institucional del sector que permita la coordinación interinstitucional y la ejecución del proyecto en forma ordenada y descentralizada.</w:t>
      </w:r>
    </w:p>
    <w:p>
      <w:pPr>
        <w:pStyle w:val="Normal"/>
        <w:widowControl w:val="false"/>
        <w:numPr>
          <w:ilvl w:val="0"/>
          <w:numId w:val="5"/>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 xml:space="preserve">Mejoramiento de los hábitos de aseo e higiene en la población beneficiad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preparación del proyecto se inicio en el Ministerio de la Presidencia en el mes de agosto de 1999, formando la Unidad de Preparación del Proyecto (UPP). Las primeras acciones de la UPP fueron iniciar las coordinaciones con el Banco Mundial para programar las actividades y gestionar la normatividad necesaria para la aceptación de la Donación (por parte del Gobierno Peruano) y poder disponer los fondos destinados para la preparación del proyec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urante la etapa de agosto a diciembre de 1999 el Ministerio de la  Presidencia convocó a un concurso internacional, para que las firmas consultoras presenten expresiones de interés con miras a seleccionar una firma consultora que prepare los estudios técnicos, sociales, económicos, financieros e institucionales que servirían para la preparación del PRONASAR. En esta etapa, no obstante, de carecer de recursos financieros, se prepararon Términos de Referencia y se seleccionó internacional de firmas consultoras, las cuales serían convocadas al concurso de méritos correspondient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ediante Resolución Suprema N° 001-2000-PRES publicada en el Diario Oficial el Peruano el día 14.ene.2000, se aceptó la donación de hasta US$ 600,000 (Seiscientos Mil y 00/100 dólares americanos), otorgó el Gobierno del Japón, a través del Banco Mundial, al Gobierno de la República del Perú, destinada a financiar la preparación del Proyecto Nacional de Agua Potable y Saneamiento Rural, dentro del marco de las condiciones de la Carta Acuerdo a ser suscrita; siendo el Organo Ejecutor de la preparación del referido Proyecto el FONCOD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n mérito a la norma antes  mencionada, el Ministerio de la Presidencia transfiere al UPP al FONCODES empezando oficialmente la preparación del proyecto PRONASAR con el proceso de planificación del proyecto, preparación y discusión sectorial de Términos de Referencia para la elaboración de estudios básic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e gestiona con el Ministerio de Economía y Finanzas y el Banco Mundial la disposición del primer desembolso de los fondos de donación (US$ 150,000) lo que hace efectivo el 12 de abril de 200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e discuten, revisan y aprueban al interior del FONCODES, los Términos de Referencia y demás documentos de las Bases del Concurso (Pedido de Propuesta) y son presentados el 5 de abril al Banco Mundial para su no obje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Banco Mundial da su no objeción a la Lista Corta el 20 de abril y a los Términos de  Referencia de  los estudios el 21 de mayo de 200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06 de junio de 2000 se procede a invitar a las firmas preseleccionadas en la Lista Corta con el objeto que se presenten sus mejores propuestas técnicas y económicas para la preparación de los estudios propuestos. El cronograma del proceso para la preparación de los estudios propuestos. El Cronograma del proceso que se llevó a cabo fue el siguiente:</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Reunión previa con los consultores                                  03.Jul.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Se posterga entrega de propuestas (20 días)                     03.Jul.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Fecha límite para presentar aclaraciones a los TOR’s       24.Jul.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resentación de propuestas                                             07.Ago.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valuación de propuestas técnicas hasta:                        05.Set.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No objeción del BIRF a evaluación técnica                        14.Set.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valuación técnica – financiera                                       13.Oct.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No objeción a Evaluación técnica – financiera                  20.Oct.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 xml:space="preserve">Negociación con firma ganadora hasta:                            14.Nov.2000  </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No objeción a proyecto de contrato                                   18.Dic.2000</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resentación del contrato apto para la firma                    10.Ene.2001</w:t>
      </w:r>
    </w:p>
    <w:p>
      <w:pPr>
        <w:pStyle w:val="Normal"/>
        <w:widowControl w:val="false"/>
        <w:numPr>
          <w:ilvl w:val="0"/>
          <w:numId w:val="10"/>
        </w:numPr>
        <w:tabs>
          <w:tab w:val="clear" w:pos="708"/>
          <w:tab w:val="left" w:pos="60" w:leader="none"/>
          <w:tab w:val="left" w:pos="21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resentación Informe Final de la Comisión Especial         11.Ene.2001</w:t>
      </w:r>
    </w:p>
    <w:p>
      <w:pPr>
        <w:pStyle w:val="Normal"/>
        <w:widowControl w:val="false"/>
        <w:tabs>
          <w:tab w:val="clear" w:pos="708"/>
          <w:tab w:val="left" w:pos="2100" w:leader="none"/>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En virtud al Decreto Legislativo N° 90, Ley de Fomento al Desarrollo del Sector Saneamiento, se señala que el Ministerio de la Presidencia es el ente rector del estado en los asuntos referentes a los servicios de saneamiento. Bajo esa condición, mediante resolución Suprema N° 026-2001-PREs, se constituyó como Órgano Ejecutor al Ministerio de la Presidencia del “ Proyecto Nacional de Agua Potable y Saneamiento Rural” a partir del 01.Ene.2001.</w:t>
      </w:r>
    </w:p>
    <w:p>
      <w:pPr>
        <w:pStyle w:val="Normal"/>
        <w:widowControl w:val="false"/>
        <w:tabs>
          <w:tab w:val="clear" w:pos="708"/>
          <w:tab w:val="left" w:pos="2100" w:leader="none"/>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Durante el ejercicio del año 2000 la situación financiera del proyecto fue la siguiente:</w:t>
      </w:r>
    </w:p>
    <w:p>
      <w:pPr>
        <w:pStyle w:val="Normal"/>
        <w:widowControl w:val="false"/>
        <w:numPr>
          <w:ilvl w:val="0"/>
          <w:numId w:val="12"/>
        </w:numPr>
        <w:tabs>
          <w:tab w:val="clear" w:pos="708"/>
          <w:tab w:val="left" w:pos="180" w:leader="none"/>
          <w:tab w:val="left" w:pos="1800" w:leader="none"/>
          <w:tab w:val="left" w:pos="198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Se solicitó el primer desembolso ascendente a US$ 150,000 el mismo que se hizo efectivo el 12.Jul.2000.</w:t>
      </w:r>
    </w:p>
    <w:p>
      <w:pPr>
        <w:pStyle w:val="Normal"/>
        <w:widowControl w:val="false"/>
        <w:numPr>
          <w:ilvl w:val="0"/>
          <w:numId w:val="12"/>
        </w:numPr>
        <w:tabs>
          <w:tab w:val="clear" w:pos="708"/>
          <w:tab w:val="left" w:pos="180" w:leader="none"/>
          <w:tab w:val="left" w:pos="1800" w:leader="none"/>
          <w:tab w:val="left" w:pos="198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osteriormente mediante solicitud N°2 se justificó el monto de US$ 56,050 el que fue desembolsado el 02.nov.2000.</w:t>
      </w:r>
    </w:p>
    <w:p>
      <w:pPr>
        <w:pStyle w:val="Normal"/>
        <w:widowControl w:val="false"/>
        <w:numPr>
          <w:ilvl w:val="0"/>
          <w:numId w:val="12"/>
        </w:numPr>
        <w:tabs>
          <w:tab w:val="clear" w:pos="708"/>
          <w:tab w:val="left" w:pos="180" w:leader="none"/>
          <w:tab w:val="left" w:pos="1800" w:leader="none"/>
          <w:tab w:val="left" w:pos="198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os gastos que se han venido realizando con cargo a la donación, corresponden a pagos por servicios de consultorías, publicaciones, honorarios de servicios profesionales, viáticos, publicaciones y otros los que al 31.Dic.2000 ascienden a S/.  283,360.42</w:t>
      </w:r>
    </w:p>
    <w:p>
      <w:pPr>
        <w:pStyle w:val="Normal"/>
        <w:widowControl w:val="false"/>
        <w:numPr>
          <w:ilvl w:val="0"/>
          <w:numId w:val="12"/>
        </w:numPr>
        <w:tabs>
          <w:tab w:val="clear" w:pos="708"/>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uego de la aplicación de la R.S. N° 026-2001-PRES y de acuerdo a las conciliaciones bancarias se estima que durante el año 2000 hubo un monto total de egresos de US$ 80,934.88 quedando por transferir al Ministerio de la Presidencia un total de US$ 121,843.35 más S/. 11,451.7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e acuerdo a lo establecido en la Carta de Acuerdo los gastos que pueden ser financiados con fondos de la donación deberán ser usados en forma exclusiva para llevar a cabo las actividades acordadas a través de servicios de consultoría, los cuales podrán ser financiados hasta un 100% con fondos de la donación. De acuerdo a lo estipulado el mencionado fondo no podrá cubrir pagos de impuestos establecidos en el territorio del receptor.</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0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del Proyecto Nacional de Agua Potable y Saneamiento Rural – PRONASAR, financiado parcialmente por la Donación Japonesa TF 025899, al 31.DIC.2000, de conformidad con la normativa vigente, requisitos establecidos por el Banco Mundial y Términos de Referencia del citado convenio.</w:t>
      </w:r>
    </w:p>
    <w:p>
      <w:pPr>
        <w:pStyle w:val="Normal"/>
        <w:widowControl w:val="false"/>
        <w:numPr>
          <w:ilvl w:val="1"/>
          <w:numId w:val="9"/>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 xml:space="preserve">Emitir opinión sobre el Estado de Cuenta Especial, indicando si ha sido utilizada de acuerdo a lo pactado y los montos disponibles al cierre del período auditado. </w:t>
      </w:r>
    </w:p>
    <w:p>
      <w:pPr>
        <w:pStyle w:val="Normal"/>
        <w:widowControl w:val="false"/>
        <w:numPr>
          <w:ilvl w:val="1"/>
          <w:numId w:val="9"/>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Emitir opinión sobre el Estado de Desembolsos, especificando si los gastos incluidos en las solicitudes de reembolso son elegibles, determinando su confiabilidad;  si los procedimientos de contabilidad y control interno son adecuados; y, si los fondos de la donación han sido utilizados exclusivamente para los fines del proyecto, de conformidad con los términos de la Carta Acuerdo de la Donación Japonesa Nº 025899.</w:t>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9"/>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Emitir una opinión respecto al cumplimiento de la Unidad Ejecutora con los Términos de Referencia del Convenio de la Donación Japonesa N° TF 025899 y las leyes y regulaciones aplicables.</w:t>
      </w:r>
    </w:p>
    <w:p>
      <w:pPr>
        <w:pStyle w:val="Normal"/>
        <w:widowControl w:val="false"/>
        <w:numPr>
          <w:ilvl w:val="1"/>
          <w:numId w:val="9"/>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Emitir una opinión sobre si el Estado de la Cuenta Especial utilizada para manejar los fondos provistos por el Banco presentan razonablemente la disponibilidad de fondos al cierre del período auditad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referido al Proyecto Nacional de Agua Potable y Saneamiento Rural – PRONASAR, al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Sangra2detindependiente"/>
        <w:numPr>
          <w:ilvl w:val="1"/>
          <w:numId w:val="7"/>
        </w:numPr>
        <w:spacing w:lineRule="atLeast" w:line="22" w:before="120" w:after="0"/>
        <w:rPr>
          <w:rFonts w:ascii="Bookman Old Style" w:hAnsi="Bookman Old Style" w:cs="Bookman Old Style"/>
        </w:rPr>
      </w:pPr>
      <w:r>
        <w:rPr>
          <w:rFonts w:cs="Bookman Old Style" w:ascii="Bookman Old Style" w:hAnsi="Bookman Old Style"/>
        </w:rPr>
        <w:t xml:space="preserve">Evaluar los controles internos implantados por la Unidad Ejecutora del FONCODES para la administración de la Donación Japonesa Nº TF 025899 - Proyecto Nacional de Agua Potable y Saneamiento Rural – PRONASAR, a efectos de determinar el grado de solidez, confianza y efectividad, y si cumplen con los objetivos para los cuales fueron establecidos. </w:t>
      </w:r>
    </w:p>
    <w:p>
      <w:pPr>
        <w:pStyle w:val="Sangra2detindependiente"/>
        <w:numPr>
          <w:ilvl w:val="1"/>
          <w:numId w:val="7"/>
        </w:numPr>
        <w:spacing w:lineRule="atLeast" w:line="22" w:before="120" w:after="0"/>
        <w:rPr>
          <w:rFonts w:ascii="Bookman Old Style" w:hAnsi="Bookman Old Style" w:cs="Bookman Old Style"/>
        </w:rPr>
      </w:pPr>
      <w:r>
        <w:rPr>
          <w:rFonts w:cs="Bookman Old Style" w:ascii="Bookman Old Style" w:hAnsi="Bookman Old Style"/>
        </w:rPr>
        <w:t>Evaluar la gestión administrativa y operativa de la Unidad de Coordinación de Proyecto Nacional de Agua Potable y Saneamiento Rural – PRONASAR,  determinando el nivel de cumplimiento de las metas y objetivos previstos y resultados esperados para el ejercicio económico a examinar en función a eficiencia, eficacia y economía.</w:t>
      </w:r>
    </w:p>
    <w:p>
      <w:pPr>
        <w:pStyle w:val="Sangra2detindependiente"/>
        <w:numPr>
          <w:ilvl w:val="1"/>
          <w:numId w:val="7"/>
        </w:numPr>
        <w:spacing w:lineRule="atLeast" w:line="22" w:before="120" w:after="0"/>
        <w:rPr>
          <w:rFonts w:ascii="Bookman Old Style" w:hAnsi="Bookman Old Style" w:cs="Bookman Old Style"/>
        </w:rPr>
      </w:pPr>
      <w:r>
        <w:rPr>
          <w:rFonts w:cs="Bookman Old Style" w:ascii="Bookman Old Style" w:hAnsi="Bookman Old Style"/>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Sangra2detindependiente"/>
        <w:numPr>
          <w:ilvl w:val="1"/>
          <w:numId w:val="7"/>
        </w:numPr>
        <w:spacing w:lineRule="atLeast" w:line="22" w:before="120" w:after="0"/>
        <w:rPr>
          <w:rFonts w:ascii="Bookman Old Style" w:hAnsi="Bookman Old Style" w:cs="Bookman Old Style"/>
        </w:rPr>
      </w:pPr>
      <w:r>
        <w:rPr>
          <w:rFonts w:cs="Bookman Old Style" w:ascii="Bookman Old Style" w:hAnsi="Bookman Old Style"/>
        </w:rPr>
        <w:t>Determinar el cumplimiento de los términos del convenio de donación , leyes y regulaciones aplicables relacionados con el PRONASAR.</w:t>
      </w:r>
    </w:p>
    <w:p>
      <w:pPr>
        <w:pStyle w:val="Sangra2detindependiente"/>
        <w:numPr>
          <w:ilvl w:val="1"/>
          <w:numId w:val="7"/>
        </w:numPr>
        <w:spacing w:lineRule="atLeast" w:line="22" w:before="120" w:after="0"/>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l día siguiente de la firma del Contrato de Locación de Servicios Profesionales,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más tardar al día siguiente de la firma del contrato de locación de servicios profesionales.</w:t>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r>
        <w:rPr>
          <w:rFonts w:cs="Bookman Old Style" w:ascii="Bookman Old Style" w:hAnsi="Bookman Old Style"/>
          <w:color w:val="000000"/>
        </w:rPr>
        <w:t>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pPr>
      <w:r>
        <w:rPr>
          <w:rFonts w:cs="Bookman Old Style" w:ascii="Bookman Old Style" w:hAnsi="Bookman Old Style"/>
          <w:color w:val="000000"/>
        </w:rPr>
        <w:t>El programa</w:t>
      </w:r>
      <w:r>
        <w:rPr>
          <w:rFonts w:cs="Bookman Old Style" w:ascii="Bookman Old Style" w:hAnsi="Bookman Old Style"/>
        </w:rPr>
        <w:t xml:space="preserve"> de auditoría debe contener procedimientos generales y específicos acordes a las estrategias y enfoque diseñado en la etapa de planificación.(NAGU 2.30)</w:t>
      </w:r>
    </w:p>
    <w:p>
      <w:pPr>
        <w:pStyle w:val="Normal"/>
        <w:widowControl w:val="false"/>
        <w:spacing w:lineRule="atLeast" w:line="22"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inicio.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s Guías del Banco Mundial especifican que los informes resultantes de la auditoría deberán ser incorporados en un solo documento y deberán contener por lo menos:</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a página con el título, una tabla de contenido, una carta de envío a la UCPS y un resumen que incluya la información requerida en las Guías.</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El Informe y Opinión del auditor con respecto a los estados financieros.</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El Informe del auditor respecto a la estructura de control interno del proyecto.</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El Informe del auditor respecto al cumplimiento de la UCPS con los términos de la Carta Acuerdo de la Donación.</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El Informe y Opinión sobre el Estado de Solicitudes de Reembolso y de la Cuenta Especial para el período auditado.</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 resumen de los principales procedimientos ejecutados para planear la auditorí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s cifras deben expresarse en Nuevos Soles (S/.) y Dólares Americanos (US$).</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 Informe de Auditoría se presentará al Banco Mundial a través de la UPP, dentro de los 120 días siguientes al cierre de cada ejercicio económico. </w:t>
      </w:r>
    </w:p>
    <w:p>
      <w:pPr>
        <w:pStyle w:val="TextBodyIndent"/>
        <w:spacing w:lineRule="atLeast" w:line="22"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0,500.00        </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rPr>
        <w:t>Impuesto General a las Ventas (IGV)</w:t>
        <w:tab/>
        <w:t>S/       1,890.00</w:t>
      </w:r>
    </w:p>
    <w:p>
      <w:pPr>
        <w:pStyle w:val="Normal"/>
        <w:widowControl w:val="false"/>
        <w:spacing w:lineRule="atLeast" w:line="22" w:before="120" w:after="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12,390.00</w:t>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Son :  Doce Mil trescientos Noventa y 00/100 Nuevos Soles.</w:t>
      </w:r>
    </w:p>
    <w:p>
      <w:pPr>
        <w:pStyle w:val="Normal"/>
        <w:widowControl w:val="false"/>
        <w:spacing w:lineRule="atLeast" w:line="22"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forma de pago de los Honorarios Profesionales será de la siguiente manera:</w:t>
      </w:r>
    </w:p>
    <w:p>
      <w:pPr>
        <w:pStyle w:val="Normal"/>
        <w:widowControl w:val="false"/>
        <w:numPr>
          <w:ilvl w:val="0"/>
          <w:numId w:val="6"/>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4"/>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l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04) Ejemplares de los Informes de Auditoría Financiera, Largo y Examen Especial de la Información Presupuestaria.</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tLeast" w:line="22" w:before="120" w:after="0"/>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w:t>
      </w:r>
      <w:r>
        <w:rPr>
          <w:rFonts w:cs="Bookman Old Style" w:ascii="Bookman Old Style" w:hAnsi="Bookman Old Style"/>
          <w:b/>
        </w:rPr>
        <w:t>el Supervisor y el Jefe de Equipo sean de condición permanente en la Sociedad</w:t>
      </w:r>
      <w:r>
        <w:rPr>
          <w:rFonts w:cs="Bookman Old Style" w:ascii="Bookman Old Style" w:hAnsi="Bookman Old Style"/>
        </w:rPr>
        <w:t>. Asimismo, se requiere contar con un Abogado para la determinación de responsabilidades  a que hubiere lugar los cambios en el equipo auditor antes del inicio del trabajo de campo, podrán dar lugar a dejar sin efecto la designación otorgad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72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 xml:space="preserve">TERMINOS DE REFERENCIA DE AUDITORIA Y ESTIPULACIONES ESTABLECIDAS EN EL CONVENIO DE PRESTAMO </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Los Términos de Referencia y las estipulaciones contenidas en el Convenio de Donación identificado como Project Grant TF 025899,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SOCIEDAD DE AUDITORÍA</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t>Las Sociedades de Auditoría postores deberán contar con representación de una firma internacional; asimismo deberán ser elegibles al Banco Mundial, debiendo contar con experiencia en auditorías de Proyectos de Inversión financiados por Organismos Internacionales de Crédit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14.</w:t>
        <w:tab/>
      </w:r>
      <w:r>
        <w:rPr>
          <w:rFonts w:cs="Bookman Old Style" w:ascii="Bookman Old Style" w:hAnsi="Bookman Old Style"/>
          <w:u w:val="single"/>
        </w:rPr>
        <w:t>COORDINADOR GENERAL</w:t>
      </w:r>
    </w:p>
    <w:p>
      <w:pPr>
        <w:pStyle w:val="TextBodyIndent"/>
        <w:spacing w:lineRule="atLeast" w:line="22" w:before="120" w:after="0"/>
        <w:rPr/>
      </w:pPr>
      <w:r>
        <w:rPr>
          <w:rFonts w:cs="Bookman Old Style" w:ascii="Bookman Old Style" w:hAnsi="Bookman Old Style"/>
        </w:rPr>
        <w:t>Se</w:t>
      </w:r>
      <w:r>
        <w:rPr>
          <w:rFonts w:cs="Bookman Old Style" w:ascii="Bookman Old Style" w:hAnsi="Bookman Old Style"/>
          <w:b/>
        </w:rPr>
        <w:t xml:space="preserve"> </w:t>
      </w:r>
      <w:r>
        <w:rPr>
          <w:rFonts w:cs="Bookman Old Style" w:ascii="Bookman Old Style" w:hAnsi="Bookman Old Style"/>
        </w:rPr>
        <w:t xml:space="preserve">acredita ante este Organismo al señor Ing. </w:t>
      </w:r>
      <w:r>
        <w:rPr>
          <w:rFonts w:cs="Bookman Old Style" w:ascii="Bookman Old Style" w:hAnsi="Bookman Old Style"/>
          <w:b/>
        </w:rPr>
        <w:t>Fernando Laca Barrera</w:t>
      </w:r>
      <w:r>
        <w:rPr>
          <w:rFonts w:cs="Bookman Old Style" w:ascii="Bookman Old Style" w:hAnsi="Bookman Old Style"/>
        </w:rPr>
        <w:t>,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05"/>
        </w:tabs>
        <w:ind w:left="705" w:hanging="705"/>
      </w:pPr>
      <w:rPr>
        <w:u w:val="non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90"/>
        </w:tabs>
        <w:ind w:left="690" w:hanging="690"/>
      </w:pPr>
      <w:rPr>
        <w:u w:val="none"/>
      </w:rPr>
    </w:lvl>
    <w:lvl w:ilvl="1">
      <w:start w:val="2"/>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23:00Z</dcterms:created>
  <dc:creator>13792</dc:creator>
  <dc:description/>
  <dc:language>en-US</dc:language>
  <cp:lastModifiedBy>ZOILA TALAVERA </cp:lastModifiedBy>
  <cp:lastPrinted>2002-01-14T11:36:00Z</cp:lastPrinted>
  <dcterms:modified xsi:type="dcterms:W3CDTF">2002-03-13T23:23:00Z</dcterms:modified>
  <cp:revision>2</cp:revision>
  <dc:subject/>
  <dc:title>Nota</dc:title>
</cp:coreProperties>
</file>