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09009824"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 xml:space="preserve">BASES DE CONCURSO PÚBLICO DE MÉRITOS N° 002-2002-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MUNICIPALIDAD DISTRITAL DE LOS OLIVOS</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131368667</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Heading2"/>
        <w:spacing w:lineRule="auto" w:line="264" w:before="120" w:after="0"/>
        <w:ind w:left="1418" w:hanging="0"/>
        <w:jc w:val="left"/>
        <w:rPr>
          <w:rFonts w:ascii="Bookman Old Style" w:hAnsi="Bookman Old Style" w:cs="Bookman Old Style"/>
          <w:b w:val="false"/>
          <w:b w:val="false"/>
        </w:rPr>
      </w:pPr>
      <w:r>
        <w:rPr>
          <w:rFonts w:cs="Bookman Old Style" w:ascii="Bookman Old Style" w:hAnsi="Bookman Old Style"/>
          <w:b w:val="false"/>
        </w:rPr>
        <w:t>Dirección : Av. Carlos Izaguirre Nº 813 Urbanización Mercurio - Los Olivo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85 - 0285       Fax:  522 - 2740</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TextBodyIndent"/>
        <w:spacing w:lineRule="auto" w:line="264" w:before="120" w:after="0"/>
        <w:ind w:left="1418" w:hanging="0"/>
        <w:rPr>
          <w:rFonts w:ascii="Bookman Old Style" w:hAnsi="Bookman Old Style" w:cs="Bookman Old Style"/>
        </w:rPr>
      </w:pPr>
      <w:r>
        <w:rPr>
          <w:rFonts w:cs="Bookman Old Style" w:ascii="Bookman Old Style" w:hAnsi="Bookman Old Style"/>
        </w:rPr>
        <w:t>El Distrito de Los Olivos, fue creado mediante Ley Nº 25017 del 06.04.89, entró en funcionamiento el 01.01.1990 y pertenece a la circunscripción de la Municipalidad de Lima Metropolitana el cumplimiento de su objeto social y de sus actividades están reguladas por la siguiente normas:</w:t>
      </w:r>
    </w:p>
    <w:p>
      <w:pPr>
        <w:pStyle w:val="TextBodyIndent"/>
        <w:spacing w:lineRule="auto" w:line="264" w:before="120" w:after="0"/>
        <w:ind w:left="1418" w:hanging="0"/>
        <w:rPr>
          <w:rFonts w:ascii="Bookman Old Style" w:hAnsi="Bookman Old Style" w:cs="Bookman Old Style"/>
          <w:b/>
          <w:b/>
          <w:u w:val="single"/>
        </w:rPr>
      </w:pPr>
      <w:r>
        <w:rPr>
          <w:rFonts w:cs="Bookman Old Style" w:ascii="Bookman Old Style" w:hAnsi="Bookman Old Style"/>
          <w:b/>
          <w:u w:val="single"/>
        </w:rPr>
        <w:t>Base Legal</w:t>
      </w:r>
    </w:p>
    <w:p>
      <w:pPr>
        <w:pStyle w:val="Normal"/>
        <w:widowControl w:val="false"/>
        <w:numPr>
          <w:ilvl w:val="0"/>
          <w:numId w:val="4"/>
        </w:numPr>
        <w:tabs>
          <w:tab w:val="clear" w:pos="708"/>
          <w:tab w:val="left" w:pos="-1440"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Constitución Política del Perú del 29.Dic.93.</w:t>
      </w:r>
    </w:p>
    <w:p>
      <w:pPr>
        <w:pStyle w:val="Normal"/>
        <w:widowControl w:val="false"/>
        <w:numPr>
          <w:ilvl w:val="0"/>
          <w:numId w:val="4"/>
        </w:numPr>
        <w:tabs>
          <w:tab w:val="clear" w:pos="708"/>
          <w:tab w:val="left" w:pos="-1440"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ecreto Ley 26162 – Ley del Sistema Nacional de Control.</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 xml:space="preserve">Ley Nº 23853 "Ley Orgánica de Municipalidades" del 28.May.84, </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Ley Nº 23854 que modifica la Ley Orgánica de Municipalidades del 28.May.84.</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Ley Nº 26317, publicada en "El Peruano" el 29.May.94; que modifica la Ley Orgánica de Municipalidades.</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D.Leg. Nº 776 Ley de Tributación Municipal del 30.Dic.93, con vigencia al 01.Ene.94.</w:t>
      </w:r>
    </w:p>
    <w:p>
      <w:pPr>
        <w:pStyle w:val="Sangra2detindependiente"/>
        <w:numPr>
          <w:ilvl w:val="0"/>
          <w:numId w:val="3"/>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Ley Nº 27209 del 03.Dic.99, Ley de Gestión  Presupuestaria del Estado.</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D. L. Nº 909-2000, publicada en el "El Peruano" el 04.Dic.2000, Ley del Presupuesto del Sector Público" para el año 2001.</w:t>
      </w:r>
    </w:p>
    <w:p>
      <w:pPr>
        <w:pStyle w:val="Sangra2detindependiente"/>
        <w:numPr>
          <w:ilvl w:val="0"/>
          <w:numId w:val="4"/>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Resolución Directoral Nº 049-2000-EF/76.01, publicada en el Peruano el 20.Dic.2000, que aprueba la Directiva Nº 002-2001-EF/76.01 "Normas para el Proceso Presupuestario de los Gobiernos Locales, correspondiente al Ejercicio fiscal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Distrital de Los Olivos al 31 de Diciembre del año 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Distrital de Los Olivos al 31 de Diciembre del año 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Recursos Directamente Recaudados (Ingresos Propios) se encuentran debidamente registrados así como si su utilización se realizó en función a lo previsto por la normativa vigente.</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gestión del Área de Rentas, respecto a la administración de los principales tributos a cargo de la Municipalidad.</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as sesiones de Concejo Municipal correspondiente al período 2001 se efectuaron en concordancia con el artículo 39° de la Ley Orgánica de Municipalidades. Asimismo, evaluar los pagos efectuados al Alcalde y Regidores por concepto de remuneraciones y/o dietas percibidas, según corresponda.</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30.ABR.2002</w:t>
      </w:r>
      <w:r>
        <w:rPr>
          <w:rFonts w:cs="Bookman Old Style" w:ascii="Bookman Old Style" w:hAnsi="Bookman Old Style"/>
        </w:rPr>
        <w:t>.</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8,644.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356.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2,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IDOS MIL Y 00/100 NUEVOS SOLES.</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9"/>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8"/>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8"/>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8) OCHO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pPr>
      <w:r>
        <w:rPr>
          <w:rFonts w:cs="Bookman Old Style" w:ascii="Bookman Old Style" w:hAnsi="Bookman Old Style"/>
        </w:rPr>
        <w:t xml:space="preserve">El equipo de Auditoría propuesto debe estar integrado por profesionales con experiencia en Auditoría de Municipalidades de similares características, requiriéndose que el Supervisor y el Jefe de Equipo sean de condición permanente en la Sociedad. Asimismo, se requiere contar con </w:t>
      </w:r>
      <w:r>
        <w:rPr>
          <w:rFonts w:cs="Bookman Old Style" w:ascii="Bookman Old Style" w:hAnsi="Bookman Old Style"/>
          <w:lang w:eastAsia="en-US"/>
        </w:rPr>
        <w:t xml:space="preserve">un Abogado para la evaluación de las acciones legales, contractuales, así como la determinación de responsabilidades  a que hubiere lugar, asimismo, debe incluir la participación de un Ingeniero Civil para la evaluación de Obras.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ind w:left="1440" w:hanging="0"/>
        <w:jc w:val="right"/>
        <w:outlineLvl w:val="1"/>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ind w:left="1440" w:hanging="0"/>
        <w:jc w:val="right"/>
        <w:outlineLvl w:val="1"/>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ind w:left="1440" w:hanging="0"/>
        <w:jc w:val="right"/>
        <w:outlineLvl w:val="1"/>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5:00Z</dcterms:created>
  <dc:creator>13792</dc:creator>
  <dc:description/>
  <dc:language>en-US</dc:language>
  <cp:lastModifiedBy>ZOILA TALAVERA </cp:lastModifiedBy>
  <cp:lastPrinted>2002-01-28T10:42:00Z</cp:lastPrinted>
  <dcterms:modified xsi:type="dcterms:W3CDTF">2002-03-15T18:41:00Z</dcterms:modified>
  <cp:revision>5</cp:revision>
  <dc:subject/>
  <dc:title>Nota</dc:title>
</cp:coreProperties>
</file>