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833439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tab/>
      </w:r>
      <w:r>
        <w:rPr>
          <w:rFonts w:cs="Bookman Old Style" w:ascii="Bookman Old Style" w:hAnsi="Bookman Old Style"/>
          <w:b/>
        </w:rPr>
        <w:t>Instituto Nacional de Investigación Agraria - INIA</w:t>
      </w:r>
    </w:p>
    <w:p>
      <w:pPr>
        <w:pStyle w:val="Normal"/>
        <w:widowControl w:val="false"/>
        <w:spacing w:lineRule="auto" w:line="264" w:before="120" w:after="0"/>
        <w:ind w:left="720" w:firstLine="720"/>
        <w:jc w:val="both"/>
        <w:rPr/>
      </w:pPr>
      <w:r>
        <w:rPr>
          <w:rFonts w:cs="Bookman Old Style" w:ascii="Bookman Old Style" w:hAnsi="Bookman Old Style"/>
          <w:lang w:val="en-US"/>
        </w:rPr>
        <w:t>R.U.C. : Nº 20131365994</w:t>
        <w:tab/>
      </w:r>
      <w:r>
        <w:rPr>
          <w:rFonts w:cs="Bookman Old Style" w:ascii="Bookman Old Style" w:hAnsi="Bookman Old Style"/>
        </w:rPr>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La Universidad  S/N</w:t>
      </w:r>
    </w:p>
    <w:p>
      <w:pPr>
        <w:pStyle w:val="Heading5"/>
        <w:ind w:left="1440" w:hanging="0"/>
        <w:rPr>
          <w:rFonts w:ascii="Bookman Old Style" w:hAnsi="Bookman Old Style" w:cs="Bookman Old Style"/>
          <w:sz w:val="20"/>
        </w:rPr>
      </w:pPr>
      <w:r>
        <w:rPr>
          <w:rFonts w:cs="Bookman Old Style" w:ascii="Bookman Old Style" w:hAnsi="Bookman Old Style"/>
          <w:sz w:val="20"/>
        </w:rPr>
        <w:t xml:space="preserve">Teléfono : 3495758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INIA fue creado como un Organismo Público Descentralizado del Ministerio de Agricultura por el articulo 17° del Decreto Ley N° 25902 – Ley Orgánica del Ministerio de  Agricultura. Tiene  personería Jurídica de Derecho  Público Interno y autonomía técnica, administrativa, económica y  financier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Reemplaza al ex Instituto Nacional de  Investigación Agraria y Agroindustrial (INIAA), en sus funciones, atribuciones y compromisos adquiridos, asumiendo dentro de su competencia los derechos y obligaciones estipulados en los convenios, contratos y demás compromisos vigentes en el Sector Público Agrario, de conformidad con el artículo, 18° y la Primera  Disposición Complementaria de la  mencionada   Ley.</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INIA tiene como objetivo contribuir a la tecnificación del agro  nacional promoviendo el aumento de su rentabilidad bajo condiciones de competitividad, con la participación de los sectores  público y  privado, nacional e internacion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Su finalidad es contribuir al desarrollo sostenido del Sector Agrario y el incremento de la productividad agraria, aportando así al mejoramiento de los niveles de vida de la población nacion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INIA cuenta con once Unidades Ejecutoras. La  Sede Central en Lima y  diez Estaciones Experimentales con autonomía Técnica y Financiera en Cajamarca, Huancayo, Ayacucho, Cusco, Puno, Iquitos, Tarapoto, Pucallpa, Huaral-Lima  y  Vista Florida-Chiclayo que operan como  órganos desconcentrado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actividad principal del  INIA es la  investigación agraria y la transferencia de tecnologías  agrarias a los agentes de cambio tecnológicos y productores agrarios.</w:t>
        <w:tab/>
      </w:r>
    </w:p>
    <w:p>
      <w:pPr>
        <w:pStyle w:val="Heading6"/>
        <w:ind w:left="1410" w:hanging="0"/>
        <w:rPr>
          <w:rFonts w:ascii="Bookman Old Style" w:hAnsi="Bookman Old Style" w:cs="Bookman Old Style"/>
          <w:b w:val="false"/>
          <w:b w:val="false"/>
          <w:sz w:val="20"/>
          <w:u w:val="none"/>
        </w:rPr>
      </w:pPr>
      <w:r>
        <w:rPr>
          <w:rFonts w:cs="Bookman Old Style" w:ascii="Bookman Old Style" w:hAnsi="Bookman Old Style"/>
          <w:sz w:val="20"/>
        </w:rPr>
        <w:t>Base Legal</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L. N° 25902, Ley Orgánica del Ministerio de  Agricultura, Art. 17 por el que se  creó  el INIA.</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S. N° 059-94-AG, que aprobó el  Cuadro de Asignación de Personal.</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J. N° 071-95-INIA, que aprobó el Manual de Organización y Funciones.</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J. N° 087-93-INIA y 140-97-INIA, por las que se aprobó el Reglamento  Interno de Trabajo.</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M. N° 01-95-AG, que priorizó diversas Estaciones  Experimentales.</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S. N° 05-98-AG, que dejó sin efecto  las transferencias de las Estaciones Experimentales Vista Florida, Los Pobres, San Camilo, Moquegua y El Chira realizadas a favor de Fundación  Perú con D. S. N° 051-94-AG.</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M. N° 139-98-AG,  por la que se restituyó  al  patrimonio del  INIA las  Estaciones Experimentales objeto del  D. S. N° 005-98-AG.</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M. N° 0140-98-AG,  por la que se designó las  Comisiones de Recepción  de las Estaciones Experimentales Vista Florida, Los Pobres, San Camilo, Moquegua y El  Chira.</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M: N° 0430-97-AG y 002-98-AG, por la que se dio por  concluidos los convenios de cesión en uso de (15) predios rústicos, celebrados con  cinco (5) órganos  desconcentrados del Ministerio de Agricultura.</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L. : N° 26162, Ley del Sistema Nacional de Control.</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L. N° 909-200 del 04.12.2000 Ley de Presupuesto del Sector Público para el año Fiscal  2001.</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 xml:space="preserve">Ley N° 26484, Ley Marco del  Proceso de la Cuenta General de la </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República.</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irectivas N° 001 y 002-95-INIA-OA-UCT, sobre otorgamiento y rendición de anticipos, aprobadas por R.J. N° 160 y 192-95-INIA, respectivamente.</w:t>
      </w:r>
    </w:p>
    <w:p>
      <w:pPr>
        <w:pStyle w:val="Normal"/>
        <w:widowControl w:val="false"/>
        <w:numPr>
          <w:ilvl w:val="0"/>
          <w:numId w:val="8"/>
        </w:numPr>
        <w:tabs>
          <w:tab w:val="clear" w:pos="708"/>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Texto Único Ordenado del Dec. Legislativo N° 728, Ley   de  Productividad Competitividad, SD. N° 003-97-TR.</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r>
        <w:br w:type="page"/>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INIA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INIA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w:t>
      </w:r>
    </w:p>
    <w:p>
      <w:pPr>
        <w:pStyle w:val="Textoindependiente3"/>
        <w:tabs>
          <w:tab w:val="clear" w:pos="708"/>
          <w:tab w:val="left" w:pos="-1440" w:leader="none"/>
        </w:tabs>
        <w:ind w:left="1985" w:hanging="567"/>
        <w:rPr>
          <w:rFonts w:ascii="Bookman Old Style" w:hAnsi="Bookman Old Style" w:cs="Bookman Old Style"/>
          <w:lang w:eastAsia="es-ES"/>
        </w:rPr>
      </w:pPr>
      <w:r>
        <w:rPr>
          <w:rFonts w:cs="Bookman Old Style" w:ascii="Bookman Old Style" w:hAnsi="Bookman Old Style"/>
          <w:lang w:eastAsia="es-ES"/>
        </w:rPr>
        <w:t>3.4.1 La Dirección General de Investigación Agraria, sobretodo con relación al plan de investigaciones para el año 2001, incidiendo en el uso de los recursos financieros, humanos y tecnológicos asignados y los resultados obtenidos.</w:t>
      </w:r>
    </w:p>
    <w:p>
      <w:pPr>
        <w:pStyle w:val="Normal"/>
        <w:widowControl w:val="false"/>
        <w:tabs>
          <w:tab w:val="clear" w:pos="708"/>
          <w:tab w:val="left" w:pos="-1440" w:leader="none"/>
        </w:tabs>
        <w:spacing w:lineRule="auto" w:line="264" w:before="120" w:after="0"/>
        <w:ind w:left="1985" w:hanging="567"/>
        <w:jc w:val="both"/>
        <w:rPr>
          <w:rFonts w:ascii="Bookman Old Style" w:hAnsi="Bookman Old Style" w:cs="Bookman Old Style"/>
          <w:lang w:eastAsia="es-ES"/>
        </w:rPr>
      </w:pPr>
      <w:r>
        <w:rPr>
          <w:rFonts w:cs="Bookman Old Style" w:ascii="Bookman Old Style" w:hAnsi="Bookman Old Style"/>
          <w:lang w:eastAsia="es-ES"/>
        </w:rPr>
        <w:t>3.4.2 La Dirección General de Transferencia de Tecnologías para el año 2001, incidiendo en el uso de los recursos financieros, humanos y tecnológicos asignados y la repercusión de estas actividades en la comunidad, en lo referente a la oferta de tecnologías tanto en productos como en servicios.</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el estado situacional de los procesos legales iniciados por la Entidad o en contra de ella, estableciendo el grado de contingencia que se deriven de ello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las transferencias y cesiones de Centros Experimentales realizados durante el período 2001.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numPr>
          <w:ilvl w:val="0"/>
          <w:numId w:val="3"/>
        </w:numPr>
        <w:tabs>
          <w:tab w:val="clear" w:pos="708"/>
        </w:tabs>
        <w:spacing w:lineRule="auto" w:line="264" w:before="120" w:after="0"/>
        <w:ind w:left="851" w:hanging="142"/>
        <w:jc w:val="both"/>
        <w:rPr>
          <w:rFonts w:ascii="Bookman Old Style" w:hAnsi="Bookman Old Style" w:cs="Bookman Old Style"/>
          <w:b/>
          <w:b/>
        </w:rPr>
      </w:pPr>
      <w:r>
        <w:rPr>
          <w:rFonts w:cs="Bookman Old Style" w:ascii="Bookman Old Style" w:hAnsi="Bookman Old Style"/>
          <w:b/>
        </w:rPr>
        <w:t>Las evaluaciones a efectuarse para los efectos del Informe Largo, deberán realizarse en la Sede Central (La Molina) y por lo menos en dos (2) Estaciones Experimental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hanging="0"/>
        <w:jc w:val="both"/>
        <w:rPr/>
      </w:pPr>
      <w:r>
        <w:rPr>
          <w:rFonts w:cs="Bookman Old Style" w:ascii="Bookman Old Style" w:hAnsi="Bookman Old Style"/>
        </w:rPr>
        <w:t xml:space="preserve">Se iniciará el </w:t>
      </w:r>
      <w:r>
        <w:rPr>
          <w:rFonts w:cs="Bookman Old Style" w:ascii="Bookman Old Style" w:hAnsi="Bookman Old Style"/>
          <w:b/>
        </w:rPr>
        <w:t>1° de Abril del 2002</w:t>
      </w:r>
      <w:r>
        <w:rPr>
          <w:rFonts w:cs="Bookman Old Style" w:ascii="Bookman Old Style" w:hAnsi="Bookman Old Style"/>
        </w:rPr>
        <w:t xml:space="preserve"> fecha en la cual la entidad se compromete entregar la Información Financier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1° de Abril del 2002.</w:t>
      </w:r>
    </w:p>
    <w:p>
      <w:pPr>
        <w:pStyle w:val="Normal"/>
        <w:widowControl w:val="false"/>
        <w:spacing w:lineRule="auto" w:line="264" w:before="120" w:after="0"/>
        <w:ind w:left="1440" w:hanging="731"/>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Largo y Examen Especial de la Información Presupuestaria : A los cuarenticinco (45) días hábiles, contados a partir de la fecha de inicio del examen</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2,712.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2,288.00</w:t>
      </w:r>
    </w:p>
    <w:p>
      <w:pPr>
        <w:pStyle w:val="Normal"/>
        <w:widowControl w:val="false"/>
        <w:spacing w:lineRule="auto" w:line="12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5,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QUINCE MIL y 00/100 Nuevos Soles.</w:t>
      </w:r>
    </w:p>
    <w:p>
      <w:pPr>
        <w:pStyle w:val="Normal"/>
        <w:widowControl w:val="false"/>
        <w:spacing w:lineRule="auto" w:line="264" w:before="120" w:after="0"/>
        <w:ind w:left="709" w:hanging="0"/>
        <w:jc w:val="both"/>
        <w:rPr/>
      </w:pPr>
      <w:r>
        <w:rPr>
          <w:rFonts w:cs="Bookman Old Style" w:ascii="Bookman Old Style" w:hAnsi="Bookman Old Style"/>
          <w:b/>
        </w:rPr>
        <w:t xml:space="preserve">La Entidad se compromete atender el </w:t>
      </w:r>
      <w:r>
        <w:rPr>
          <w:rFonts w:cs="Bookman Old Style" w:ascii="Bookman Old Style" w:hAnsi="Bookman Old Style"/>
          <w:b/>
          <w:u w:val="single"/>
        </w:rPr>
        <w:t>pago de viáticos y gastos de viaje</w:t>
      </w:r>
      <w:r>
        <w:rPr>
          <w:rFonts w:cs="Bookman Old Style" w:ascii="Bookman Old Style" w:hAnsi="Bookman Old Style"/>
          <w:b/>
        </w:rPr>
        <w:t xml:space="preserve"> a dos (2) auditores por cuatro (4) días a dos (2) estaciones Experimentales, de acuerdo a sus normas, por un monto aproximado de </w:t>
      </w:r>
      <w:r>
        <w:rPr>
          <w:rFonts w:cs="Bookman Old Style" w:ascii="Bookman Old Style" w:hAnsi="Bookman Old Style"/>
          <w:b/>
          <w:u w:val="single"/>
        </w:rPr>
        <w:t>S/. 3,000.00.</w:t>
      </w:r>
      <w:r>
        <w:rPr>
          <w:rFonts w:cs="Bookman Old Style" w:ascii="Bookman Old Style" w:hAnsi="Bookman Old Style"/>
          <w:b/>
        </w:rPr>
        <w:t xml:space="preserve"> </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 compromete al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UATRO ( 04 )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El equipo de Auditoría propuesto debe estar integrado por seis profesionales con experiencia en Auditoría en Entidades de similares características, de los cuales 04 deberán ser Contadores Públicos Colegiados y 02 Especialistas (un Abogado y un Ingeniero Agrónomo), requiriéndose que el Supervisor y el Jefe de Equipo sean de condición permanente en la Sociedad.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rPr>
        <w:t xml:space="preserve">El INIA, acredita ante la Contraloría General al </w:t>
      </w:r>
      <w:r>
        <w:rPr>
          <w:rFonts w:cs="Bookman Old Style" w:ascii="Bookman Old Style" w:hAnsi="Bookman Old Style"/>
          <w:b/>
        </w:rPr>
        <w:t>CPC. Augusto Stucchi Chuyo, auditor de la oficina de Auditoría Interna</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Este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left="1440" w:hanging="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uto" w:line="264" w:before="120" w:after="0"/>
      <w:ind w:left="1440" w:hanging="0"/>
      <w:jc w:val="both"/>
      <w:outlineLvl w:val="4"/>
    </w:pPr>
    <w:rPr>
      <w:sz w:val="24"/>
    </w:rPr>
  </w:style>
  <w:style w:type="paragraph" w:styleId="Heading6">
    <w:name w:val="Heading 6"/>
    <w:basedOn w:val="Normal"/>
    <w:next w:val="Normal"/>
    <w:qFormat/>
    <w:pPr>
      <w:keepNext w:val="true"/>
      <w:widowControl w:val="false"/>
      <w:numPr>
        <w:ilvl w:val="5"/>
        <w:numId w:val="1"/>
      </w:numPr>
      <w:spacing w:lineRule="auto" w:line="264" w:before="120" w:after="0"/>
      <w:ind w:left="1410" w:hanging="0"/>
      <w:jc w:val="both"/>
      <w:outlineLvl w:val="5"/>
    </w:pPr>
    <w:rPr>
      <w:b/>
      <w:sz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6:00Z</dcterms:created>
  <dc:creator>13792</dc:creator>
  <dc:description/>
  <dc:language>en-US</dc:language>
  <cp:lastModifiedBy>13792</cp:lastModifiedBy>
  <cp:lastPrinted>2001-11-28T15:31:00Z</cp:lastPrinted>
  <dcterms:modified xsi:type="dcterms:W3CDTF">2001-12-06T17:34:00Z</dcterms:modified>
  <cp:revision>15</cp:revision>
  <dc:subject/>
  <dc:title>Nota</dc:title>
</cp:coreProperties>
</file>