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537545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3544" w:hanging="2126"/>
        <w:jc w:val="both"/>
        <w:rPr>
          <w:rFonts w:ascii="Bookman Old Style" w:hAnsi="Bookman Old Style" w:cs="Bookman Old Style"/>
          <w:b/>
          <w:b/>
        </w:rPr>
      </w:pPr>
      <w:r>
        <w:rPr>
          <w:rFonts w:cs="Bookman Old Style" w:ascii="Bookman Old Style" w:hAnsi="Bookman Old Style"/>
          <w:b/>
        </w:rPr>
        <w:t>Empresa de Mercados Mayoristas S.A. - EMMS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w:t>
        <w:tab/>
        <w:t>20100164958</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Húsares de Junín 893 - Jesús Ma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71-5425.</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a constitución de la Empresa de Mercados Mayoristas S.A. -EMMSA, data desde la promulgación del Decreto Ley Nº 22712, expedido con fecha 03 de octubre de 1979, que declara en liquidación a la Empresa Pública de Servicios Agropecuarios (EPSA), y mediante lo dispuesto por el Artículo 11º de la citada Ley, se define el nuevo ámbito empresarial del Servicio Nacional de Administración de Mercados (SENAMER), lo cual se concreta con el D.S. Nº 157-79-AA del 11 de diciembre de 1979 que autoriza a la Comisión Liquidadora de la ex EPSA para que en base al patrimonio de la ex SENAMER y de los bienes patrimoniales de EPSA que resulten necesarios, se constituya la respectiva Sociedad Mercantil para que asuma el indicado servicio de mercados. </w:t>
      </w:r>
    </w:p>
    <w:p>
      <w:pPr>
        <w:pStyle w:val="Heading5"/>
        <w:ind w:left="1418" w:hanging="0"/>
        <w:rPr/>
      </w:pPr>
      <w:r>
        <w:rPr/>
        <w:t xml:space="preserve">Constitución e inicio de operaciones </w:t>
      </w:r>
    </w:p>
    <w:p>
      <w:pPr>
        <w:pStyle w:val="Normal"/>
        <w:spacing w:lineRule="auto" w:line="264" w:before="120" w:after="0"/>
        <w:ind w:left="1418" w:hanging="1418"/>
        <w:jc w:val="both"/>
        <w:rPr>
          <w:rFonts w:ascii="Bookman Old Style" w:hAnsi="Bookman Old Style" w:cs="Bookman Old Style"/>
        </w:rPr>
      </w:pPr>
      <w:r>
        <w:rPr>
          <w:rFonts w:cs="Bookman Old Style" w:ascii="Bookman Old Style" w:hAnsi="Bookman Old Style"/>
        </w:rPr>
        <w:tab/>
        <w:t>EMMSA se constituyó mediante Escritura Pública Nº 2580 del 18 de abril de 1980 ante Notario Público Dr. Gastón Barboza Bezada con un capital íntegramente suscrito y pagado por el Estado Peruano de S/. 8’000,000 (Ocho millones de Soles), representado por 80 acciones de S/. 100,000 (Cien Mil Soles Oro) c/u., habiendo iniciado sus operaciones el 18.04.80. El capital social ajustado al 31.08.2001, es de S/. 23’105,459 (veintitrés millones ciento cinco mil cuatrocientos cincuentinueve  y 00/100 Nuevos Soles).</w:t>
      </w:r>
    </w:p>
    <w:p>
      <w:pPr>
        <w:pStyle w:val="Heading5"/>
        <w:ind w:left="1418" w:hanging="0"/>
        <w:rPr/>
      </w:pPr>
      <w:r>
        <w:rPr/>
        <w:t>Objetivo</w:t>
      </w:r>
    </w:p>
    <w:p>
      <w:pPr>
        <w:pStyle w:val="Normal"/>
        <w:spacing w:lineRule="auto" w:line="264" w:before="120" w:after="0"/>
        <w:ind w:left="1418" w:hanging="1418"/>
        <w:jc w:val="both"/>
        <w:rPr>
          <w:rFonts w:ascii="Bookman Old Style" w:hAnsi="Bookman Old Style" w:cs="Bookman Old Style"/>
        </w:rPr>
      </w:pPr>
      <w:r>
        <w:rPr>
          <w:rFonts w:cs="Bookman Old Style" w:ascii="Bookman Old Style" w:hAnsi="Bookman Old Style"/>
        </w:rPr>
        <w:tab/>
        <w:t xml:space="preserve">Dedicarse a la administración, control, supervisión y dirección de los Mercados Mayoristas existentes  en la provincia de Lima y promocionar la construcción de nuevos Mercados Mayoristas, con la finalidad que se garantice el abastecimiento de productos alimenticios en general para la ciudad de Lima.  </w:t>
      </w:r>
    </w:p>
    <w:p>
      <w:pPr>
        <w:pStyle w:val="Heading5"/>
        <w:ind w:left="1418" w:hanging="0"/>
        <w:rPr>
          <w:b w:val="false"/>
          <w:b w:val="false"/>
          <w:u w:val="single"/>
        </w:rPr>
      </w:pPr>
      <w:r>
        <w:rPr/>
        <w:t>Organización y Administración</w:t>
      </w:r>
    </w:p>
    <w:p>
      <w:pPr>
        <w:pStyle w:val="Normal"/>
        <w:spacing w:lineRule="auto" w:line="264" w:before="120" w:after="0"/>
        <w:ind w:left="1418" w:hanging="1418"/>
        <w:jc w:val="both"/>
        <w:rPr>
          <w:rFonts w:ascii="Bookman Old Style" w:hAnsi="Bookman Old Style" w:cs="Bookman Old Style"/>
        </w:rPr>
      </w:pPr>
      <w:r>
        <w:rPr>
          <w:rFonts w:cs="Bookman Old Style" w:ascii="Bookman Old Style" w:hAnsi="Bookman Old Style"/>
        </w:rPr>
        <w:tab/>
        <w:t>La Empresa de Mercados Mayoristas S.A. presenta una estructura diagramada dentro de las exigencias que le permiten cumplir con el logro de sus objetivos y metas.</w:t>
      </w:r>
    </w:p>
    <w:p>
      <w:pPr>
        <w:pStyle w:val="Heading5"/>
        <w:ind w:left="1418" w:hanging="0"/>
        <w:rPr>
          <w:u w:val="single"/>
        </w:rPr>
      </w:pPr>
      <w:r>
        <w:rPr/>
        <w:t>Organización</w:t>
      </w:r>
    </w:p>
    <w:p>
      <w:pPr>
        <w:pStyle w:val="Normal"/>
        <w:numPr>
          <w:ilvl w:val="0"/>
          <w:numId w:val="10"/>
        </w:numPr>
        <w:spacing w:lineRule="auto" w:line="264" w:before="120" w:after="0"/>
        <w:jc w:val="both"/>
        <w:rPr>
          <w:rFonts w:ascii="Bookman Old Style" w:hAnsi="Bookman Old Style" w:cs="Bookman Old Style"/>
        </w:rPr>
      </w:pPr>
      <w:r>
        <w:rPr>
          <w:rFonts w:cs="Bookman Old Style" w:ascii="Bookman Old Style" w:hAnsi="Bookman Old Style"/>
        </w:rPr>
        <w:t>Directorio.</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Gerencia General</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Auditoría Interna</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Asesoría Legal</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Gerencia del PGMML</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Administración del Mercado Mayorista Nº 1</w:t>
      </w:r>
    </w:p>
    <w:p>
      <w:pPr>
        <w:pStyle w:val="Heading5"/>
        <w:ind w:left="1418" w:hanging="0"/>
        <w:rPr/>
      </w:pPr>
      <w:r>
        <w:rPr/>
        <w:t>Base Legal</w:t>
      </w:r>
    </w:p>
    <w:p>
      <w:pPr>
        <w:pStyle w:val="Normal"/>
        <w:numPr>
          <w:ilvl w:val="0"/>
          <w:numId w:val="10"/>
        </w:numPr>
        <w:spacing w:lineRule="auto" w:line="264"/>
        <w:ind w:left="1707" w:hanging="284"/>
        <w:jc w:val="both"/>
        <w:rPr>
          <w:rFonts w:ascii="Bookman Old Style" w:hAnsi="Bookman Old Style" w:cs="Bookman Old Style"/>
        </w:rPr>
      </w:pPr>
      <w:r>
        <w:rPr>
          <w:rFonts w:cs="Bookman Old Style" w:ascii="Bookman Old Style" w:hAnsi="Bookman Old Style"/>
        </w:rPr>
        <w:t xml:space="preserve">La Empresa de Mercados Mayoristas S.A. (EMMSA), es una Empresa Municipal de Derecho Privado de propiedad de la Municipalidad Metropolitana de Lima, comprendida dentro del ámbito de gobierno local, constituida al amparo del Decreto Supremo Nº 157-79-AA del 11.12.79 y se rige por su Estatuto adecuado a la Ley Nº 26887 – Ley General de Sociedades, en concordancia con lo dispuesto en la Ley Nº 23853 (Ley Orgánica de Municipalidades, Ley Nº 27209 – Ley de Gestión Presupuestaria del Estado y  Directiva Nº 003-2001-EF/76.01. </w:t>
      </w:r>
    </w:p>
    <w:p>
      <w:pPr>
        <w:pStyle w:val="Normal"/>
        <w:numPr>
          <w:ilvl w:val="0"/>
          <w:numId w:val="10"/>
        </w:numPr>
        <w:spacing w:lineRule="auto" w:line="264" w:before="120" w:after="0"/>
        <w:ind w:left="1707" w:hanging="284"/>
        <w:jc w:val="both"/>
        <w:rPr>
          <w:rFonts w:ascii="Bookman Old Style" w:hAnsi="Bookman Old Style" w:cs="Bookman Old Style"/>
        </w:rPr>
      </w:pPr>
      <w:r>
        <w:rPr>
          <w:rFonts w:cs="Bookman Old Style" w:ascii="Bookman Old Style" w:hAnsi="Bookman Old Style"/>
        </w:rPr>
        <w:t xml:space="preserve">Artículo 20º, numeral 6) de los Estatutos de la Empresa de Mercados Mayoristas S.A. </w:t>
      </w:r>
    </w:p>
    <w:p>
      <w:pPr>
        <w:pStyle w:val="Normal"/>
        <w:numPr>
          <w:ilvl w:val="0"/>
          <w:numId w:val="10"/>
        </w:numPr>
        <w:spacing w:lineRule="auto" w:line="264" w:before="120" w:after="0"/>
        <w:ind w:left="1707" w:hanging="284"/>
        <w:jc w:val="both"/>
        <w:rPr>
          <w:rFonts w:ascii="Bookman Old Style" w:hAnsi="Bookman Old Style" w:cs="Bookman Old Style"/>
        </w:rPr>
      </w:pPr>
      <w:r>
        <w:rPr>
          <w:rFonts w:cs="Bookman Old Style" w:ascii="Bookman Old Style" w:hAnsi="Bookman Old Style"/>
        </w:rPr>
        <w:t>Resolución de Contraloría General Nº 162-93-CG del 19.11.93, modificada por Resolución de Contraloría Nº 215-2000-CG.</w:t>
      </w:r>
    </w:p>
    <w:p>
      <w:pPr>
        <w:pStyle w:val="Normal"/>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MMS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MMS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 Esta evaluación determinará  el avance físico de las actividades realizadas, permitiendo visualizar el rango de cumplimiento de la gestión empresarial.</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stablecido por EMMSA en las áreas administrativas,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EMMSA en cuanto al cumplimiento de las metas y objetivos previstos y resultados esperados,  incidiendo en actividades primordiales propias de su naturaleza, determinando los resultados obtenidos en función a eficiencia, eficacia y economía, especialmente en las áreas operativas de EMMSA conformadas por le Mercado Mayorista Nº 1, incidiendo en los servicios prestados por terceros, servicios higiénicos, y concesión de puestos y almacenes. Asimismo, evaluar la ineficiencia operativa en el alquiler de los puestos del Mercado Mayorista Nº 1, al haberse rentado por sumas muy por debajo del precio del mercado local.</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numPr>
          <w:ilvl w:val="0"/>
          <w:numId w:val="5"/>
        </w:numPr>
        <w:tabs>
          <w:tab w:val="clear" w:pos="708"/>
        </w:tabs>
        <w:spacing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si la entidad ha cumplido adecuadamente con la preservación del medio ambiente, estableciendo medidas o normas para la preservación, conservación y/o mitigación del daño ambiental.</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stablecer si durante el ejercicio bajo examen se ha dado observación a las prohibiciones e incompatibilidades de funcionarios y servidores del Estado en el ejercicio a su cargo, conforme lo establece el D.S. 023-99-PCM y Ley de Nepotismo, según Ley Nº 26711.</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stablecer las razones por las que, a pesar del tiempo transcurrido, no se cumple con una de las grandes metas de EMMSA, cual es dar término a la construcción del Gran Mercado Mayorista de Santa Anita, dando de baja al actual por inoperativo.</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Determinar la problemática estructural de la Empresa, situación que no le permite desenvolverse con eficiencia y eficacia.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 xml:space="preserve">15.MAR.2002, </w:t>
      </w:r>
      <w:r>
        <w:rPr>
          <w:rFonts w:cs="Bookman Old Style" w:ascii="Bookman Old Style" w:hAnsi="Bookman Old Style"/>
        </w:rPr>
        <w:t>quedando a la fecha expedita la información comprendida hasta el 31.AGO.2001.</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entrega de la información financiera y presupuestari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1,186.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814.00</w:t>
      </w:r>
    </w:p>
    <w:p>
      <w:pPr>
        <w:pStyle w:val="Normal"/>
        <w:widowControl w:val="false"/>
        <w:spacing w:lineRule="auto" w:line="120"/>
        <w:ind w:left="6481" w:firstLine="465"/>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5,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CINCO MIL y 00/100 Nuevos Soles.</w:t>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t>Fuente de Financiamiento: Recursos Propios, pues EMMSA no recibe transferencias del Tesoro Público.</w:t>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MMSA realizará el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6) SEIS Ejemplares del Informe de Auditoría Financiera</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xml:space="preserve">(06) SEIS Ejemplares del Informe Largo, y </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2) DOS Ejemplares del Examen Especial de la Información Presupuestaria.</w:t>
      </w:r>
    </w:p>
    <w:p>
      <w:pPr>
        <w:pStyle w:val="TextBodyIndent"/>
        <w:widowControl/>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Se acredita como representante de la entidad a los señores C.P.C. Carlos Vargas Rubio - Auditor Interno y el Ing. Juan Carlos Zelada Malaquias - Gerente de Administración y Finanzas de la Empresa, con facultad suficiente para actuar de coordinador en la elaboración de las Bases del Concurso y en calidad de observador en la apertura de propuestas técnicas en la fecha que se indique en la Convocatoria a publicarse en el Diario Oficial “El Peruano”. Dichos representantes se encargarán igualmente de visar las credenciales que sean presentadas por las Sociedades de Auditoría al momento de visitar la entidad, para cuyo efecto se otorgarán las facilidades del caso.</w:t>
      </w:r>
    </w:p>
    <w:p>
      <w:pPr>
        <w:pStyle w:val="Normal"/>
        <w:ind w:left="720" w:hanging="0"/>
        <w:rPr>
          <w:rFonts w:ascii="Bookman Old Style" w:hAnsi="Bookman Old Style" w:cs="Bookman Old Style"/>
        </w:rPr>
      </w:pPr>
      <w:r>
        <w:rPr>
          <w:rFonts w:cs="Bookman Old Style" w:ascii="Bookman Old Style" w:hAnsi="Bookman Old Style"/>
        </w:rPr>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spacing w:lineRule="auto" w:line="264" w:before="120" w:after="0"/>
      <w:ind w:left="1418" w:hanging="0"/>
      <w:jc w:val="both"/>
      <w:outlineLvl w:val="4"/>
    </w:pPr>
    <w:rPr>
      <w:rFonts w:ascii="Bookman Old Style" w:hAnsi="Bookman Old Style" w:cs="Bookman Old Style"/>
      <w:b/>
      <w:i/>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8T09:52:00Z</cp:lastPrinted>
  <dcterms:modified xsi:type="dcterms:W3CDTF">2001-12-05T22:38:00Z</dcterms:modified>
  <cp:revision>93</cp:revision>
  <dc:subject/>
  <dc:title>Nota</dc:title>
</cp:coreProperties>
</file>