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4695896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rPr/>
      </w:pPr>
      <w:r>
        <w:rPr>
          <w:rFonts w:cs="Bookman Old Style" w:ascii="Bookman Old Style" w:hAnsi="Bookman Old Style"/>
        </w:rPr>
        <w:tab/>
      </w:r>
      <w:r>
        <w:rPr>
          <w:rFonts w:cs="Bookman Old Style" w:ascii="Bookman Old Style" w:hAnsi="Bookman Old Style"/>
          <w:b/>
        </w:rPr>
        <w:tab/>
        <w:t>Centro de entrenamiento Pesquero de Pait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172627006</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Playa Hermosa N° 1501 - Paita - Piura</w:t>
      </w:r>
    </w:p>
    <w:p>
      <w:pPr>
        <w:pStyle w:val="Normal"/>
        <w:widowControl w:val="false"/>
        <w:spacing w:lineRule="auto" w:line="264" w:before="120" w:after="0"/>
        <w:ind w:left="2552" w:hanging="1134"/>
        <w:jc w:val="both"/>
        <w:rPr>
          <w:rFonts w:ascii="Bookman Old Style" w:hAnsi="Bookman Old Style" w:cs="Bookman Old Style"/>
        </w:rPr>
      </w:pPr>
      <w:r>
        <w:rPr>
          <w:rFonts w:cs="Bookman Old Style" w:ascii="Bookman Old Style" w:hAnsi="Bookman Old Style"/>
        </w:rPr>
        <w:t xml:space="preserve">Teléfono : </w:t>
        <w:tab/>
        <w:t>Lima 453 4603</w:t>
      </w:r>
    </w:p>
    <w:p>
      <w:pPr>
        <w:pStyle w:val="Normal"/>
        <w:widowControl w:val="false"/>
        <w:spacing w:lineRule="auto" w:line="264" w:before="120" w:after="0"/>
        <w:ind w:left="2552" w:hanging="1112"/>
        <w:jc w:val="both"/>
        <w:rPr>
          <w:rFonts w:ascii="Bookman Old Style" w:hAnsi="Bookman Old Style" w:cs="Bookman Old Style"/>
        </w:rPr>
      </w:pPr>
      <w:r>
        <w:rPr>
          <w:rFonts w:cs="Bookman Old Style" w:ascii="Bookman Old Style" w:hAnsi="Bookman Old Style"/>
        </w:rPr>
        <w:tab/>
        <w:t>Paita: 074-611454   /  074-61306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Centro de Entrenamiento Pesquero de Paita – CEP-PAITA, es un Organismo Público Descentralizado del Sector Pesquería con autonomía Administrativa, Económica, Técnica y Académica.  Fue creado mediante Ley No. 25066; cuyo Estatuto fue aprobado por Decreto Supremo No. 003-91-PE del 29.OCT.91 y su modificatoria efectuada a través del Decreto Supremo No. 003-97-PE del 25.ABR.97.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Posteriormente, a través del Decreto Supremo No. 008-91-PE con la finalidad de asegurar el cabal cumplimiento de los objetivos y metas se precisó la Personería Jurídica de Derecho Público Interno, con Autonomía Administrativa, Económica, Técnica y Académic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Fue declarado en Reorganización mediante el D.S. No. 05-95-PC del 02.JUN.95, y mediante Resolución Ministerial No. 438-95-PE del 31.JUL.95 se designó a la Comisión Reorganizadora encargada de Redefinir sus Objetivos y Meta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Con fecha 13.MAY.97 a través de la Resolución Suprema No. 014-97-PE se designó a los miembros del Consejo Directivo del CEP PAITA, cuya gestión culminó el 21.SET.2001, merced a la Resolución Suprema Nº 133-2001-PE de fecha 20.SET.2001.</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 través de la Resolución Suprema Nº 136-2001-PE de fecha 20.SET.2001, se designó a los actuales miembros del Consejo Directiv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Centro de Entrenamiento Pesquero de Paita tiene por finalidad desarrollar programas para intensificar la formación y entrenamiento de los Pescadores Artesanales y así contribuir al Desarrollo Pesquero de la República del Perú.</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Su Actividad Principal es la capacitación y entrenamiento de los Pescadores Artesanal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sí mismo, tiene como objetivo lograr el avance de la Pesquería Artesanal a través de los Técnicos y Asesoramiento en la Tecnología Pesquera, Servicios de Extensión a Pescadores y Modelos Empresariales de Desarrollo de la Actividad Pesquera Artesan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CEP PAIT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CEP PAIT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operativas y en aquellas actividades vinculadas directamente con la misión y objetivos del CEP PAITA,  identificando y determinando el grado de solidez, eficiencia, y eficacia de los controles clave que aseguren a la entidad al cumplimiento de sus objetivos y metas. </w:t>
      </w:r>
    </w:p>
    <w:p>
      <w:pPr>
        <w:pStyle w:val="Normal"/>
        <w:widowControl w:val="false"/>
        <w:numPr>
          <w:ilvl w:val="1"/>
          <w:numId w:val="5"/>
        </w:numPr>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gestión administrativa y operativa del CEP PAITA en cuanto al cumplimiento de las metas y objetivos previstos y resultados esperados,  incidiendo en actividades primordiales propias de su naturaleza, determinando los resultados obtenidos en función a eficiencia, eficacia y economía, con énfasis en </w:t>
      </w:r>
      <w:r>
        <w:rPr>
          <w:rFonts w:cs="Bookman Old Style" w:ascii="Bookman Old Style" w:hAnsi="Bookman Old Style"/>
        </w:rPr>
        <w:t>las actividades de capacitación, entrenamiento, investigación y transferencia tecnológica del CEP PAITA, comparando los planeado versus lo ejecutado, tomando en cuenta los índices de gestión empresarial de la entidad.</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xaminar el área académica, con incidencia en la evaluación de la programación, metodología y currículas del dictado de cursos de capacitación y extensión; así como el cumplimiento de los objetivos y metas considerados en el Plan Operativo Institucional.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el proceso de la toma de inventarios, incidiendo en su valuación.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plicación de los Fondos y Recursos provenientes de Convenios.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Evaluar los convenios de cooperación nacional e internacional para el intercambio de profesores, instructores, conocimientos y transferencias tecnológicas, incidiendo en la efectividad de los resultados de la gestión de la entidad.</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4"/>
        </w:numPr>
        <w:tabs>
          <w:tab w:val="clear" w:pos="708"/>
          <w:tab w:val="left" w:pos="1800" w:leader="none"/>
        </w:tabs>
        <w:spacing w:lineRule="auto" w:line="264"/>
        <w:ind w:left="1797" w:hanging="357"/>
        <w:jc w:val="both"/>
        <w:rPr>
          <w:rFonts w:ascii="Bookman Old Style" w:hAnsi="Bookman Old Style" w:cs="Bookman Old Style"/>
        </w:rPr>
      </w:pPr>
      <w:r>
        <w:rPr>
          <w:rFonts w:cs="Bookman Old Style" w:ascii="Bookman Old Style" w:hAnsi="Bookman Old Style"/>
        </w:rPr>
        <w:t>La auditoría dará inicio el 25.MAR.2002, fecha en que además se entregarán los Estados Financieros, Notas, Anexos e Información Complementaria y Presupuestari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25.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Auditoría Financiera: a los veinticinco (25) días hábiles, contados a partir de la fecha de entrega de la información financiera y presupuestaria.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Largo: a los treinticinco (35) días hábiles, contados a partir de la fecha de entrega de la información financiera y presupuestaria, y,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Examen Especial de la Información Presupuestaria : A más tardar el 15.MAY.2002.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3,728.82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4,271.18</w:t>
        <w:tab/>
        <w:t xml:space="preserve">   </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8,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OCHO MIL y 00/100 Nuevos Soles.</w:t>
      </w:r>
    </w:p>
    <w:p>
      <w:pPr>
        <w:pStyle w:val="Normal"/>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os gastos de pasajes por traslado (ida y retorno) por única vez, serán asumidos por el CEP-PAITA, previa sustentación con comprobantes de pago, sólo para el caso de firmas auditoras que no tengan domicilio legal en la ciudad de Piura.</w:t>
      </w:r>
    </w:p>
    <w:p>
      <w:pPr>
        <w:pStyle w:val="Normal"/>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Para el caso de una firma auditora con domicilio legal en la ciudad de Piura, el CEP-PAITA asumirá el traslado de los auditores en la ruta de Paita-CEP-PAITA y viceversa, a través de sus unidades de transporte.</w:t>
      </w:r>
    </w:p>
    <w:p>
      <w:pPr>
        <w:pStyle w:val="Sangra2detindependiente"/>
        <w:widowControl/>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EL CEP-PAITA proporcionará alimentación al equipo propuesto incluido en el contrato, en el concesionario que brinda atención al personal de la Entidad. El alojamiento será brindado en las instalaciones de la Sede Central de la Institución en el caso en que la firma auditora no tenga domicilio legal en las provincias de Piura y Paita.</w:t>
      </w:r>
    </w:p>
    <w:p>
      <w:pPr>
        <w:pStyle w:val="Normal"/>
        <w:spacing w:lineRule="auto" w:line="264" w:before="120" w:after="0"/>
        <w:ind w:left="709" w:hanging="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uatro (04) Ejemplares de los Informes de Auditoría Financiera y Largo y</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inco (05) Ejemplares del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Normal"/>
        <w:spacing w:lineRule="auto" w:line="264" w:before="120" w:after="0"/>
        <w:ind w:left="709" w:hanging="0"/>
        <w:rPr>
          <w:rFonts w:ascii="Bookman Old Style" w:hAnsi="Bookman Old Style" w:cs="Bookman Old Style"/>
        </w:rPr>
      </w:pPr>
      <w:r>
        <w:rPr>
          <w:rFonts w:cs="Bookman Old Style" w:ascii="Bookman Old Style" w:hAnsi="Bookman Old Style"/>
        </w:rPr>
        <w:t>Asimismo, se requiere contar con los siguientes especialistas:</w:t>
      </w:r>
    </w:p>
    <w:p>
      <w:pPr>
        <w:pStyle w:val="Normal"/>
        <w:numPr>
          <w:ilvl w:val="0"/>
          <w:numId w:val="3"/>
        </w:numPr>
        <w:tabs>
          <w:tab w:val="clear" w:pos="708"/>
          <w:tab w:val="left" w:pos="1069" w:leader="none"/>
        </w:tabs>
        <w:spacing w:lineRule="auto" w:line="264" w:before="120" w:after="0"/>
        <w:ind w:left="1069" w:hanging="360"/>
        <w:rPr>
          <w:rFonts w:ascii="Bookman Old Style" w:hAnsi="Bookman Old Style" w:cs="Bookman Old Style"/>
          <w:b/>
          <w:b/>
        </w:rPr>
      </w:pPr>
      <w:r>
        <w:rPr>
          <w:rFonts w:cs="Bookman Old Style" w:ascii="Bookman Old Style" w:hAnsi="Bookman Old Style"/>
          <w:b/>
        </w:rPr>
        <w:t>Un (01) Ingeniero Civil.</w:t>
      </w:r>
    </w:p>
    <w:p>
      <w:pPr>
        <w:pStyle w:val="Normal"/>
        <w:numPr>
          <w:ilvl w:val="0"/>
          <w:numId w:val="3"/>
        </w:numPr>
        <w:tabs>
          <w:tab w:val="clear" w:pos="708"/>
          <w:tab w:val="left" w:pos="1069" w:leader="none"/>
        </w:tabs>
        <w:spacing w:lineRule="auto" w:line="264" w:before="120" w:after="0"/>
        <w:ind w:left="1069" w:hanging="360"/>
        <w:rPr>
          <w:rFonts w:ascii="Bookman Old Style" w:hAnsi="Bookman Old Style" w:cs="Bookman Old Style"/>
          <w:b/>
          <w:b/>
        </w:rPr>
      </w:pPr>
      <w:r>
        <w:rPr>
          <w:rFonts w:cs="Bookman Old Style" w:ascii="Bookman Old Style" w:hAnsi="Bookman Old Style"/>
          <w:b/>
        </w:rPr>
        <w:t>Un (01) Especialista en Tecnología Educativa (Administración y Evaluación Docente).</w:t>
      </w:r>
    </w:p>
    <w:p>
      <w:pPr>
        <w:pStyle w:val="Normal"/>
        <w:numPr>
          <w:ilvl w:val="0"/>
          <w:numId w:val="3"/>
        </w:numPr>
        <w:tabs>
          <w:tab w:val="clear" w:pos="708"/>
          <w:tab w:val="left" w:pos="1069" w:leader="none"/>
        </w:tabs>
        <w:spacing w:lineRule="auto" w:line="264" w:before="120" w:after="0"/>
        <w:ind w:left="1069" w:hanging="360"/>
        <w:rPr>
          <w:rFonts w:ascii="Bookman Old Style" w:hAnsi="Bookman Old Style" w:cs="Bookman Old Style"/>
          <w:b/>
          <w:b/>
        </w:rPr>
      </w:pPr>
      <w:r>
        <w:rPr>
          <w:rFonts w:cs="Bookman Old Style" w:ascii="Bookman Old Style" w:hAnsi="Bookman Old Style"/>
          <w:b/>
        </w:rPr>
        <w:t>Un (01) Abogado para la determinación de responsabilidades a que hubiere lugar.</w:t>
      </w:r>
    </w:p>
    <w:p>
      <w:pPr>
        <w:pStyle w:val="Normal"/>
        <w:spacing w:lineRule="auto" w:line="264" w:before="120" w:after="0"/>
        <w:ind w:left="709" w:hanging="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Normal"/>
        <w:spacing w:lineRule="auto" w:line="264" w:before="120" w:after="0"/>
        <w:ind w:left="709" w:hanging="0"/>
        <w:jc w:val="both"/>
        <w:rPr>
          <w:rFonts w:ascii="Bookman Old Style" w:hAnsi="Bookman Old Style" w:cs="Bookman Old Style"/>
        </w:rPr>
      </w:pPr>
      <w:r>
        <w:rPr>
          <w:rFonts w:cs="Bookman Old Style" w:ascii="Bookman Old Style" w:hAnsi="Bookman Old Style"/>
        </w:rPr>
        <w:t>En atención a lo establecido en el Art.17º del Reglamento de Designación de Sociedades de Auditoría, la Presidencia del Consejo Directivo del CEP-PAITA, ha designado como representante de la Entidad al Sr. Emilio De La Cruz Caro – Jefe de la Oficina de Auditoría Interna.</w:t>
      </w:r>
    </w:p>
    <w:p>
      <w:pPr>
        <w:pStyle w:val="Normal"/>
        <w:spacing w:lineRule="auto" w:line="264" w:before="120" w:after="0"/>
        <w:rPr>
          <w:rFonts w:ascii="Bookman Old Style" w:hAnsi="Bookman Old Style" w:cs="Bookman Old Style"/>
        </w:rPr>
      </w:pPr>
      <w:r>
        <w:rPr>
          <w:rFonts w:cs="Bookman Old Style" w:ascii="Bookman Old Style" w:hAnsi="Bookman Old Style"/>
        </w:rPr>
      </w:r>
    </w:p>
    <w:p>
      <w:pPr>
        <w:pStyle w:val="Normal"/>
        <w:spacing w:lineRule="auto" w:line="264" w:before="120" w:after="0"/>
        <w:rPr>
          <w:rFonts w:ascii="Bookman Old Style" w:hAnsi="Bookman Old Style" w:cs="Bookman Old Style"/>
        </w:rPr>
      </w:pPr>
      <w:r>
        <w:rPr>
          <w:rFonts w:cs="Bookman Old Style" w:ascii="Bookman Old Style" w:hAnsi="Bookman Old Style"/>
        </w:rPr>
      </w:r>
    </w:p>
    <w:p>
      <w:pPr>
        <w:pStyle w:val="Normal"/>
        <w:spacing w:lineRule="auto" w:line="264" w:before="120" w:after="0"/>
        <w:ind w:left="709" w:hanging="709"/>
        <w:jc w:val="both"/>
        <w:rPr/>
      </w:pPr>
      <w:r>
        <w:rPr>
          <w:rFonts w:cs="Bookman Old Style" w:ascii="Bookman Old Style" w:hAnsi="Bookman Old Style"/>
          <w:b/>
          <w:u w:val="single"/>
        </w:rPr>
        <w:t>NOTA</w:t>
      </w:r>
      <w:r>
        <w:rPr>
          <w:rFonts w:cs="Bookman Old Style" w:ascii="Bookman Old Style" w:hAnsi="Bookman Old Style"/>
          <w:b/>
        </w:rPr>
        <w:t>: Las credenciales serán visadas en la sede central del CEP PAITA ubicada en Av. Playa Hermosa Nº 1501 – Paita para las Sociedades de Auditoría con domicilio legal en el ámbito de las provincias de Paita y Piura.  Las Sociedades de Auditoría con domicilio legal fuera de las provincias antes mencionadas quedan exoneradas de dicho requisito.</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9T10:45:00Z</cp:lastPrinted>
  <dcterms:modified xsi:type="dcterms:W3CDTF">2001-12-06T16:08:00Z</dcterms:modified>
  <cp:revision>88</cp:revision>
  <dc:subject/>
  <dc:title>Nota</dc:title>
</cp:coreProperties>
</file>