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4423711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sz w:val="18"/>
        </w:rPr>
      </w:pPr>
      <w:r>
        <w:rPr>
          <w:rFonts w:cs="Bookman Old Style" w:ascii="Bookman Old Style" w:hAnsi="Bookman Old Style"/>
          <w:b/>
          <w:sz w:val="18"/>
        </w:rPr>
        <w:t>BASES DE CONCURSO PÚBLICO DE MÉRITOS Nº 11-2001-CG</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tabs>
          <w:tab w:val="clear" w:pos="708"/>
          <w:tab w:val="left" w:pos="-1440" w:leader="none"/>
          <w:tab w:val="left" w:pos="-720" w:leader="none"/>
        </w:tabs>
        <w:spacing w:lineRule="auto" w:line="264" w:before="120" w:after="0"/>
        <w:ind w:left="1418" w:hanging="0"/>
        <w:jc w:val="both"/>
        <w:rPr>
          <w:rFonts w:ascii="Bookman Old Style" w:hAnsi="Bookman Old Style" w:cs="Bookman Old Style"/>
          <w:b/>
          <w:b/>
        </w:rPr>
      </w:pPr>
      <w:r>
        <w:rPr>
          <w:rFonts w:cs="Bookman Old Style" w:ascii="Bookman Old Style" w:hAnsi="Bookman Old Style"/>
          <w:b/>
        </w:rPr>
        <w:t>Instituto Nacional de Investigación y Capacitación de Telecomunicaciones - INICTEL</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RUC Nº </w:t>
      </w:r>
      <w:r>
        <w:rPr/>
        <w:t>13136564</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Av. San Luis Nº 1771, San Borja - Lim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346-61808   FAX: 3465-1816</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tabs>
          <w:tab w:val="clear" w:pos="708"/>
          <w:tab w:val="left" w:pos="-1440" w:leader="none"/>
          <w:tab w:val="left" w:pos="-720"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El INICTEL, es una Institución Pública Descentralizada del Subsector Comunicaciones, del Ministerio de Transportes, Comunicaciones, Vivienda y Construcción; constituida como una Persona Jurídica de Derecho Público Interno, con autonomía administrativa y económica; creada por el Decreto Ley Nº 19020, y normada por su Ley Orgánica el Decreto Ley Nº 19984 y su Estatuto aprobado y modificado por los Decretos Supremos Nºs 017-2001-MTC y 042-2001-MTC respectivamente, y su patrimonio pertenece íntegramente al Estado; y está reconocida por el Ministerio de Educación como Entidad Educativa.</w:t>
      </w:r>
    </w:p>
    <w:p>
      <w:pPr>
        <w:pStyle w:val="Normal"/>
        <w:tabs>
          <w:tab w:val="clear" w:pos="708"/>
          <w:tab w:val="left" w:pos="-1440" w:leader="none"/>
          <w:tab w:val="left" w:pos="-720"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El personal del INICTEL, está sujeto al Régimen Laboral de la actividad privada.</w:t>
      </w:r>
    </w:p>
    <w:p>
      <w:pPr>
        <w:pStyle w:val="Heading5"/>
        <w:ind w:left="1418" w:hanging="0"/>
        <w:rPr/>
      </w:pPr>
      <w:r>
        <w:rPr/>
        <w:t>Finalidad</w:t>
      </w:r>
    </w:p>
    <w:p>
      <w:pPr>
        <w:pStyle w:val="Normal"/>
        <w:tabs>
          <w:tab w:val="clear" w:pos="708"/>
          <w:tab w:val="left" w:pos="-1440" w:leader="none"/>
          <w:tab w:val="left" w:pos="-720"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El INICTEL tiene por finalidad :</w:t>
      </w:r>
    </w:p>
    <w:p>
      <w:pPr>
        <w:pStyle w:val="Normal"/>
        <w:tabs>
          <w:tab w:val="clear" w:pos="708"/>
          <w:tab w:val="left" w:pos="-1071" w:leader="none"/>
          <w:tab w:val="left" w:pos="1985"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a)</w:t>
        <w:tab/>
        <w:t>La investigación Científica y el Desarrollo Tecnológico relacionado con las Telecomunicaciones y afines.</w:t>
      </w:r>
    </w:p>
    <w:p>
      <w:pPr>
        <w:pStyle w:val="Normal"/>
        <w:tabs>
          <w:tab w:val="clear" w:pos="708"/>
          <w:tab w:val="left" w:pos="-1071" w:leader="none"/>
          <w:tab w:val="left" w:pos="1985"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b)</w:t>
        <w:tab/>
        <w:t>La capacitación y especialización del personal de todos los niveles técnicos encargados de la gestión, planificación, ejecución, operación y mantenimiento de servicios de telecomunicaciones del Sector Público o Privado, estén o no en actividad laboral.</w:t>
      </w:r>
    </w:p>
    <w:p>
      <w:pPr>
        <w:pStyle w:val="Normal"/>
        <w:tabs>
          <w:tab w:val="clear" w:pos="708"/>
          <w:tab w:val="left" w:pos="-1071" w:leader="none"/>
          <w:tab w:val="left" w:pos="1985"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c)</w:t>
        <w:tab/>
        <w:t>Realizar estudios, proyectos, asesoría y otras actividades de consultoría que consideren aspectos técnicos, económicos, de gestión, y de formación, en el área de las Telecomunicaciones y afines; por encargo de entidades públicas y privadas, nacionales o extranjeras.</w:t>
      </w:r>
    </w:p>
    <w:p>
      <w:pPr>
        <w:pStyle w:val="Normal"/>
        <w:tabs>
          <w:tab w:val="clear" w:pos="708"/>
          <w:tab w:val="left" w:pos="-1071" w:leader="none"/>
          <w:tab w:val="left" w:pos="1985"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d)</w:t>
        <w:tab/>
        <w:t>Brindar servicios de información, documentación, laboratorios y otros relacionados con su actividad, a solicitud de tercero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el INICTEL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INICTEL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9"/>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w:t>
      </w:r>
      <w:r>
        <w:rPr>
          <w:rFonts w:cs="Bookman Old Style" w:ascii="Bookman Old Style" w:hAnsi="Bookman Old Style"/>
        </w:rPr>
        <w:t xml:space="preserve">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énfasis en las normas de asignación de autoridad y responsabilidad, sistema de autorización y ejecución de operaciones, monitoreo de controles internos, y control de calidad sobre los servicios ofertados; asimismo en la Administración Financiera, Área de Presupuesto, Tesorería, Contabilidad, Abastecimientos y Activos Fijos, Administración de Personal, y Sistemas Computarizados. </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Evaluar la gestión administrativa y operativa de la entidad en cuanto al cumplimiento de las metas y objetivos previstos y resultados</w:t>
      </w:r>
      <w:r>
        <w:rPr>
          <w:rFonts w:cs="Bookman Old Style" w:ascii="Bookman Old Style" w:hAnsi="Bookman Old Style"/>
          <w:lang w:eastAsia="es-ES"/>
        </w:rPr>
        <w:t xml:space="preserve"> esperados,  incidiendo en actividades primordiales propias de su naturaleza, determinando los resultados obtenidos en función a eficiencia, eficacia y economía.</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y contratos de bienes y/o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Determinar el adecuado cumplimiento de las retenciones y/o pagos de impuestos  y contribuciones sociales, administrados por la SUNAT, ESSALUD y por las Empresas Administradoras del Fondo de Pensiones – AFP, tanto los que correspondan al Gobierno Central, como de los Gobiernos Locales.</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cumplimiento de los contratos y/o convenios suscritos por venta de bienes y/o servicios, prestados por el INICTEL a terceras personas, sean éstas  del Sector Público o Privado.</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servicios y/o actividades desarrolladas por el ESUTEL, CECOI, CIDTEL, Mercadotecnia, Relaciones Públicas, Archivo Central y Atención al Cliente.</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proceso de Toma de Inventarios Físicos de Almacenes y de Activos Fijos, aplicando un muestreo representativo, verificando que estén acorde con lo dispuesto por la Superintendencia de Bienes Nacionales, Resolución SBN Nº 039-98-SBN de 24.MAR.2001.</w:t>
      </w:r>
    </w:p>
    <w:p>
      <w:pPr>
        <w:pStyle w:val="TextBody"/>
        <w:numPr>
          <w:ilvl w:val="1"/>
          <w:numId w:val="4"/>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 xml:space="preserve">Al día siguiente de la entrega de los Estados Financieros e Información Complementari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man Old Style" w:ascii="Bookman Old Style" w:hAnsi="Bookman Old Style"/>
          <w:b/>
        </w:rPr>
        <w:t>31.MAR.2002.</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entrega de la información financiera y presupuestari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38,983.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7,017.00</w:t>
      </w:r>
    </w:p>
    <w:p>
      <w:pPr>
        <w:pStyle w:val="Normal"/>
        <w:widowControl w:val="false"/>
        <w:spacing w:lineRule="auto" w:line="120"/>
        <w:ind w:left="6481" w:firstLine="182"/>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S/. 46,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CUARENTISEIS MIL y 00/100 Nuevos Soles.</w:t>
      </w:r>
    </w:p>
    <w:p>
      <w:pPr>
        <w:pStyle w:val="Normal"/>
        <w:widowControl w:val="false"/>
        <w:spacing w:lineRule="auto" w:line="264" w:before="120" w:after="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efectuará el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xml:space="preserve">DIEZ (10) Ejemplares de los Informes de Auditoría Financiera y Largo y </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xml:space="preserve">CINCO (05) Ejemplares del Examen Especial de la Información Presupuestaria, </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Adicionalmente, deberá presentar un disquete que contenga la información de estos informes.</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 xml:space="preserve">Asimismo, es indispensable la intervención de no menos de seis (06) profesionales contables, incluyendo al Supervisor y Jefe de Equipo, un ingeniero electrónico en telecomunicaciones para la evaluación de los órganos de línea, y un abogado para la evaluación de los contratos y asuntos legales y determinación de responsabilidades  a que hubiere lugar.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pacing w:lineRule="auto" w:line="264" w:before="120" w:after="0"/>
      <w:ind w:left="1418" w:hanging="0"/>
      <w:jc w:val="both"/>
      <w:outlineLvl w:val="4"/>
    </w:pPr>
    <w:rPr>
      <w:rFonts w:ascii="Bookman Old Style" w:hAnsi="Bookman Old Style" w:cs="Bookman Old Style"/>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11-29T14:48:00Z</cp:lastPrinted>
  <dcterms:modified xsi:type="dcterms:W3CDTF">2001-12-06T23:02:00Z</dcterms:modified>
  <cp:revision>85</cp:revision>
  <dc:subject/>
  <dc:title>Nota</dc:title>
</cp:coreProperties>
</file>