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97181903"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MUNICIPALIDAD PROVINCIAL DE TACN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47797100</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Calle Inclán Nº 404 - Tacn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711716    Telefax: 72632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Provincial de Tacna, es un Órgano de Gobierno Local, que emana de la voluntad popular, con personería jurídica de Derecho Público, con Autonomía económica y administrativa en los asuntos de su competenci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Creada por Resolución Suprema de fecha 01.AGO.1929 de conformidad con la Ley Nº 6327 y 6630.</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u estructura comprende el Concejo Municipal que ejercer funciones normativas y fiscalizadoras y está constituida por el Alcalde y sus Regidor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servicios y actividades municipales se prestan y cumplen a través de las funciones de Programación, Dirección, Ejecución, Supervisión y Contro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principales objetivos y metas que tiene la Municipalidad es fortalecer la Institución Municipal como instancia representativa del gobierno local, elevar los niveles de eficiencia y calidad de los servicios a la ciudad, y lograr altos niveles de Gerencia y calidad de gestión municipal, a fin de modernizar el aparato municipal y fortalecer la capacidad operativ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Municipalidad Provincial de Tacn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mitir opinión sobre la razonabilidad de la información presupuestaria preparada por la Municipalidad Provincial de Tacna al 31.DIC.2001, para la formulación de la Cuenta General de la República en cumplimiento a lo establecido en la Directiva Nº 013-2001-CG/B340, aprobada mediante Resolución de Contraloría Nº 117-2001-CG de 27.JUL.2001. </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aplicación del cumplimiento de la Normativa vigente  en las fases de programación, formulación, aprobación, ejecución y evaluación del presupuesto institucional teniendo en cuenta las medidas complementarias de austeridad o gasto público.</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stablecer el grado de cumplimiento de los objetivos y metas previstos en el presupuesto institucional, concordantes con las disposiciones legales vigentes.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Incidir en las obras ejecutadas con recursos específicos transferidos por CETICOS TACNA en el período bajo examen, relacionadas con la Carretera Tacna-Tarata-Candarave-Umalso y la Carretera Costanera Sur.</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Determinar el grado de eficiencia, eficacia y economía del uso de los recursos provenientes del Fondo de Compensación Municipal, así como de los recursos provenientes del CETICOS TACNA, estableciendo si durante el período evaluado la administración dio cumplimiento de las normas que regulan la aplicación de este recurso y si se encuentran debidamente justificados y sustentados técnicamente. </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s acciones tomadas por la Municipalidad para enfrentar los efectos ocasionados por el terremoto del 23.JUN.2001, así como evaluar el proceso de recepción, distribución de donaciones efectuadas por la Municipalidad a los damnificados del terremoto, determinando que se hayan efectuado en observancia de la normativa vigente sobre el particular.</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pPr>
      <w:r>
        <w:rPr>
          <w:rFonts w:cs="Book Antiqua" w:ascii="Book Antiqua" w:hAnsi="Book Antiqua"/>
        </w:rPr>
        <w:t xml:space="preserve">La Auditoría se dará inicio el día </w:t>
      </w:r>
      <w:r>
        <w:rPr>
          <w:rFonts w:cs="Book Antiqua" w:ascii="Book Antiqua" w:hAnsi="Book Antiqua"/>
          <w:b/>
        </w:rPr>
        <w:t>01.ABR.2002</w:t>
      </w:r>
    </w:p>
    <w:p>
      <w:pPr>
        <w:pStyle w:val="Normal"/>
        <w:widowControl w:val="false"/>
        <w:spacing w:lineRule="auto" w:line="264"/>
        <w:ind w:left="1418"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partir del día </w:t>
      </w:r>
      <w:r>
        <w:rPr>
          <w:rFonts w:cs="Book Antiqua" w:ascii="Book Antiqua" w:hAnsi="Book Antiqua"/>
          <w:b/>
        </w:rPr>
        <w:t xml:space="preserve">01.ABR.2002.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A los cuarenticinco (45) días hábiles, contados a partir de la fecha de entrega de la información financiera y presupuestari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9,000.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3,420.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22,420.00</w:t>
      </w:r>
    </w:p>
    <w:p>
      <w:pPr>
        <w:pStyle w:val="TextBodyIndent"/>
        <w:spacing w:lineRule="auto" w:line="264" w:before="120" w:after="0"/>
        <w:rPr>
          <w:rFonts w:ascii="Book Antiqua" w:hAnsi="Book Antiqua" w:cs="Book Antiqua"/>
          <w:b/>
          <w:b/>
        </w:rPr>
      </w:pPr>
      <w:r>
        <w:rPr>
          <w:rFonts w:cs="Book Antiqua" w:ascii="Book Antiqua" w:hAnsi="Book Antiqua"/>
          <w:b/>
        </w:rPr>
        <w:t>SON :     VEINTIDOS MIL CUATROCIENTOS VEINTE Y 00/100 NUEVOS SOLES.</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b/>
          <w:b/>
        </w:rPr>
      </w:pPr>
      <w:r>
        <w:rPr>
          <w:rFonts w:cs="Book Antiqua" w:ascii="Book Antiqua" w:hAnsi="Book Antiqua"/>
          <w:b/>
        </w:rPr>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b/>
          <w:b/>
          <w:i/>
          <w:i/>
        </w:rPr>
      </w:pPr>
      <w:r>
        <w:rPr>
          <w:rFonts w:cs="Book Antiqua" w:ascii="Book Antiqua" w:hAnsi="Book Antiqua"/>
          <w:b/>
          <w:i/>
        </w:rPr>
        <w:t>Pasajes y Viáticos</w:t>
        <w:tab/>
        <w:t xml:space="preserve">S/       </w:t>
        <w:tab/>
        <w:t xml:space="preserve">   8,550.00</w:t>
      </w:r>
    </w:p>
    <w:p>
      <w:pPr>
        <w:pStyle w:val="Normal"/>
        <w:widowControl w:val="false"/>
        <w:spacing w:lineRule="auto" w:line="264" w:before="120" w:after="0"/>
        <w:ind w:left="720" w:hanging="0"/>
        <w:jc w:val="both"/>
        <w:rPr>
          <w:rFonts w:ascii="Book Antiqua" w:hAnsi="Book Antiqua" w:cs="Book Antiqua"/>
          <w:b/>
          <w:b/>
          <w:i/>
          <w:i/>
        </w:rPr>
      </w:pPr>
      <w:r>
        <w:rPr>
          <w:rFonts w:cs="Book Antiqua" w:ascii="Book Antiqua" w:hAnsi="Book Antiqua"/>
          <w:b/>
          <w:i/>
        </w:rPr>
        <w:t>Los gastos por pasajes y viáticos deber ser con cargo a rendir cuenta documentada a la Municipalidad Provincial de Tacna.</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3"/>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Municipalidad Provincial de Tacna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EIS (06)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r>
        <w:rPr>
          <w:rFonts w:cs="Book Antiqua" w:ascii="Book Antiqua" w:hAnsi="Book Antiqua"/>
          <w:b/>
          <w:i/>
        </w:rPr>
        <w:t xml:space="preserve">Asimismo, se requiere contar con un Ingeniero Civil y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sz w:val="10"/>
        </w:rPr>
      </w:pPr>
      <w:r>
        <w:rPr>
          <w:rFonts w:cs="Book Antiqua" w:ascii="Book Antiqua" w:hAnsi="Book Antiqua"/>
          <w:sz w:val="1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sz w:val="10"/>
        </w:rPr>
      </w:pPr>
      <w:r>
        <w:rPr>
          <w:rFonts w:cs="Book Antiqua" w:ascii="Book Antiqua" w:hAnsi="Book Antiqua"/>
          <w:sz w:val="10"/>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pPr>
      <w:r>
        <w:rPr>
          <w:rFonts w:cs="Book Antiqua" w:ascii="Book Antiqua" w:hAnsi="Book Antiqua"/>
        </w:rPr>
        <w:t xml:space="preserve">La representante de la Oficina de Auditoría Interna de la Municipalidad Provincial de Tacna, Bachiller en Ciencias Contables y Financieras, </w:t>
      </w:r>
      <w:r>
        <w:rPr>
          <w:rFonts w:cs="Book Antiqua" w:ascii="Book Antiqua" w:hAnsi="Book Antiqua"/>
          <w:b/>
          <w:i/>
        </w:rPr>
        <w:t>SRA. TERESA MELLO NALVARTE</w:t>
      </w:r>
      <w:r>
        <w:rPr>
          <w:rFonts w:cs="Book Antiqua" w:ascii="Book Antiqua" w:hAnsi="Book Antiqua"/>
        </w:rPr>
        <w:t>, cuenta con facultades para actuar de coordinadora en la elaboración de las Bases del Concurso y en calidad de observador en la apertura de propuestas técnicas en la fecha que se indique en la Convocatoria a publicarse en el Diario Oficial “El Peruano”. Dicha representante se encargará igualmente de visar las credenciales que sean presentadas por las Sociedades de Auditoría al momento de visitar la entidad, para cuyo efecto se otorgarán las facilidades del caso.</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6:00Z</dcterms:created>
  <dc:creator>13792</dc:creator>
  <dc:description/>
  <dc:language>en-US</dc:language>
  <cp:lastModifiedBy>David Hernandez</cp:lastModifiedBy>
  <cp:lastPrinted>2001-09-12T09:56:00Z</cp:lastPrinted>
  <dcterms:modified xsi:type="dcterms:W3CDTF">2001-11-10T18:06:00Z</dcterms:modified>
  <cp:revision>2</cp:revision>
  <dc:subject/>
  <dc:title>Nota</dc:title>
</cp:coreProperties>
</file>