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3731264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0" w:hanging="0"/>
        <w:jc w:val="both"/>
        <w:rPr>
          <w:rFonts w:ascii="Book Antiqua" w:hAnsi="Book Antiqua" w:cs="Book Antiqua"/>
        </w:rPr>
      </w:pPr>
      <w:r>
        <w:rPr>
          <w:rFonts w:cs="Book Antiqua" w:ascii="Book Antiqua" w:hAnsi="Book Antiqua"/>
        </w:rPr>
        <w:tab/>
        <w:t>INSTITUTO GEOLOGICO MINERO Y METALURGICO - INGEMMET</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 Nº 20112919377</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Canadá Nº 1470 - San Borj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24-2965   /  225-312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8" w:hanging="0"/>
        <w:jc w:val="both"/>
        <w:rPr>
          <w:rFonts w:ascii="Book Antiqua" w:hAnsi="Book Antiqua" w:cs="Book Antiqua"/>
          <w:b/>
          <w:b/>
          <w:i/>
          <w:i/>
        </w:rPr>
      </w:pPr>
      <w:r>
        <w:rPr>
          <w:rFonts w:cs="Book Antiqua" w:ascii="Book Antiqua" w:hAnsi="Book Antiqua"/>
          <w:b/>
          <w:i/>
        </w:rPr>
        <w:t>ORIGEN</w:t>
      </w:r>
    </w:p>
    <w:p>
      <w:pPr>
        <w:pStyle w:val="Normal"/>
        <w:spacing w:lineRule="auto" w:line="264"/>
        <w:ind w:left="1440" w:hanging="0"/>
        <w:jc w:val="both"/>
        <w:rPr>
          <w:rFonts w:ascii="Book Antiqua" w:hAnsi="Book Antiqua" w:cs="Book Antiqua"/>
        </w:rPr>
      </w:pPr>
      <w:r>
        <w:rPr>
          <w:rFonts w:cs="Book Antiqua" w:ascii="Book Antiqua" w:hAnsi="Book Antiqua"/>
        </w:rPr>
        <w:t>La evolución histórica de las Entidades científicas antecesoras del INGEMMET, dedicadas al estudio de la Geología y Minería, son las siguientes:</w:t>
      </w:r>
    </w:p>
    <w:p>
      <w:pPr>
        <w:pStyle w:val="Normal"/>
        <w:numPr>
          <w:ilvl w:val="0"/>
          <w:numId w:val="3"/>
        </w:numPr>
        <w:spacing w:lineRule="auto" w:line="264" w:before="120" w:after="0"/>
        <w:ind w:left="1780" w:hanging="340"/>
        <w:jc w:val="both"/>
        <w:rPr>
          <w:rFonts w:ascii="Book Antiqua" w:hAnsi="Book Antiqua" w:cs="Book Antiqua"/>
        </w:rPr>
      </w:pPr>
      <w:r>
        <w:rPr>
          <w:rFonts w:cs="Book Antiqua" w:ascii="Book Antiqua" w:hAnsi="Book Antiqua"/>
        </w:rPr>
        <w:t>Cuerpo de Ingenieros de Minas (CIM) año 1902</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Instituto Geológico del Perú (IGP) año 1944</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Instituto Nacional de Investigación y Fomento Minero (INIFM) año 1950</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Comisión Carta Geológica Nacional (CCGN) año 1960</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Servicio de Geología y Minería (SGM) año 1966</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Instituto Científico y Tecnólogico Minero (INCITEMI) año 1973</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Instituto de Geología y Minería (INGEOMIN) año 1977</w:t>
      </w:r>
    </w:p>
    <w:p>
      <w:pPr>
        <w:pStyle w:val="Normal"/>
        <w:numPr>
          <w:ilvl w:val="0"/>
          <w:numId w:val="3"/>
        </w:numPr>
        <w:spacing w:lineRule="auto" w:line="264"/>
        <w:ind w:left="1780" w:hanging="340"/>
        <w:jc w:val="both"/>
        <w:rPr>
          <w:rFonts w:ascii="Book Antiqua" w:hAnsi="Book Antiqua" w:cs="Book Antiqua"/>
        </w:rPr>
      </w:pPr>
      <w:r>
        <w:rPr>
          <w:rFonts w:cs="Book Antiqua" w:ascii="Book Antiqua" w:hAnsi="Book Antiqua"/>
        </w:rPr>
        <w:t>Instituto Geológico Minero y Metalúrgico (INGEMMET) año 1979</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FINALIDAD</w:t>
      </w:r>
    </w:p>
    <w:p>
      <w:pPr>
        <w:pStyle w:val="Normal"/>
        <w:numPr>
          <w:ilvl w:val="0"/>
          <w:numId w:val="2"/>
        </w:numPr>
        <w:spacing w:lineRule="auto" w:line="264" w:before="120" w:after="0"/>
        <w:ind w:left="1780" w:hanging="340"/>
        <w:jc w:val="both"/>
        <w:rPr>
          <w:rFonts w:ascii="Book Antiqua" w:hAnsi="Book Antiqua" w:cs="Book Antiqua"/>
        </w:rPr>
      </w:pPr>
      <w:r>
        <w:rPr>
          <w:rFonts w:cs="Book Antiqua" w:ascii="Book Antiqua" w:hAnsi="Book Antiqua"/>
        </w:rPr>
        <w:t>El Instituto Geológico Minero y Metalúrgico - INGEMMET - pertenece a la Sección Segunda: Instancias Descentralizadas de la estructura Presupuestal del Sector Público, ubicada en el Sector energía y Minas con Personería Jurídica de Derecho Público Interno, con autonomía administrativa, económica, técnica y régimen laboral de la actividad privada.</w:t>
      </w:r>
    </w:p>
    <w:p>
      <w:pPr>
        <w:pStyle w:val="Normal"/>
        <w:numPr>
          <w:ilvl w:val="0"/>
          <w:numId w:val="2"/>
        </w:numPr>
        <w:spacing w:lineRule="auto" w:line="264" w:before="120" w:after="0"/>
        <w:ind w:left="1780" w:hanging="340"/>
        <w:jc w:val="both"/>
        <w:rPr>
          <w:rFonts w:ascii="Book Antiqua" w:hAnsi="Book Antiqua" w:cs="Book Antiqua"/>
        </w:rPr>
      </w:pPr>
      <w:r>
        <w:rPr>
          <w:rFonts w:cs="Book Antiqua" w:ascii="Book Antiqua" w:hAnsi="Book Antiqua"/>
        </w:rPr>
        <w:t>El INGEMMET tiene como finalidad la conformación, administración y desarrollo del Sistema de Información Básica para el Fomento de la Inversión Minera, a través del cual se busca promover el desarrollo de la actividad minera y la explotación sostenible de los recursos minerales, facilitando la toma de decisiones en el Sector Energía y Minas, colaborando con otros organismos públicos en la planificación y el desarrollo local, comunictario, regional y nacional, a´si como en la conservación del medio ambiente.</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n el cumplimiento de sus fines el INGEMMET genera información propia a través de estudios geológicos regionales del territorio nacional, estudios geoambientales, geológicos, económicos, etc. y fomenta la investigación científica y tecnológica en los campos de la geología, minería y metalurgia.</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ORGANIZACIÓ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structura Orgánica  del INGEMMET fue aprobada por Resolución Nº 039-80-INGEMMET/PCD del 26.MAR.1980, la cual fue modificada al amparo de los dispositivos que se detallan a continuación:</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Suprema Nº 022-81-EM/VM del 08.MAY.1981, que transfirió la Oficina Regional de Huaraz a Electroperú, con excepción de la Escuela de Minas de Recuay.</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de Presidencia Nº 024-81-INGEMMET/PCD del 03.JUN.1981, mediante la cual se autoriza la desactivación de la Oficina Regional de Arequipa.</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Ministerial Nº 066-ED del 30.ENE.1984, la cual autoriza la adecuación de la Escuela de Minas de Recuay al Instituto Superior Tecnológico de Recuay.</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de Presidencia Nº 082-85-INGEMMET/PCD del 04.NOV.1985, en concordancia con el Art. Nº 44º de la Ley Nº 23509, mediante la cual se conforma la Oficina de Presupuesto y Planificación.</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Ministerial Nº 177-91-EM/SG, que aprueba el Reglamento de Organización y Funciones del INGEMMET, vigente hasta el 16.JUN.1993.</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Ministerial Nº 137-93-EM/VMM del 17.JUN.1993, que aprueba el Reglamento de Organización y Funciones del INGEMMET.</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Resolución de Presidencia Nº 062-96-INGEMMET/PCD que aprueba el actual Manual de Organización y Funciones del INGEMMET, vigente hasta el 07.JUN.2001.</w:t>
      </w:r>
    </w:p>
    <w:p>
      <w:pPr>
        <w:pStyle w:val="Normal"/>
        <w:numPr>
          <w:ilvl w:val="0"/>
          <w:numId w:val="11"/>
        </w:numPr>
        <w:tabs>
          <w:tab w:val="clear" w:pos="708"/>
        </w:tabs>
        <w:spacing w:lineRule="auto" w:line="264" w:before="120" w:after="0"/>
        <w:ind w:left="1843" w:hanging="403"/>
        <w:jc w:val="both"/>
        <w:rPr>
          <w:rFonts w:ascii="Book Antiqua" w:hAnsi="Book Antiqua" w:cs="Book Antiqua"/>
        </w:rPr>
      </w:pPr>
      <w:r>
        <w:rPr>
          <w:rFonts w:cs="Book Antiqua" w:ascii="Book Antiqua" w:hAnsi="Book Antiqua"/>
        </w:rPr>
        <w:t>Decreto Supremo Nº 026-2001-EM del 07.JUN.2001, que aprueba el actual Reglamento de Organización y Funciones - ROF.</w:t>
      </w:r>
    </w:p>
    <w:p>
      <w:pPr>
        <w:pStyle w:val="Normal"/>
        <w:spacing w:lineRule="auto" w:line="264" w:before="120" w:after="0"/>
        <w:ind w:left="1440" w:hanging="0"/>
        <w:jc w:val="both"/>
        <w:rPr>
          <w:rFonts w:ascii="Book Antiqua" w:hAnsi="Book Antiqua" w:cs="Book Antiqua"/>
        </w:rPr>
      </w:pPr>
      <w:r>
        <w:rPr>
          <w:rFonts w:cs="Book Antiqua" w:ascii="Book Antiqua" w:hAnsi="Book Antiqua"/>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ESTRUCTUR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INGEMMET es una Institución Pública Descentralizada del Sector Energía y Minas que pertenece a la Sección Segunda Instancias Descentralizadas del Presupuesto del Sector Público, y tiene la siguiente estructura: Órganos de Dirección, Órgano de Asesoramiento y Apoyo, Órganos de Línea y Órganos de Control.</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ACTIVIDAD PRINCIP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s actividades principales del INGEMMET, de conformidad al Reglamento de Organización y Funciones, aprobado por Decreto Supremo Nº026-2001-EM del 17 de junio de 2001, son:</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Conformar, administrar y mantener permanentemente actualizado el Sistema de Información Básica para el Fomento de la Inversión Minera, poniendo a disposición de los inversionistas nacionales y extranjeros toda la información que forma parte del mismo.</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Mantener actualizada la Carta Geológica Nacional y las Cartas Temáticas Básicas que la complementan.</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realizar el Inventario Nacional y Regional de los Recursos no Renovables.</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Llevar a cabo labores de prospección minera a escala regional.  En cumplimiento de esa función el INGEMMET podrá recopilar la información producto de la prospección y exploración realizada por los concesionarios privados en aquellas áreas que dejen de libre disponibilidad.</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Realizar estudios de los riesgos geológicos y determinar sus efectos en la comunidad y el medio ambiente, contribuyendo a la prevención y mitigación a favor de la seguridad, la salud y el desarrollo de la población.</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fectuar estudios de Geomorfología y Geología Ambiental en el ámbito nacional, regional y local.</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fectuar estudios glaciológicos e hidrogeológicos orientados a evaluar los recursos hídricos del país.</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Participar en investigaciones geológicas de recursos minerales en el margen continental, fondos marinos y en la Antártida.</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Realizar, promover y difundir investigaciones geológicas aplicando nuevas tecnologías que coadyuven a la promoción de la inversión en exploración minera.</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Propiciar la integración de la información geológica a nivel continental, proponiendo la normalización de terminologías de uso internacional en el campo geológico.</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ifundir las nuevas tecnologías mineras y metalúrgicas.</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Crear, organizar y mantener actualizado el Sistema de Información Geológica, Minera y Metalúrgica del país, difundiendo la información que resulte de interés para el desarrollo de la minería nacional y la que contribuya a mejorar el conocimiento geológico del territorio, utilizando con tal fin las más modernas técnicas de divulgación.</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ifundir y mantener actualizada la información geológica del territorio nacional y de sus recursos no renovables.</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Coadyuvar a una interacción armónica entre el inversionista minero y la comunidad campesina en el área de influencia de la operación minera.</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Elaborar la Zonificación Ecológica y Económica para el uso de los recursos minerales, actualizándola permanentemente, y presentarla al Ministerio de Energía y Minas para los fines a que se refiere el Artículo 11º de la Ley Nº 26821.</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Propiciar la cooperación técnica internacional y proponer la participación de la empresa privada, de las universidades y de otras entidades públicas y privadas en el desarrollo de actividades en el área de su competencia.</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sesorar en las materias de su competencia al Ministerio de Energía y Minas, y otras entidades públicas y prestar servicios al Sector Privado.</w:t>
      </w:r>
    </w:p>
    <w:p>
      <w:pPr>
        <w:pStyle w:val="Normal"/>
        <w:numPr>
          <w:ilvl w:val="0"/>
          <w:numId w:val="6"/>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Otras que le asigne el Ministerio de Energía y Minas.</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BASE LEGAL</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Decreto Ley Nº22390 (Ley que crea el INGEMMET)</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Decreto Supremo Nº 021-78-E,/OR del 07.09.1978 que aprueba la fusión del INGEOMIN con el INCITEMI para formar el INGEMMET.</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Decreto Ley Nº 22631 (Ley Orgánica del INGEMMET)</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Resolución Ministerial Nº 137-93-EM-VMM, aprobó el Reglamento de Organización y Funciones vigente al 07.JUN.2001.</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Decreto Supremo Nº 026-2001-EM que aprueba el actual Reglamento de Organización y Funciones del INGEMMET vigente desde el 08.JUN.2001.</w:t>
      </w:r>
    </w:p>
    <w:p>
      <w:pPr>
        <w:pStyle w:val="Normal"/>
        <w:numPr>
          <w:ilvl w:val="0"/>
          <w:numId w:val="5"/>
        </w:numPr>
        <w:spacing w:lineRule="auto" w:line="264" w:before="120" w:after="0"/>
        <w:ind w:left="1780" w:hanging="340"/>
        <w:jc w:val="both"/>
        <w:rPr>
          <w:rFonts w:ascii="Book Antiqua" w:hAnsi="Book Antiqua" w:cs="Book Antiqua"/>
        </w:rPr>
      </w:pPr>
      <w:r>
        <w:rPr>
          <w:rFonts w:cs="Book Antiqua" w:ascii="Book Antiqua" w:hAnsi="Book Antiqua"/>
        </w:rPr>
        <w:t>Resolución de Presidencia Nº 062-96-INGEMMET/PCD que apruebak el actual Manual de Organización y Funciones.</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t>PRESUPUESTO APROBADO PARA EL EJERCICIO 2001:  25'643,257</w:t>
      </w:r>
    </w:p>
    <w:p>
      <w:pPr>
        <w:pStyle w:val="Normal"/>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INGEMMET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INGEMMET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7"/>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7"/>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7"/>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7"/>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7"/>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pPr>
      <w:r>
        <w:rPr>
          <w:rFonts w:cs="Book Antiqua" w:ascii="Book Antiqua" w:hAnsi="Book Antiqua"/>
        </w:rPr>
        <w:t xml:space="preserve">Se ha previsto iniciar el examen el  </w:t>
      </w:r>
      <w:r>
        <w:rPr>
          <w:rFonts w:cs="Book Antiqua" w:ascii="Book Antiqua" w:hAnsi="Book Antiqua"/>
          <w:b/>
          <w:i/>
        </w:rPr>
        <w:t>02.MAR.2002</w:t>
      </w:r>
      <w:r>
        <w:rPr>
          <w:rFonts w:cs="Book Antiqua" w:ascii="Book Antiqua" w:hAnsi="Book Antiqua"/>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01.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4"/>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7,966.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5,034.00</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33,000.00</w:t>
      </w:r>
    </w:p>
    <w:p>
      <w:pPr>
        <w:pStyle w:val="TextBodyIndent"/>
        <w:spacing w:lineRule="auto" w:line="264" w:before="120" w:after="0"/>
        <w:rPr>
          <w:rFonts w:ascii="Book Antiqua" w:hAnsi="Book Antiqua" w:cs="Book Antiqua"/>
          <w:b/>
          <w:b/>
        </w:rPr>
      </w:pPr>
      <w:r>
        <w:rPr>
          <w:rFonts w:cs="Book Antiqua" w:ascii="Book Antiqua" w:hAnsi="Book Antiqua"/>
          <w:b/>
        </w:rPr>
        <w:t>SON :       TREINTITRES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8"/>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8"/>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estará constituído por:</w:t>
      </w:r>
    </w:p>
    <w:p>
      <w:pPr>
        <w:pStyle w:val="TextBodyIndent"/>
        <w:spacing w:lineRule="auto" w:line="264" w:before="120" w:after="0"/>
        <w:rPr/>
      </w:pPr>
      <w:r>
        <w:rPr>
          <w:rFonts w:cs="Book Antiqua" w:ascii="Book Antiqua" w:hAnsi="Book Antiqua"/>
        </w:rPr>
        <w:t xml:space="preserve">Un supervisor, Un Jefe de Comisión, Dos Auditores (Contadores Públicos Colegiados), Un Asistente de Auditoría,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spacing w:lineRule="auto" w:line="264" w:before="120" w:after="0"/>
        <w:ind w:left="709" w:hanging="0"/>
        <w:jc w:val="both"/>
        <w:rPr>
          <w:rFonts w:ascii="Book Antiqua" w:hAnsi="Book Antiqua" w:cs="Book Antiqua"/>
        </w:rPr>
      </w:pPr>
      <w:r>
        <w:rPr>
          <w:rFonts w:cs="Book Antiqua" w:ascii="Book Antiqua" w:hAnsi="Book Antiqua"/>
        </w:rPr>
        <w:t>El Representante del INGEMMET  autorizado a actuar como coordinador en el Concurso Público de Méritos de Designación de Sociedades de Auditoría es el CPC. JUAN BARRIGA GRABIEL .</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1:00Z</dcterms:created>
  <dc:creator>13792</dc:creator>
  <dc:description/>
  <dc:language>en-US</dc:language>
  <cp:lastModifiedBy>David Hernandez</cp:lastModifiedBy>
  <cp:lastPrinted>2001-09-12T09:56:00Z</cp:lastPrinted>
  <dcterms:modified xsi:type="dcterms:W3CDTF">2001-11-10T18:01:00Z</dcterms:modified>
  <cp:revision>2</cp:revision>
  <dc:subject/>
  <dc:title>Nota</dc:title>
</cp:coreProperties>
</file>