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2379381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1418"/>
        <w:jc w:val="both"/>
        <w:rPr>
          <w:rFonts w:ascii="Book Antiqua" w:hAnsi="Book Antiqua" w:cs="Book Antiqua"/>
        </w:rPr>
      </w:pPr>
      <w:r>
        <w:rPr>
          <w:rFonts w:cs="Book Antiqua" w:ascii="Book Antiqua" w:hAnsi="Book Antiqua"/>
        </w:rPr>
        <w:tab/>
        <w:t>CONSEJO TRANSITORIO DE ADMINISTRACIÓN REGIONAL DEL CLLAO - CTAR CALLAO</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  205014616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Juan Pablo Nº 145-180 - Bellavista - Calla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0-080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Consejo Transitorio de Administración Regional del Callo fue creado mediante Ley Nº 27272 publicada el 29.MAY.2000, como un Organismo Público Descentralizado con Autonomía Técnica, Presupuestal y Administrativa, sobre la base de la Excordelica que le transfirió funciones y obligaciones, personal, acervo documentario y activ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finalidad del CTAR CALLAO consiste en promover e impulsar el desarrollo socio económico sostenido y armónico de la localidad, revalorando sus patrones culturales, la prestación de los servicios públicos y administrativos e impulsando las obras de infraestructura básica, mejorando la calidad de vida de la población y promoviendo la participación de la inversión privada.  Para el cumplimiento de sus actividades, cuenta con ingresos propios provenientes de rentas de aduana, así como de la venta de bases de licitaciones y concursos de obras pública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el CTAR CALLAO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CTAR CALLAO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Asimismo, determinar un estado situacional referente al CTAR CALLAO al 27.AGO.2001.</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cumplimiento de la normatividad vigente referido a la austeridad o restricciones en el gasto público, especialmente en los aspectos de personal, ejecución de obras y adquisiciones de bienes y servicio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si los rubros Administración y Planeamiento, Asistencia y Previsión Social, Defensa y Seguridad Nacional, Industria, Comercio y Servicios, Vivienda y Desarrollo Urbano, incluidos en el Programa de Inversión del año 2001 del CTAR CALLAO, técnicamente reúnen las características para ser consideradas como Proyectos de Inversión, verificando si los gastos cargados a estos proyectos guardan relación con los fines y objetivos de los mismos, teniendo en consideración las definiciones de un proyecto de inversión enunciadas en el numeral 5 del Anexo 4 de la Resolución Directoral Nº 052-2000-EF/76.01, Clasificador de los Gastos Públicos para el Año Fiscal 2001 y en el Artículo 9º de la Ley Nº 27209 de 02.DIC.99, Ley de Gestión Presupuestaria del Estado.</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si el Sistema Informático y Software con que cuenta el Consejo Transitorio de Administración Regional Callao - CTAR CALLAO, se adecúa a sus requerimientos, verificando que las diferentes unidades operativas y/o gerencias se encuentren interconectadas, a fin de que exista un óptimo aprovechamiento del Sistema.</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 30.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y Examen Especial de la Información Presupuestaria : deberán ser entregados teniendo como fecha límite el 15.MAY.2002. </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Largo: A los cuarenticinco (45) días hábiles, contados a partir de la fecha de entrega de los Estados Financieros, Notas, Anexos e Información Complementari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59,322.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10,678.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70,000.00</w:t>
      </w:r>
    </w:p>
    <w:p>
      <w:pPr>
        <w:pStyle w:val="TextBodyIndent"/>
        <w:spacing w:lineRule="auto" w:line="264" w:before="120" w:after="0"/>
        <w:rPr>
          <w:rFonts w:ascii="Book Antiqua" w:hAnsi="Book Antiqua" w:cs="Book Antiqua"/>
        </w:rPr>
      </w:pPr>
      <w:r>
        <w:rPr>
          <w:rFonts w:cs="Book Antiqua" w:ascii="Book Antiqua" w:hAnsi="Book Antiqua"/>
        </w:rPr>
        <w:t>Son :     SETENTA MIL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os siguientes especialistas:</w:t>
      </w:r>
    </w:p>
    <w:p>
      <w:pPr>
        <w:pStyle w:val="TextBodyIndent"/>
        <w:numPr>
          <w:ilvl w:val="0"/>
          <w:numId w:val="5"/>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Dos (02) Ingenieros Civiles y </w:t>
      </w:r>
    </w:p>
    <w:p>
      <w:pPr>
        <w:pStyle w:val="TextBodyIndent"/>
        <w:numPr>
          <w:ilvl w:val="0"/>
          <w:numId w:val="5"/>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ha designado como Coordinadora General en representación del CTAR CALLAO a la CPC. CARMEN AGUILAR MUÑOZ, Gerente Regional de Control Interno.</w:t>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5:00Z</dcterms:created>
  <dc:creator>13792</dc:creator>
  <dc:description/>
  <dc:language>en-US</dc:language>
  <cp:lastModifiedBy>David Hernandez</cp:lastModifiedBy>
  <cp:lastPrinted>2001-10-25T09:41:00Z</cp:lastPrinted>
  <dcterms:modified xsi:type="dcterms:W3CDTF">2001-11-10T17:55:00Z</dcterms:modified>
  <cp:revision>2</cp:revision>
  <dc:subject/>
  <dc:title>Nota</dc:title>
</cp:coreProperties>
</file>