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0157139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Instituto Nacional de Salud</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31263130</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Cápac Yupanqui Nº 1400 - Jesús Ma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1-992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Origen</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La evolución histórica de la entidad data del siglo pasado, cuando los municipios ejercían la responsabilidad de establecer y desarrollar acciones de prevención y control de las enfermedades.  Hasta 1936 las actividades científicas de salud en el país se desarrollaban a través del Instituto Nacional de Vacunas y Seroterapia, de otro lado el Instituto Bacteriológico Peruano era una entidad privada de producción y comercialización de productos biológicos.  la situación sanitaria de esa época integra a las instituciones antes mencionadas en una nueva entidad: Instituto Nacional de Higiene y Salud Pública creado por Decreto Supremo el 23 de Julio de 1936.</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En 1958 se realizó un proceso de reforma cambiando su denominación por Instituto Nacional de Salud, conservando su relación con el Ministerio de Salud.</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En 1969, se incorporan los Institutos de Salud Pública, Salud Ocupacional, Alimentación y Nutrición e Investigaciones Pecuarias, para constituir los Institutos Nacionales de Salud, formando parte del Programa de Asistencia Técnica de Servicio Cooperativo Interamericano del Gobierno de los Estados Unidos de Norteamérica.</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En 1981, se desagregan de los Institutos Nacionales de Salud, Institutos de Nutrición, Alimentación y Salud Ocupacional, siendo designados como Instituto Nacional de Salud.</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En 1990, por Decreto Legislativo Nº 584, se constituye como Organismo Público Descentralizado del Ministerio de Salud.</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En 1995, por Resolución Ministerial Nº 178-95-SA/DM, se define su actual Organización y Funciones.</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En 1994, se designa al Instituto Nacional de Salud como el encargado de conducir el Programa de Complementación Alimentaria para Grupos en mayor Riesgo, como parte del Programa del Gasto Social Básico.</w:t>
      </w:r>
    </w:p>
    <w:p>
      <w:pPr>
        <w:pStyle w:val="Normal"/>
        <w:widowControl w:val="false"/>
        <w:numPr>
          <w:ilvl w:val="0"/>
          <w:numId w:val="9"/>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En 1998, se designó al Instituto Nacional de Salud como la Unidad Especial del Proyecto VIGIA, siendo el objetivo la lucha contra la amenaza de las enfermedades emergentes y  reemergentes.</w:t>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os dispositivos legales que regulan al Instituto Nacional de Salud, son los siguientes:</w:t>
      </w:r>
    </w:p>
    <w:p>
      <w:pPr>
        <w:pStyle w:val="Normal"/>
        <w:widowControl w:val="false"/>
        <w:numPr>
          <w:ilvl w:val="0"/>
          <w:numId w:val="8"/>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Ley Nº 27209, Ley de Gestión Presupuestaria del Estado.</w:t>
      </w:r>
    </w:p>
    <w:p>
      <w:pPr>
        <w:pStyle w:val="Normal"/>
        <w:widowControl w:val="false"/>
        <w:numPr>
          <w:ilvl w:val="0"/>
          <w:numId w:val="8"/>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Ley Nº 27103, Ley de Presupuesto del Sector  Público para 1999.</w:t>
      </w:r>
    </w:p>
    <w:p>
      <w:pPr>
        <w:pStyle w:val="Normal"/>
        <w:widowControl w:val="false"/>
        <w:numPr>
          <w:ilvl w:val="0"/>
          <w:numId w:val="8"/>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Ley Nº 27212, Ley de Presupuesto del Sector Público para el 2000.</w:t>
      </w:r>
    </w:p>
    <w:p>
      <w:pPr>
        <w:pStyle w:val="Normal"/>
        <w:widowControl w:val="false"/>
        <w:numPr>
          <w:ilvl w:val="0"/>
          <w:numId w:val="8"/>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Decreto Ley Nº 26162, Ley del Sistema Nacional de Control</w:t>
      </w:r>
    </w:p>
    <w:p>
      <w:pPr>
        <w:pStyle w:val="Normal"/>
        <w:widowControl w:val="false"/>
        <w:numPr>
          <w:ilvl w:val="0"/>
          <w:numId w:val="8"/>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Decreto Ley Nº 584, Ley de Organización y Funciones del Ministerio de Salud.</w:t>
      </w:r>
    </w:p>
    <w:p>
      <w:pPr>
        <w:pStyle w:val="Normal"/>
        <w:widowControl w:val="false"/>
        <w:numPr>
          <w:ilvl w:val="0"/>
          <w:numId w:val="8"/>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Resolución Ministerial Nº 178-95-SA/DM, Reglamento de Organización y Funciones del Instituto Nacional de Salud.</w:t>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Finalidad</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El Instituto Nacional de Salud tiene como finalidad el desarrollo del avance científico y tecnológico en el campo de la investigación científica aplicada en salud, nutrición, alimentación, control de calidad de alimentos y medicamentos, producción de biológicos de uso humano y veterinario implicado en el aspecto social, la demanda en salud de la población peruana y prestando servicios técnicos en las áreas de su competencia. </w:t>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Organizació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ara el cumplimiento de sus funciones cuenta con estructura orgánica aprobada por Resolución Ministerial Nº 178-95-SA/DM Reglamento de Organización y Funciones del Instituto Nacional de Salud.</w:t>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Estructur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Instituto Nacional de Salud es una entidad pública descentralizada del Ministerio de Salud y cuenta con la siguiente estructura:</w:t>
      </w:r>
    </w:p>
    <w:p>
      <w:pPr>
        <w:pStyle w:val="Normal"/>
        <w:widowControl w:val="false"/>
        <w:numPr>
          <w:ilvl w:val="0"/>
          <w:numId w:val="2"/>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Órgano de Dirección</w:t>
      </w:r>
    </w:p>
    <w:p>
      <w:pPr>
        <w:pStyle w:val="Normal"/>
        <w:widowControl w:val="false"/>
        <w:numPr>
          <w:ilvl w:val="0"/>
          <w:numId w:val="2"/>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Órgano Consultivo</w:t>
      </w:r>
    </w:p>
    <w:p>
      <w:pPr>
        <w:pStyle w:val="Normal"/>
        <w:widowControl w:val="false"/>
        <w:numPr>
          <w:ilvl w:val="0"/>
          <w:numId w:val="2"/>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Órgano de control</w:t>
      </w:r>
    </w:p>
    <w:p>
      <w:pPr>
        <w:pStyle w:val="Normal"/>
        <w:widowControl w:val="false"/>
        <w:numPr>
          <w:ilvl w:val="0"/>
          <w:numId w:val="2"/>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Órgano de Asesoramiento</w:t>
      </w:r>
    </w:p>
    <w:p>
      <w:pPr>
        <w:pStyle w:val="Normal"/>
        <w:widowControl w:val="false"/>
        <w:numPr>
          <w:ilvl w:val="0"/>
          <w:numId w:val="2"/>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Órganos de Apoyo</w:t>
      </w:r>
    </w:p>
    <w:p>
      <w:pPr>
        <w:pStyle w:val="Normal"/>
        <w:widowControl w:val="false"/>
        <w:numPr>
          <w:ilvl w:val="0"/>
          <w:numId w:val="2"/>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Órganos Técnicos - Normativos de Línea</w:t>
      </w:r>
    </w:p>
    <w:p>
      <w:pPr>
        <w:pStyle w:val="Normal"/>
        <w:widowControl w:val="false"/>
        <w:numPr>
          <w:ilvl w:val="0"/>
          <w:numId w:val="2"/>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Órgano Desconcentrado</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Actividad Principal</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Contribuir a mejorar la Salud de la Población mediante la investigación, la elaboración de insumos y productos biológicos; el control de calidad y la formulación de políticas y normas en las áreas de nuestra competencia, la transferencia tecnológica y la prestación de servicios especializados.</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s Económicos 1999 y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Instituto Nacional de Salud al 31.DIC.1999 y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Instituto Nacional de Salud al 31.DIC.1999 y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énfasis en las adquisiciones de bienes y servicio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l Instituto Nacional de Salud para los ejercicios económicos 1999 y 2000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Evaluando la correcta utilización de los recursos públicos, verificando el cumplimiento de las disposiciones legales y reglamentarias en su empleo, determinando el grado de razonabilidad en el logro de los objetivos y metas programadas por la entidad, en relación a los recursos asignados.</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el Instituto Nacional de Salud respecto a las donaciones recibidas en el ejercicio a examinar, en función a propiedad,  uso y destino, estableciendo su correcta utilización y registro contable. </w:t>
      </w:r>
    </w:p>
    <w:p>
      <w:pPr>
        <w:pStyle w:val="Normal"/>
        <w:spacing w:lineRule="auto" w:line="264" w:before="120" w:after="0"/>
        <w:ind w:left="1418" w:hanging="709"/>
        <w:jc w:val="both"/>
        <w:rPr>
          <w:rFonts w:ascii="Book Antiqua" w:hAnsi="Book Antiqua" w:cs="Book Antiqua"/>
        </w:rPr>
      </w:pPr>
      <w:r>
        <w:rPr>
          <w:rFonts w:cs="Book Antiqua" w:ascii="Book Antiqua" w:hAnsi="Book Antiqua"/>
        </w:rPr>
        <w:t>3.16</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están disponibles para ser entregados a la Sociedad de Auditoría designada a partir de la fecha.</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84,983.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S/        15,017.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S/.      100,000.00</w:t>
      </w:r>
    </w:p>
    <w:p>
      <w:pPr>
        <w:pStyle w:val="TextBodyIndent"/>
        <w:spacing w:lineRule="auto" w:line="264" w:before="120" w:after="0"/>
        <w:rPr>
          <w:rFonts w:ascii="Book Antiqua" w:hAnsi="Book Antiqua" w:cs="Book Antiqua"/>
          <w:b/>
          <w:b/>
        </w:rPr>
      </w:pPr>
      <w:r>
        <w:rPr>
          <w:rFonts w:cs="Book Antiqua" w:ascii="Book Antiqua" w:hAnsi="Book Antiqua"/>
          <w:b/>
        </w:rPr>
        <w:t>SON :   CIENTO CINCO MIL Y 00/100 NUEVOS SOL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 05) Ejemplares de los Informes de Auditoría Financiera y Larg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UATRO (04) Ejemplares del Informe Examen Especial de la Información Presupuestaria por cada ejercicio auditado.</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pPr>
      <w:r>
        <w:rPr>
          <w:rFonts w:cs="Book Antiqua" w:ascii="Book Antiqua" w:hAnsi="Book Antiqua"/>
        </w:rPr>
        <w:t xml:space="preserve">Asimismo, se requiere contar con un </w:t>
      </w:r>
      <w:r>
        <w:rPr>
          <w:rFonts w:cs="Book Antiqua" w:ascii="Book Antiqua" w:hAnsi="Book Antiqua"/>
          <w:u w:val="single"/>
        </w:rPr>
        <w:t>ingeniero</w:t>
      </w:r>
      <w:r>
        <w:rPr>
          <w:rFonts w:cs="Book Antiqua" w:ascii="Book Antiqua" w:hAnsi="Book Antiqua"/>
        </w:rPr>
        <w:t xml:space="preserve"> para evaluar las obras y/o remodelaciones realizadas y con un </w:t>
      </w:r>
      <w:r>
        <w:rPr>
          <w:rFonts w:cs="Book Antiqua" w:ascii="Book Antiqua" w:hAnsi="Book Antiqua"/>
          <w:u w:val="single"/>
        </w:rPr>
        <w:t>Abogado</w:t>
      </w:r>
      <w:r>
        <w:rPr>
          <w:rFonts w:cs="Book Antiqua" w:ascii="Book Antiqua" w:hAnsi="Book Antiqua"/>
        </w:rPr>
        <w:t xml:space="preserve"> para el análisis de documentos legales y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pPr>
      <w:r>
        <w:rPr>
          <w:rFonts w:cs="Book Antiqua" w:ascii="Book Antiqua" w:hAnsi="Book Antiqua"/>
        </w:rPr>
        <w:t xml:space="preserve">La </w:t>
      </w:r>
      <w:r>
        <w:rPr>
          <w:rFonts w:cs="Book Antiqua" w:ascii="Book Antiqua" w:hAnsi="Book Antiqua"/>
          <w:b/>
        </w:rPr>
        <w:t>CPC. HILDA SALAS SÁNCHEZ y/o SRA. ANTONIA LOAYZA VIDAURRE</w:t>
      </w:r>
      <w:r>
        <w:rPr>
          <w:rFonts w:cs="Book Antiqua" w:ascii="Book Antiqua" w:hAnsi="Book Antiqua"/>
        </w:rPr>
        <w:t xml:space="preserve"> de la Dirección Geneal de la Oficina de Control Interno, será quien representante del Instituto Nacional de Salud y se encuentra autorizada para actuar como coordinadora en la elaboración de las Bases del Concurso y en calidad de observador en la apertura de propuestas técnicas en la fecha que se indique en la Convocatoria a publicarse en el Diario Oficial “El Peruano”. Dicha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2:00Z</dcterms:created>
  <dc:creator>13792</dc:creator>
  <dc:description/>
  <dc:language>en-US</dc:language>
  <cp:lastModifiedBy>David Hernandez</cp:lastModifiedBy>
  <cp:lastPrinted>2001-09-12T09:56:00Z</cp:lastPrinted>
  <dcterms:modified xsi:type="dcterms:W3CDTF">2001-11-15T21:46:00Z</dcterms:modified>
  <cp:revision>3</cp:revision>
  <dc:subject/>
  <dc:title>Nota</dc:title>
</cp:coreProperties>
</file>