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82830519"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1418"/>
        <w:jc w:val="both"/>
        <w:rPr>
          <w:rFonts w:ascii="Book Antiqua" w:hAnsi="Book Antiqua" w:cs="Book Antiqua"/>
        </w:rPr>
      </w:pPr>
      <w:r>
        <w:rPr>
          <w:rFonts w:cs="Book Antiqua" w:ascii="Book Antiqua" w:hAnsi="Book Antiqua"/>
        </w:rPr>
        <w:tab/>
        <w:t xml:space="preserve">PRÉSTAMO BID Nº 1061/OC-PE: PROGRAMA DE MEJORAMIENTO DEL ACCESO A LA JUSTICIA (PMAJ)- PODER JUDICIAL </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 20159981216</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Carabaya Nº 718, Piso 10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27-4997</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Poder Judicial de acuerdo a la Constitución Política del Estado y a su Ley Orgánica, aprobada por Decreto Legislativo Nº 767, es el Organo encargado de administrar justicia. Tiene autonomía política, administrativa, económica y disciplinaria y es independiente en lo jurisdiccional.</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a dirección del Poder Judicial corresponde al Presidente de la Corte Suprema, al Consejo Ejecutivo y a la Sala Plena de la Corte Suprema.  El Consejo Ejecutivo cuenta con una Gerencia General para el ejercicio de las funciones que le son propia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jercen sus funciones y atribuciones en todo el territorio nacional, de acuerdo al D.S. Nº 017-93-JUS de 02.JUN.93.</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Contrato de Préstamo Nº 1061/OC-PE - Programa de Mejoramiento del Acceso a la Justicia, se celebró el 12.DIC.1997, entre el Banco Interamericano de Desarrollo - BID y la República del Perú, y tiene por objetivo general, apoyar a las autoridades del Perú en sus esfuerzos para ampliar el acceso a la justicia y mejorar su calidad.  El objetivo específico del Proyecto, es fortalecer los primeros niveles de administración de justicia en aquellos lugares de mayor pobreza, donde haya mayores problemas de congestión judicial y menores ratios de cobertura (juez/pobl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Mediante el Decreto Supremo Nº 165-97-EF de fecha 10.DIC.1997, se aprobó la operación de endeudamiento externo, cuyas condiciones generales establecían un plazo de 25 años, mediante cuotas semestrales, desde junio de 1998 hasta Diciembre del 200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Inicialmente, el costo del Proyecto se estimó en US$ 28'600,000 de los cuales el Banco se comprometía a otorgar financiamiento hasta por la suma de US$ 20'000,000 y el Prestatario hasta por US$ 8`600,000 a fin de permitir la ejecución del mismo en forma ininterrumpida.  Dicha operación de endeudamiento externo fue aprobada mediante Decreto Supremo Nº 165-97-EF del 10.DIC.1997.</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ebido al insatisfactorio avance de los componentes del Proyecto y la insuficiencia de recursos de contrapartida local para atender en adelante el gasto corriente vinculado a la totalidad de los 83 MBJ a construir e implementar, previa no objeción del Banco Interamericano de Desarrollo, se redujo dicha meta física a 43 MBJ, planteándose a la Dirección General de Crédito Público, las acciones pertinentes a nombre y en representación del Gobierno Peruano.  En tal virtud, con fecha 19.OCT.2000, la Dirección de Crédito Público informó que el Gobierno Peruano a fin de consolidar las actividades ligadas a la construcción, equipamiento, difusión e implantación de 43 MBJ, cancelándose parte del préstamo en la suma de US$ 8'507,226, reduciéndose el presupuesto del Programa a US$ 16'418,249, de los cuales el BID otorga financiamiento hasta por la suma de US$ 11'492,774 y US$4'925,475, corresponden a la contrapartida nacion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Como consecuencia de lo antes indicado, el Proyecto, reajustado en sus metas, comprende la realización de los siguientes componentes:</w:t>
      </w:r>
    </w:p>
    <w:p>
      <w:pPr>
        <w:pStyle w:val="Normal"/>
        <w:widowControl w:val="false"/>
        <w:numPr>
          <w:ilvl w:val="0"/>
          <w:numId w:val="1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Construcción e implantación de 43 Módulos Básicos de Justicia - MBJ, meta reajustada según Oficio Nº 698-2000-EF/75.22 de 19.OCT.2000.</w:t>
      </w:r>
    </w:p>
    <w:p>
      <w:pPr>
        <w:pStyle w:val="Normal"/>
        <w:widowControl w:val="false"/>
        <w:numPr>
          <w:ilvl w:val="0"/>
          <w:numId w:val="1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Proyecto para la mejora de la protección de los derechos de las mujeres y menores por medio de la Justicia de Paz No Letrada.</w:t>
      </w:r>
    </w:p>
    <w:p>
      <w:pPr>
        <w:pStyle w:val="Normal"/>
        <w:widowControl w:val="false"/>
        <w:numPr>
          <w:ilvl w:val="0"/>
          <w:numId w:val="1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Desarrollo e implementación de un Plan de Información, comunicación y difusión del Proyect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ex Secretaría Ejecutiva constituyó el nivel ejecutivo más alto de la Comisión Ejecutiva del Poder Judicial, ente creado por Ley Nº 26546 que desde Nov.95 asumió las funciones de gobierno y gestión del Poder Judicial y cuya vigencia en principio se fijó hasta al 31.DIC.98, pero que por Ley Nº 27009 publicada el 05.DIC.98 se prorrogó hasta el 31.DIC.2000.</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Con fecha 06.NOV.2000 se promulga la Ley Nº 27367, la cual desactiva la Comisión Ejecutiva del Poder Judicial, razón por la cual cesan al Titular del Pliego y a todos los órganos gerenciales incluyendo al Gerente Central de la Reforma - GCR.</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n base a lo antes expuesto, el Organismo Ejecutor del Programa, hasta el 06.NOV.2000, fue la ex Gerencia Central de la Reforma - GCR, en su calidad de órgano de línea de la Secretaría Ejecutiva y a partir de dicha fecha, el organismo ejecutor de la Unidad Ejecutora del Programa de Mejoramiento del Acceso a la Justicia, depende de la Gerencia del Poder Judicial.</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PRESUPUESTO APROBADO DEL PERÍODO A EXAMINAR</w:t>
      </w:r>
    </w:p>
    <w:p>
      <w:pPr>
        <w:pStyle w:val="Normal"/>
        <w:widowControl w:val="false"/>
        <w:numPr>
          <w:ilvl w:val="0"/>
          <w:numId w:val="7"/>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Endeudamiento Externo :  S/. 18'414,674.00</w:t>
      </w:r>
    </w:p>
    <w:p>
      <w:pPr>
        <w:pStyle w:val="Normal"/>
        <w:widowControl w:val="false"/>
        <w:numPr>
          <w:ilvl w:val="0"/>
          <w:numId w:val="7"/>
        </w:numPr>
        <w:tabs>
          <w:tab w:val="clear" w:pos="708"/>
          <w:tab w:val="left" w:pos="1778" w:leader="none"/>
          <w:tab w:val="left" w:pos="3828" w:leader="none"/>
        </w:tabs>
        <w:spacing w:lineRule="auto" w:line="264"/>
        <w:ind w:left="1775" w:hanging="357"/>
        <w:jc w:val="both"/>
        <w:rPr>
          <w:rFonts w:ascii="Book Antiqua" w:hAnsi="Book Antiqua" w:cs="Book Antiqua"/>
        </w:rPr>
      </w:pPr>
      <w:r>
        <w:rPr>
          <w:rFonts w:cs="Book Antiqua" w:ascii="Book Antiqua" w:hAnsi="Book Antiqua"/>
        </w:rPr>
        <w:t>Contrapartida 2.0 :</w:t>
        <w:tab/>
        <w:t>S/.   9'928,092.00</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ORGANIZACIÓN DEL PROGRAMA DE MEJORAMIENTO DEL ACCESO A LA JUSTICIA</w:t>
      </w:r>
    </w:p>
    <w:p>
      <w:pPr>
        <w:pStyle w:val="Normal"/>
        <w:widowControl w:val="false"/>
        <w:numPr>
          <w:ilvl w:val="0"/>
          <w:numId w:val="12"/>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Jefatura del Programa</w:t>
      </w:r>
    </w:p>
    <w:p>
      <w:pPr>
        <w:pStyle w:val="Normal"/>
        <w:widowControl w:val="false"/>
        <w:numPr>
          <w:ilvl w:val="0"/>
          <w:numId w:val="12"/>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Áreas de Línea</w:t>
      </w:r>
    </w:p>
    <w:p>
      <w:pPr>
        <w:pStyle w:val="Normal"/>
        <w:widowControl w:val="false"/>
        <w:numPr>
          <w:ilvl w:val="0"/>
          <w:numId w:val="3"/>
        </w:numPr>
        <w:spacing w:lineRule="auto" w:line="264"/>
        <w:ind w:left="2160" w:hanging="317"/>
        <w:jc w:val="both"/>
        <w:rPr>
          <w:rFonts w:ascii="Book Antiqua" w:hAnsi="Book Antiqua" w:cs="Book Antiqua"/>
        </w:rPr>
      </w:pPr>
      <w:r>
        <w:rPr>
          <w:rFonts w:cs="Book Antiqua" w:ascii="Book Antiqua" w:hAnsi="Book Antiqua"/>
        </w:rPr>
        <w:t>Estudio e Implantación</w:t>
      </w:r>
    </w:p>
    <w:p>
      <w:pPr>
        <w:pStyle w:val="Normal"/>
        <w:widowControl w:val="false"/>
        <w:numPr>
          <w:ilvl w:val="0"/>
          <w:numId w:val="3"/>
        </w:numPr>
        <w:spacing w:lineRule="auto" w:line="264"/>
        <w:ind w:left="2160" w:hanging="317"/>
        <w:jc w:val="both"/>
        <w:rPr>
          <w:rFonts w:ascii="Book Antiqua" w:hAnsi="Book Antiqua" w:cs="Book Antiqua"/>
        </w:rPr>
      </w:pPr>
      <w:r>
        <w:rPr>
          <w:rFonts w:cs="Book Antiqua" w:ascii="Book Antiqua" w:hAnsi="Book Antiqua"/>
        </w:rPr>
        <w:t>Informática</w:t>
      </w:r>
    </w:p>
    <w:p>
      <w:pPr>
        <w:pStyle w:val="Normal"/>
        <w:widowControl w:val="false"/>
        <w:numPr>
          <w:ilvl w:val="0"/>
          <w:numId w:val="3"/>
        </w:numPr>
        <w:spacing w:lineRule="auto" w:line="264"/>
        <w:ind w:left="2160" w:hanging="317"/>
        <w:jc w:val="both"/>
        <w:rPr>
          <w:rFonts w:ascii="Book Antiqua" w:hAnsi="Book Antiqua" w:cs="Book Antiqua"/>
        </w:rPr>
      </w:pPr>
      <w:r>
        <w:rPr>
          <w:rFonts w:cs="Book Antiqua" w:ascii="Book Antiqua" w:hAnsi="Book Antiqua"/>
        </w:rPr>
        <w:t>Difusión</w:t>
      </w:r>
    </w:p>
    <w:p>
      <w:pPr>
        <w:pStyle w:val="Normal"/>
        <w:widowControl w:val="false"/>
        <w:numPr>
          <w:ilvl w:val="0"/>
          <w:numId w:val="12"/>
        </w:numPr>
        <w:tabs>
          <w:tab w:val="clear" w:pos="708"/>
          <w:tab w:val="left" w:pos="1779" w:leader="none"/>
        </w:tabs>
        <w:spacing w:lineRule="auto" w:line="264"/>
        <w:ind w:left="1773" w:hanging="357"/>
        <w:jc w:val="both"/>
        <w:rPr>
          <w:rFonts w:ascii="Book Antiqua" w:hAnsi="Book Antiqua" w:cs="Book Antiqua"/>
        </w:rPr>
      </w:pPr>
      <w:r>
        <w:rPr>
          <w:rFonts w:cs="Book Antiqua" w:ascii="Book Antiqua" w:hAnsi="Book Antiqua"/>
        </w:rPr>
        <w:t>Área de Apoyo</w:t>
      </w:r>
    </w:p>
    <w:p>
      <w:pPr>
        <w:pStyle w:val="Normal"/>
        <w:widowControl w:val="false"/>
        <w:numPr>
          <w:ilvl w:val="0"/>
          <w:numId w:val="3"/>
        </w:numPr>
        <w:spacing w:lineRule="auto" w:line="264"/>
        <w:ind w:left="2160" w:hanging="317"/>
        <w:jc w:val="both"/>
        <w:rPr>
          <w:rFonts w:ascii="Book Antiqua" w:hAnsi="Book Antiqua" w:cs="Book Antiqua"/>
        </w:rPr>
      </w:pPr>
      <w:r>
        <w:rPr>
          <w:rFonts w:cs="Book Antiqua" w:ascii="Book Antiqua" w:hAnsi="Book Antiqua"/>
        </w:rPr>
        <w:t>Administración y Finanzas</w:t>
      </w:r>
    </w:p>
    <w:p>
      <w:pPr>
        <w:pStyle w:val="Normal"/>
        <w:widowControl w:val="false"/>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BASE LEGAL</w:t>
      </w:r>
    </w:p>
    <w:p>
      <w:pPr>
        <w:pStyle w:val="Normal"/>
        <w:widowControl w:val="false"/>
        <w:numPr>
          <w:ilvl w:val="0"/>
          <w:numId w:val="9"/>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Constitución Política del Estado de 1993.</w:t>
      </w:r>
    </w:p>
    <w:p>
      <w:pPr>
        <w:pStyle w:val="Normal"/>
        <w:widowControl w:val="false"/>
        <w:numPr>
          <w:ilvl w:val="0"/>
          <w:numId w:val="9"/>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Ley del Sistema Nacional de Control, aprobada por Decreto Ley Nº 26162 del 29.DIC.92.</w:t>
      </w:r>
    </w:p>
    <w:p>
      <w:pPr>
        <w:pStyle w:val="Normal"/>
        <w:widowControl w:val="false"/>
        <w:numPr>
          <w:ilvl w:val="0"/>
          <w:numId w:val="9"/>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Resolución de Contraloría Nº 259-2000-CG de 07.DIC.2000, modifica las Normas de Auditoría Gubernamental.</w:t>
      </w:r>
    </w:p>
    <w:p>
      <w:pPr>
        <w:pStyle w:val="Normal"/>
        <w:widowControl w:val="false"/>
        <w:numPr>
          <w:ilvl w:val="0"/>
          <w:numId w:val="9"/>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Resolución de Contraloría Nº 072-98-CG, aprueba las Normas Técnicas de Control Interno para el Sector Público.</w:t>
      </w:r>
    </w:p>
    <w:p>
      <w:pPr>
        <w:pStyle w:val="Normal"/>
        <w:widowControl w:val="false"/>
        <w:numPr>
          <w:ilvl w:val="0"/>
          <w:numId w:val="9"/>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Resolución de Contraloría Nº 123-2000-CG de 23.JUN.2000, modifica las Normas Técnicas de Control.</w:t>
      </w:r>
    </w:p>
    <w:p>
      <w:pPr>
        <w:pStyle w:val="Normal"/>
        <w:widowControl w:val="false"/>
        <w:numPr>
          <w:ilvl w:val="0"/>
          <w:numId w:val="9"/>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Contrato de Préstamo Nº 1061/OC-PE.</w:t>
      </w:r>
    </w:p>
    <w:p>
      <w:pPr>
        <w:pStyle w:val="Normal"/>
        <w:widowControl w:val="false"/>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Unidad Ejecutora del Programa de Mejoramiento del Acceso a la Justicia, Préstamo BID Nº 1061/OC-PE, al cierre del ejercicio 2001, de conformidad con los principios de contabilidad generalmente aceptados y disposiciones legales vigentes y de acuerdo a las estipulaciones establecidas por el Banco Interamericano de Desarrollo - BID y el Contrato de Préstamo Nº 1061/OC-P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Unidad Ejecutora del Programa de Mejoramiento del Acceso a la Justicia, Préstamo BID Nº 1061/OC-PE, al cierre del ejercicio 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l Programa e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l Programa en cuanto al cumplimiento de las metas y objetivos previstos y resultados esperados,  incidiendo en actividades primordiales propias de su naturaleza, determinando los resultados obtenidos en función a eficiencia, eficacia y economía.</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Módulos Básicos de Justicia de Ambo y La Unión (Huánuco), Huamachuco y La Esperanza (La Libertad), San Juan de Miraflores (Lima), Concepción (Junín) y Tayacaja (Huancavelica); determinar según corresponda:</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valuar la adecuada implementación y uso de los programas informáticos que soportan el manejo de datos de las áreas operativas, a fin de determinar el grado de eficiencia en el manejo de información que aseguren la funcionalidad y confiabilidad del Sistema, y brinde a los usuarios internos las herramientas necesarias para su gestión.</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revia suscripción del contrato de Locación de Servicios Profesionales, la auditoría se iniciará a la fecha de entrega de la información financier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color w:val="0000FF"/>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color w:val="0000FF"/>
        </w:rPr>
        <w:t>en el plazo previsto en el contrato a suscribirse.</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88,983.05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16,016,95</w:t>
        <w:tab/>
        <w:t xml:space="preserve">  </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S/.     105,000.00</w:t>
      </w:r>
    </w:p>
    <w:p>
      <w:pPr>
        <w:pStyle w:val="TextBodyIndent"/>
        <w:spacing w:lineRule="auto" w:line="264" w:before="120" w:after="0"/>
        <w:rPr>
          <w:rFonts w:ascii="Book Antiqua" w:hAnsi="Book Antiqua" w:cs="Book Antiqua"/>
          <w:b/>
          <w:b/>
        </w:rPr>
      </w:pPr>
      <w:r>
        <w:rPr>
          <w:rFonts w:cs="Book Antiqua" w:ascii="Book Antiqua" w:hAnsi="Book Antiqua"/>
          <w:b/>
        </w:rPr>
        <w:t>SON : CIENTO CINCO MIL Y 00/100 NUEVOS SOLE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3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70% a la fecha de entrega de todos los informes de auditoría.</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l Poder Judicial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8 ) Ocho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ocho (8) profesionales (como mínimo) con 10 años o más de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b/>
          <w:b/>
          <w:i/>
          <w:i/>
        </w:rPr>
      </w:pPr>
      <w:r>
        <w:rPr>
          <w:rFonts w:cs="Book Antiqua" w:ascii="Book Antiqua" w:hAnsi="Book Antiqua"/>
          <w:b/>
          <w:i/>
        </w:rPr>
        <w:t xml:space="preserve">Asimismo, se requiere contar con un Abogado para la determinación de responsabilidades  a que hubiere lugar; un Ingeniero Civil y un (01) Ingeniero de Sistemas.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t>10.</w:t>
        <w:tab/>
      </w:r>
      <w:r>
        <w:rPr>
          <w:rFonts w:cs="Book Antiqua" w:ascii="Book Antiqua" w:hAnsi="Book Antiqua"/>
          <w:u w:val="single"/>
        </w:rPr>
        <w:t>TERMINOS DE REFERENCIA DE AUDITORIA Y ESTIPULACIONES ESTABLECIDAS EN EL CONVENIO DE PRESTAMO</w:t>
      </w:r>
    </w:p>
    <w:p>
      <w:pPr>
        <w:pStyle w:val="Normal"/>
        <w:widowControl w:val="false"/>
        <w:spacing w:before="120" w:after="0"/>
        <w:ind w:left="720" w:hanging="0"/>
        <w:jc w:val="both"/>
        <w:rPr>
          <w:rFonts w:ascii="Book Antiqua" w:hAnsi="Book Antiqua" w:cs="Book Antiqua"/>
        </w:rPr>
      </w:pPr>
      <w:r>
        <w:rPr>
          <w:rFonts w:cs="Book Antiqua" w:ascii="Book Antiqua" w:hAnsi="Book Antiqua"/>
        </w:rPr>
        <w:t xml:space="preserve">Los Términos de Referencia y las estipulaciones contenidas en el Convenio de Préstamo BID Nº 1061/OC-PE, deberán ser coordinados y puestos en conocimiento por el Poder Judicial a las Sociedades de Auditoría postoras, debiendo la Sociedad Auditora remitir en su propuesta una Declaración Jurada declarando conocer y aceptar el contenido y alcance de los requisitos establecido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Las Sociedades de Auditoría postoras deberán contar con representación de una firma internacional; asimismo deberán ser elegibles al Banco Interamericano de Desarrollo -  BID.</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4.</w:t>
        <w:tab/>
      </w:r>
      <w:r>
        <w:rPr>
          <w:rFonts w:cs="Book Antiqua" w:ascii="Book Antiqua" w:hAnsi="Book Antiqua"/>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Coordinación general, para todo lo relacionado con el proceso de designación de la firma auditora, estará a cargo del Lic. Manuel Céspedes Romero, profesional de apoyo a la Oficina de Inspectoría General, de conformidad con el Art. 17º del Reglamento de Designación de Sociedades de Auditoría.</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08"/>
        </w:tabs>
        <w:ind w:left="2160" w:hanging="72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2:00Z</dcterms:created>
  <dc:creator>13792</dc:creator>
  <dc:description/>
  <dc:language>en-US</dc:language>
  <cp:lastModifiedBy>David Hernandez</cp:lastModifiedBy>
  <cp:lastPrinted>2001-10-23T17:14:00Z</cp:lastPrinted>
  <dcterms:modified xsi:type="dcterms:W3CDTF">2001-11-10T17:52:00Z</dcterms:modified>
  <cp:revision>2</cp:revision>
  <dc:subject/>
  <dc:title>Nota</dc:title>
</cp:coreProperties>
</file>