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681941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ind w:left="1440" w:hanging="0"/>
        <w:jc w:val="both"/>
        <w:rPr>
          <w:rFonts w:ascii="Book Antiqua" w:hAnsi="Book Antiqua" w:cs="Book Antiqua"/>
        </w:rPr>
      </w:pPr>
      <w:r>
        <w:rPr>
          <w:rFonts w:cs="Book Antiqua" w:ascii="Book Antiqua" w:hAnsi="Book Antiqua"/>
        </w:rPr>
        <w:t xml:space="preserve">Fondo Nacional de Vivienda en Liquidación (FONAVI en Liquidación) y </w:t>
      </w:r>
    </w:p>
    <w:p>
      <w:pPr>
        <w:pStyle w:val="Normal"/>
        <w:ind w:left="1440" w:hanging="0"/>
        <w:jc w:val="both"/>
        <w:rPr>
          <w:rFonts w:ascii="Book Antiqua" w:hAnsi="Book Antiqua" w:cs="Book Antiqua"/>
        </w:rPr>
      </w:pPr>
      <w:r>
        <w:rPr>
          <w:rFonts w:cs="Book Antiqua" w:ascii="Book Antiqua" w:hAnsi="Book Antiqua"/>
        </w:rPr>
        <w:t xml:space="preserve">Unidad Técnica Especializada del Fondo Nacional de Vivienda – UTE FONAVI en Desactivación </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31380284</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Paseo de la República Nº 4297 – 2º Piso - Surquill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22-3746</w:t>
        <w:tab/>
        <w:t>222-3747</w:t>
        <w:tab/>
        <w:t>Fax 222-3696</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Fondo Nacional de Vivienda fue creado por Decreto Ley Nº 22591 del 30 de junio de 1979, su administración estuvo a cargo del Banco de la Vivienda del Perú con la denominación BANVIP-FONAVI, por un período de trece añ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steriormente, mediante Decreto Ley Nº 22543 del 18.04.92 se decidió que la administración del FONAVI sea asumida por el Ministerio de Vivienda y Construcción, a través de una Unidad Técnica Especializad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27.05.92 se expide el Decreto Ley Nº 25520 mediante el cual se traslada el FONAVI al Ministerio de la Presidencia, posteriormente este Ministerio aprueba con la Resolución Ministrerial Nº 027-92/PRES el Reglamento de la Unidad Técnica Especializada del FONAVI (UTE-FONAVI)), Institución que fue encargada de administrar los recursos del Fondo Nacional de Vivienda (FONAVI).</w:t>
      </w:r>
    </w:p>
    <w:p>
      <w:pPr>
        <w:pStyle w:val="Normal"/>
        <w:spacing w:lineRule="auto" w:line="264" w:before="120" w:after="0"/>
        <w:ind w:left="1440" w:hanging="0"/>
        <w:jc w:val="both"/>
        <w:rPr>
          <w:rFonts w:ascii="Book Antiqua" w:hAnsi="Book Antiqua" w:cs="Book Antiqua"/>
        </w:rPr>
      </w:pPr>
      <w:r>
        <w:rPr>
          <w:rFonts w:cs="Book Antiqua" w:ascii="Book Antiqua" w:hAnsi="Book Antiqua"/>
        </w:rPr>
        <w:t>Se establece la finalidad del FONAVI especificándose que era satisfacer en forma progresiva las necesidades habitacionales de los trabajadores Fonavistas, mediante la actividad de financiamiento de obras de infraestructura sanitaria, electrificación de asentamientos humanos, la construcción, ampliación y refacción de centros comunales y recreativos en zonas rurales y urbano marginales, desarrollo de proyectos de destugurización de viviendas, pavimentación y acondicionamiento de vías locales e interdistritale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administración y contabilidad está centralizada en la Ciudad de Lima, no contando con oficinas en el interior del país.</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27.08.98 por Ley de Extinción de Deudas de Electrificación y de Sustitución de la Contribución al FONAVI por el impuesto extraordinario de solidaridad, se ha dispuesto la liquidación del FONAVI y desactivación de la UTE-FONAVI, así como que se constituya en el Ministerio de Economía y Finanzas una Comisión conformada por tres (03) miembros designados por Resolución Ministerial, la cual reportará directamente al Ministr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r Resolución Ministerial Nº 192-98-EF se designaron a los tres miembros de la Comisión que tuvieron a su cargo la liquidación del FONAVI y la desactivación de la UTE-FONAVI.</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r Decreto Supremo Nº 094-98-EF se han establecido las atribuciones de la Comisión Liquidadora del FONAVI.</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n fecha 05.ENE.99, se publica en el Diario Oficial “El Peruano” la Ley Nº 27044 “Ley Complementaria a la Ley Nº 26969, Ley de Extinción de Deudas de Electrificación y Sustitución de la Contribución al FONAVI por el Impuesto Extraordinario de Solidaridad” y la Ley Nº 27045 “Ley de Extinción de Deudas de Saneamiento de los Usuarios y de Regularización de las Deudas de las Entidades Prestadoras de Servicios de Saneamiento al Fondo Nacional de Vivienda – FONAVI”.</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Por Decreto Supremo Nº 041-99-EF se aprueba el Reglamento de la Ley de Extinción de Deudas de Electrificación y de Sustitución de la Contribución al FONAVI por el Impuesto Extraordinario de Solidaridad, y su complementaria.  </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n fecha 17.12.99 se publicó la Ley Nº27224 que en el inciso 1.2 del Artículo 1º dispone que la COLFONAVI será la encargada de la ejecución de los Proyectos de Infraestrutura Urbana Básica de Agua Potable, Alcantarillado y/o Electrificación, en los cuales con anterioridad al 28.08.98 fecha de entrada en vigencia de la Ley Nº 26969, se hubiere otorgado la buena pro a la empresa contratista en el correspondiente proceso de selecció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or Decreto Supremo Nº 025-2000-EF, publicado en el Diario Oficial El Peruano de fecha 23.03.2000, se aprueba el Reglamento de la Ley Nº 27224.</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Mediante Decreto de Urgencia Nº 074-2000, publicado el 14.09.2000, se establecen disposiciones referidas a costos de Conexiones Domiciliarias de Electricidad y Saneamiento y al Proceso de Recuperación de Deudas por créditos del FONAVI.</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or Decreto Supremo Nº 100-2000-EF publicado el 14.09.2000 se establecen disposiciones para la determinación de costos de conexiones domiciliarias de saneamiento a que se refiere el Decreto de Urgencia Nº 074-2000 y regulan procedimiento de reclam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Decreto Supremo Nº 101-2000-EF del 14.09.2000 establece disposiciones reglamentarias del Programa Transitorio de Saneamiento Económico Financiero de las Empresas Prestadoras de Agua Potable y Alcantarillad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Mediante Resolución Ministerial  Nº003-2001-EF/10, publicada en el Diario Oficial "El Peruano" el 05.01.2001, se designa a los actuales miembros de la Comisión Liquidadora del Fondo Nacional de Vivienda y de la Unidad Técnica Especializada del Fondo Nacional de Vivienda en Desactivació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Resolución Ministerial Nº 127-2001-EF del 17.04.2001 designa a la COLFONAVI como representante de las acreencias del Estado indicadas en el Artículo 2º de la Ley Nº 27045.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Decreto de Urgencia Nº 104-2001 del 25.08.2001 autoriza al Ministerio de Economía y Finanzas transferir en propiedad a ORDESUR diversos conjuntos habitaciones, ubicados en la zona sur del país, construidos con recursos del FONAVI y transferidos en venta a CONEMINSA según Ley Nº 27044.</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ntidad al 31.DIC.2001, de conformidad con los principios de contabilidad generalmente aceptados y disposiciones legales vigentes.</w:t>
      </w:r>
    </w:p>
    <w:p>
      <w:pPr>
        <w:pStyle w:val="Normal"/>
        <w:spacing w:lineRule="auto" w:line="264" w:before="120" w:after="0"/>
        <w:ind w:left="1416" w:hanging="0"/>
        <w:jc w:val="both"/>
        <w:rPr>
          <w:rFonts w:ascii="Book Antiqua" w:hAnsi="Book Antiqua" w:cs="Book Antiqua"/>
        </w:rPr>
      </w:pPr>
      <w:r>
        <w:rPr>
          <w:rFonts w:cs="Book Antiqua" w:ascii="Book Antiqua" w:hAnsi="Book Antiqua"/>
        </w:rPr>
        <w:t>Deberá cuantificarse en los casos que corresponda, las salvedades y/o deficiencias que se detecten como resultado del examen a los Estados Financiero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el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y emitir una opinión sobre el estado de programación y ejecución de los Flujos de Caja presupuestados combinados del Fondo Nacional de Vivienda - FONAVI en Liquidación y de la Unidad Técnica Especializada del Fondo Nacional de Vivienda - UTE-FONAVI en Desactivación, por el año terminado al 31 de diciembre del 2001,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determinando el nivel de cumplimiento de los objetivos asignados a la Comisión Liquidadora en la normativa legal que rige el proceso de liquidación del FONAVI y desactivación de la UTE-FONAVI, exa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con énfasis en el proceso de selección y contratación del contratista y del supervisor en las obras públicas que financia y ejecuta a través de contratista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financiados por FONAVI en etapa de conclusión y las Obra Públicas que financia y ejecuta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fectuó la liquidación de las obras públicas, y la recepción de las mismas de acuerdo a Ley.</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ara determinar lo antes indicado, la Sociedad de Auditoría efectuará las visitas de inspección de obra, incluyendo a las entidades concesionaria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la suficiencia en la implementación y adecuación de las normas de Tesorería, Contabilidad, Personal y Abastecimiento, emitidas por los organismos competentes, determinando si contribuyeron a la correcta ejecución de las actividade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Verificar los hechos denunciados referentes a la Obra "Redes de Agua y Desagüe de Chiclín, distrito de Chicama, La Libertad"  a efectos de determinar si la ejecución se realizó cumpliendo con las especificaciones técnicas y en los plazos previstos.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cumplimiento y los efectos económicos, financieros, legales y de contingencias derivados del Decreto de Urgencia Nº 074-2000, Decreto Supremo Nº 100-2000-EF y Decreto Supremo Nº 101-2000-EF, publicados el 14.09.2000.</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 es decir, el 28.FEB.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28.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Largo y Examen Especial de la Información Presupuestaria : A los cincuenticinco (55) días hábiles, contados a partir de la fecha de entrega de la información financiera y presupuestari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Estos plazos no deben exceder al 15.MAY.2002, a efecto que los informes sobre la ejecución presupuestaria y financiera sean utilizados para la auditoría de la Cuenta General de la Repúblic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50,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7,000.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77,000.00</w:t>
      </w:r>
    </w:p>
    <w:p>
      <w:pPr>
        <w:pStyle w:val="TextBodyIndent"/>
        <w:spacing w:lineRule="auto" w:line="264" w:before="120" w:after="0"/>
        <w:rPr>
          <w:rFonts w:ascii="Book Antiqua" w:hAnsi="Book Antiqua" w:cs="Book Antiqua"/>
          <w:b/>
          <w:b/>
        </w:rPr>
      </w:pPr>
      <w:r>
        <w:rPr>
          <w:rFonts w:cs="Book Antiqua" w:ascii="Book Antiqua" w:hAnsi="Book Antiqua"/>
          <w:b/>
        </w:rPr>
        <w:t>SON : CIENTO SETENTISIETE MIL Y 00/100 NUEVOS SOLES, A TODO COST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los siguientes especialistas:</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01) Un ingeniero Electricista</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01) Un Ingeniero Sanitario</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01) Un Ingeniero Civil</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 xml:space="preserve">(01) Un Abogado para la determinación de responsabilidades  a que hubiere lugar. </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05) Cinco auditores</w:t>
      </w:r>
    </w:p>
    <w:p>
      <w:pPr>
        <w:pStyle w:val="TextBodyIndent"/>
        <w:spacing w:lineRule="auto" w:line="264" w:before="120" w:after="0"/>
        <w:ind w:left="709" w:hanging="0"/>
        <w:rPr>
          <w:rFonts w:ascii="Book Antiqua" w:hAnsi="Book Antiqua" w:cs="Book Antiqua"/>
          <w:b/>
          <w:b/>
          <w:i/>
          <w:i/>
        </w:rPr>
      </w:pPr>
      <w:r>
        <w:rPr>
          <w:rFonts w:cs="Book Antiqua" w:ascii="Book Antiqua" w:hAnsi="Book Antiqua"/>
          <w:b/>
          <w:i/>
        </w:rPr>
        <w:t>Deberá considerarse como mínimo 250 horas por cada ingeniero especialist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al CPC. FRANCISCO CALDERÓN ESCALA, como Coordinador de la UTE-FONAVI en desactivación.</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49:00Z</dcterms:created>
  <dc:creator>13792</dc:creator>
  <dc:description/>
  <dc:language>en-US</dc:language>
  <cp:lastModifiedBy>David Hernandez</cp:lastModifiedBy>
  <cp:lastPrinted>2001-10-25T15:53:00Z</cp:lastPrinted>
  <dcterms:modified xsi:type="dcterms:W3CDTF">2001-11-10T17:49:00Z</dcterms:modified>
  <cp:revision>2</cp:revision>
  <dc:subject/>
  <dc:title>Nota</dc:title>
</cp:coreProperties>
</file>