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8-2001-CG</w:t>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pPr>
      <w:r>
        <w:rPr>
          <w:rFonts w:cs="Book Antiqua" w:ascii="Book Antiqua" w:hAnsi="Book Antiqua"/>
        </w:rPr>
        <w:tab/>
        <w:tab/>
      </w:r>
      <w:r>
        <w:rPr>
          <w:rFonts w:cs="Book Antiqua" w:ascii="Book Antiqua" w:hAnsi="Book Antiqua"/>
          <w:b/>
        </w:rPr>
        <w:t>CAJA MUNICIPAL DE AHORRO Y CRÉDITO DE  HUANCAYO S.A.</w:t>
      </w:r>
    </w:p>
    <w:p>
      <w:pPr>
        <w:pStyle w:val="Normal"/>
        <w:widowControl w:val="false"/>
        <w:spacing w:lineRule="auto" w:line="264" w:before="120" w:after="0"/>
        <w:ind w:left="720" w:firstLine="720"/>
        <w:jc w:val="both"/>
        <w:rPr/>
      </w:pPr>
      <w:r>
        <w:rPr>
          <w:rFonts w:cs="Book Antiqua" w:ascii="Book Antiqua" w:hAnsi="Book Antiqua"/>
          <w:lang w:val="en-US"/>
        </w:rPr>
        <w:t xml:space="preserve">R.U.C.  </w:t>
      </w:r>
      <w:r>
        <w:rPr>
          <w:rFonts w:cs="Book Antiqua" w:ascii="Book Antiqua" w:hAnsi="Book Antiqua"/>
        </w:rPr>
        <w:t>Nº 20130200789</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Calle Real Nº 341-343 - Huancay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 xml:space="preserve">21-6516  /  21-2840   /   21-2991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La Caja Municipal de Ahorro y Crédito de Huancayo S.A. es una institución financiera de derecho público con autonomía económica, administrativa y financiera.  La Caja Municipal se ha concentrado en ofrecer servicios financieros.</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u w:val="single"/>
        </w:rPr>
        <w:t>Base Legal</w:t>
      </w:r>
    </w:p>
    <w:p>
      <w:pPr>
        <w:pStyle w:val="Normal"/>
        <w:widowControl w:val="false"/>
        <w:numPr>
          <w:ilvl w:val="0"/>
          <w:numId w:val="4"/>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Ley Nº26702; Ley General del Sistema Financiero y del Sistema de Seguros y Orgánica de la Superintendencia de Banca y Seguros.</w:t>
      </w:r>
    </w:p>
    <w:p>
      <w:pPr>
        <w:pStyle w:val="Normal"/>
        <w:widowControl w:val="false"/>
        <w:numPr>
          <w:ilvl w:val="0"/>
          <w:numId w:val="4"/>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Decreto Supremo Nº157-90-EF</w:t>
      </w:r>
    </w:p>
    <w:p>
      <w:pPr>
        <w:pStyle w:val="Normal"/>
        <w:widowControl w:val="false"/>
        <w:numPr>
          <w:ilvl w:val="0"/>
          <w:numId w:val="4"/>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Resolución Superintendencia de Banca y Seguros Nº 1042-99 - Reglamento de Auditoría Externa.</w:t>
      </w:r>
    </w:p>
    <w:p>
      <w:pPr>
        <w:pStyle w:val="Normal"/>
        <w:widowControl w:val="false"/>
        <w:numPr>
          <w:ilvl w:val="0"/>
          <w:numId w:val="4"/>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Normatividad y Regulación monetaria y Crediticia del Banco Central de Reserva del Perú</w:t>
      </w:r>
    </w:p>
    <w:p>
      <w:pPr>
        <w:pStyle w:val="Normal"/>
        <w:widowControl w:val="false"/>
        <w:numPr>
          <w:ilvl w:val="0"/>
          <w:numId w:val="4"/>
        </w:numPr>
        <w:tabs>
          <w:tab w:val="clear" w:pos="708"/>
          <w:tab w:val="left" w:pos="1770" w:leader="none"/>
        </w:tabs>
        <w:spacing w:lineRule="auto" w:line="264" w:before="60" w:after="0"/>
        <w:ind w:left="1752" w:hanging="340"/>
        <w:jc w:val="both"/>
        <w:rPr>
          <w:rFonts w:ascii="Book Antiqua" w:hAnsi="Book Antiqua" w:cs="Book Antiqua"/>
        </w:rPr>
      </w:pPr>
      <w:r>
        <w:rPr>
          <w:rFonts w:cs="Book Antiqua" w:ascii="Book Antiqua" w:hAnsi="Book Antiqua"/>
        </w:rPr>
        <w:t>Normativa emitida por la Contraloría General de la Repúblic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CMAC Huancayo S.A. al 31.DIC.2001, de conformidad con los principios de contabilidad generalmente aceptados y disposiciones legales vigentes y emitidas por la Superintendencia de Banca y Seguro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CMAC - Huancayo S.A.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color w:val="000000"/>
        </w:rPr>
      </w:pPr>
      <w:r>
        <w:rPr>
          <w:rFonts w:cs="Book Antiqua" w:ascii="Book Antiqua" w:hAnsi="Book Antiqua"/>
          <w:color w:val="000000"/>
        </w:rPr>
        <w:t>Informe Largo</w:t>
      </w:r>
    </w:p>
    <w:p>
      <w:pPr>
        <w:pStyle w:val="Normal"/>
        <w:widowControl w:val="false"/>
        <w:numPr>
          <w:ilvl w:val="1"/>
          <w:numId w:val="5"/>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CMAC HUANCAYO S.A. al 31.DIC.2001 en cuanto al cumplimiento de las metas y objetivos en el Plan Operativo de la Institución,  incidiendo en actividades primordiales propias de su naturaleza, determinando los resultados obtenidos en función a eficiencia, eficacia y economía.</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área de captaciones tanto de la sede principal como de las diferentes agencias, incidiendo en la razonabilidad de los controles internos implementados y cumplimiento de las diferentes disposiciones emitidas por la SB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y opinar sobre la razonabilidad del Manual de Contabilidad implantado en la entidad, para lo cual se deberá tener en consideración la Resolución SBS Nº 368-2000 y demás normas complementarias establecidas por la SB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el área encargada de atender los reclamos de los usuarios cumple con la labor encomendada por los dispositivos vigente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Determinar el grado de cumplimiento de los límites operativos de la empresa, tanto globales como individuales.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r>
        <w:br w:type="page"/>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Informe  de la Evaluación Anual del Sistema de Control Interno de la CMAC HUANCAYO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implantación, funcionamiento y efectividad del Sistema de Control Interno en las áreas administrativas implementadas por la CMAC Huancayo, incluyendo apreciaciones sobre el sistema de información administrativo, financiero y contable (SIAFC), asimismo, deberá incluir, entre otros, la evaluación del flujo de información en niveles internos de la CMAC HUANCAYO para su adecuada gestión, y la revisión selectiva de la validez de los datos contenidos en la información complementaria a los estados financieros (anexos y reportes) que se presenta a la Superintendencia de Banca y Seguros, según las normas vigentes sobre la materia.</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Anual del Sistema de Prevención de Lavado de Diner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el Sistema de Prevención de Lavado de Dinero implementado por la CMAC HUANCAYO S.A. de conformidad con lo dispuesto en la Resolución SBS Nº 904-97 del 30.DIC.98 modificada por la Resolución SBS Nº 114-2000 del 29.FEB.2000 y Circular SBS Nº 201-98.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sobre la Supervisión de Riesgos de Mercad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la razonabilidad del Registro Financiero de las operaciones sujetas a riesgo de mercado y determinar si dicho registro refleja adecuadamente los riesgos de mercado que la empresa enfrenta; en concordancia a lo estipulado en la Resolución SBS Nº 509-98 y demás normas complementaria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de Evaluación de los Activos y Créditos Contingentes Ponderados por Riesg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evaluación y clasificación anual de los Activos y Créditos contingentes Ponderados por Riesgo, efectuada por la CMAC HUANCAYO, así como la cuantía de la provisión requerida para las cuentas clasificadas, según las normas dispuestas por la Superintendencia de Banca y Seguros.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de Evaluación y Clasificación de la Cartera de Colocacione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la razonabilidad de la evaluación y clasificación anual de la cartera de colocaciones, con énfasis en la evaluación de las cláusulas contractuales, análisis del nivel de garantías otorgadas, cartera morosa, nivel de recuperaciones; determinando la pertinencia del destino de los créditos, acorde con la normativa crediticia vigente.  El alcance porcentual de la cartera analizada y explicación de los factores de selección de la muestra evaluada, la cual deberá comprender como mínimo el 50% del monto total de la cartera, de acuerdo a la Resolución Nº 572-97 y Nº 357-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de Evaluación y Clasificación de los Deudore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la razonabilidad de la evaluación y clasificación de los deudores de la CMAC Huancayo, teniendo en cuenta los aspectos señalados en la Resolución SBS Nº 1042-99.  La muestra deberá contener como mínimo el 50% del monto total de la cartera ó los doscientos mayores deudores (el que fuera mayor).</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el cumplimiento de los requerimientos mínimos de liquidez que se establecen en la Resolución S.B.S. Nº0744-99 " Normas para la Gestión de Tesorería" y políticas internas de la Institución.</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b/>
        </w:rPr>
        <w:t>El presente examen debe iniciarse a más tardar 90 días antes del cierre del ejercicio económico 200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La información requerida para el inicio del examen del Sistema de Control Interno será entregada al día siguiente de suscrito el Contrato de Locación de Servicios Profesionales.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Los Estados Financieros, Notas, Anexos e Información Complementaria y Presupuestaria en general al 31.DIC.2001, así como otra información que requiera para cumplir con su labor, serán entregados a la Sociedad de Auditoría designada a más tardar el </w:t>
      </w:r>
      <w:r>
        <w:rPr>
          <w:rFonts w:cs="Book Antiqua" w:ascii="Book Antiqua" w:hAnsi="Book Antiqua"/>
          <w:b/>
        </w:rPr>
        <w:t>25.ENE.2002.</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701" w:hanging="283"/>
        <w:jc w:val="both"/>
        <w:rPr/>
      </w:pPr>
      <w:r>
        <w:rPr>
          <w:rFonts w:cs="Book Antiqua" w:ascii="Book Antiqua" w:hAnsi="Book Antiqua"/>
        </w:rPr>
        <w:t xml:space="preserve">Informe de Evaluación Anual del Sistema de Control Interno e Informe Anual del Sistema de Prevención de Lavado de Dinero de la CMAC-Huancayo S.A.: </w:t>
      </w:r>
      <w:r>
        <w:rPr>
          <w:rFonts w:cs="Book Antiqua" w:ascii="Book Antiqua" w:hAnsi="Book Antiqua"/>
          <w:b/>
        </w:rPr>
        <w:t>20 de Diciembre de 2001</w:t>
      </w:r>
    </w:p>
    <w:p>
      <w:pPr>
        <w:pStyle w:val="Normal"/>
        <w:widowControl w:val="false"/>
        <w:numPr>
          <w:ilvl w:val="0"/>
          <w:numId w:val="2"/>
        </w:numPr>
        <w:tabs>
          <w:tab w:val="clear" w:pos="708"/>
          <w:tab w:val="left" w:pos="-1440" w:leader="none"/>
        </w:tabs>
        <w:spacing w:lineRule="auto" w:line="264" w:before="120" w:after="0"/>
        <w:ind w:left="1701" w:hanging="283"/>
        <w:jc w:val="both"/>
        <w:rPr>
          <w:rFonts w:ascii="Book Antiqua" w:hAnsi="Book Antiqua" w:cs="Book Antiqua"/>
          <w:lang w:val="es-PE"/>
        </w:rPr>
      </w:pPr>
      <w:r>
        <w:rPr>
          <w:rFonts w:cs="Book Antiqua" w:ascii="Book Antiqua" w:hAnsi="Book Antiqua"/>
        </w:rPr>
        <w:t xml:space="preserve">Informes de Auditoría Financiera, Largo, Examen Especial de la Información Presupuestaria, Informe sobre la Supervisión de Riesgos de Mercado, Evaluación de los Activos y Créditos Contingentes Ponderados por Riesgo, Informe de Evaluación y Clasificación de la Cartera de Colocaciones, Informe de Evaluación y Clasificación de los Deudores y el Informe sobre Gestión de Tesorería: El </w:t>
      </w:r>
      <w:r>
        <w:rPr>
          <w:rFonts w:cs="Book Antiqua" w:ascii="Book Antiqua" w:hAnsi="Book Antiqua"/>
          <w:b/>
        </w:rPr>
        <w:t>28.FEB.2002</w:t>
      </w:r>
      <w:r>
        <w:rPr>
          <w:rFonts w:cs="Book Antiqua" w:ascii="Book Antiqua" w:hAnsi="Book Antiqua"/>
        </w:rPr>
        <w:t>.</w:t>
      </w:r>
    </w:p>
    <w:p>
      <w:pPr>
        <w:pStyle w:val="Sangra2detindependiente"/>
        <w:tabs>
          <w:tab w:val="clear" w:pos="708"/>
          <w:tab w:val="left" w:pos="-1440" w:leader="none"/>
        </w:tabs>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rFonts w:cs="Book Antiqua" w:ascii="Book Antiqua" w:hAnsi="Book Antiqua"/>
        </w:rPr>
        <w:t xml:space="preserve">Tal como lo dispone  las Normas de Auditoría Gubernamental el contenido del Informe Largo </w:t>
      </w:r>
      <w:r>
        <w:rPr>
          <w:rFonts w:cs="Book Antiqua" w:ascii="Book Antiqua" w:hAnsi="Book Antiqua"/>
          <w:lang w:val="es-PE"/>
        </w:rPr>
        <w:t>deberá</w:t>
      </w:r>
      <w:r>
        <w:rPr>
          <w:rFonts w:cs="Book Antiqua" w:ascii="Book Antiqua" w:hAnsi="Book Antiqua"/>
        </w:rPr>
        <w:t xml:space="preserve"> ceñirse a lo </w:t>
      </w:r>
      <w:r>
        <w:rPr>
          <w:rFonts w:cs="Book Antiqua" w:ascii="Book Antiqua" w:hAnsi="Book Antiqua"/>
          <w:lang w:val="es-PE"/>
        </w:rPr>
        <w:t>dispuesto</w:t>
      </w:r>
      <w:r>
        <w:rPr>
          <w:rFonts w:cs="Book Antiqua" w:ascii="Book Antiqua" w:hAnsi="Book Antiqua"/>
        </w:rPr>
        <w:t xml:space="preserve"> por la NAGU 4.40, modificada por la R.C. Nº 259-2000-CG publicada el 13.DIC.2000. Además deberá incluirse la Síntesis Gerencial del Informe y el Memorán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Honorarios Profesionales</w:t>
              <w:tab/>
              <w:t xml:space="preserve">S/.            29,661.00        </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Impuesto General a las Ventas (IGV)</w:t>
              <w:tab/>
              <w:t>S/               5,339.00</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35,000.00</w:t>
            </w:r>
          </w:p>
        </w:tc>
      </w:tr>
    </w:tbl>
    <w:p>
      <w:pPr>
        <w:pStyle w:val="TextBodyIndent"/>
        <w:spacing w:lineRule="auto" w:line="264" w:before="120" w:after="0"/>
        <w:rPr>
          <w:rFonts w:ascii="Book Antiqua" w:hAnsi="Book Antiqua" w:cs="Book Antiqua"/>
          <w:b/>
          <w:b/>
        </w:rPr>
      </w:pPr>
      <w:r>
        <w:rPr>
          <w:rFonts w:cs="Book Antiqua" w:ascii="Book Antiqua" w:hAnsi="Book Antiqua"/>
          <w:b/>
        </w:rPr>
        <w:t>SON:  TREINTICINCO MIL Y 00/100 NUEVOS SOLES, A TODO COSTO.</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INCO (05) Ejemplares del Informe de Evaluación Anual del Sistema de Control Interno e Informe Anual del Sistema de Prevención de Lavado de Dinero,  .</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xml:space="preserve">CINCO (05) Ejemplares de los Informes: Auditoría Financiera; Largo; Examen Especial de la Información Presupuestaria; Informe sobre la Supervisión de Riesgos de Mercado; Evaluación de los Activos y Créditos Contingentes Ponderados por Riesgo; Evaluación y Clasificación de la Cartera de Colocaciones; Evaluación y Clasificación de los Deudores e  Informe sobre Gestión de Tesorería. </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Asimismo, en forma simultánea, la Sociedad de Auditoría remitirá directamente:</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A la Superintendencia de Banca y Seguros un (01) Ejemplar de cada Informe que se emita.</w:t>
      </w:r>
    </w:p>
    <w:p>
      <w:pPr>
        <w:pStyle w:val="Normal"/>
        <w:ind w:left="720" w:hanging="0"/>
        <w:jc w:val="both"/>
        <w:rPr>
          <w:rFonts w:ascii="Book Antiqua" w:hAnsi="Book Antiqua" w:cs="Book Antiqua"/>
        </w:rPr>
      </w:pPr>
      <w:r>
        <w:rPr>
          <w:rFonts w:cs="Book Antiqua" w:ascii="Book Antiqua" w:hAnsi="Book Antiqua"/>
        </w:rPr>
        <w:t>Del mismo mod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 Asimismo, deberá contar con la participación de:</w:t>
      </w:r>
    </w:p>
    <w:p>
      <w:pPr>
        <w:pStyle w:val="TextBodyIndent"/>
        <w:numPr>
          <w:ilvl w:val="0"/>
          <w:numId w:val="9"/>
        </w:numPr>
        <w:tabs>
          <w:tab w:val="left" w:pos="-1440" w:leader="none"/>
          <w:tab w:val="left" w:pos="1080" w:leader="none"/>
        </w:tabs>
        <w:spacing w:lineRule="auto" w:line="264" w:before="120" w:after="0"/>
        <w:ind w:left="1060" w:hanging="340"/>
        <w:rPr>
          <w:rFonts w:ascii="Book Antiqua" w:hAnsi="Book Antiqua" w:cs="Book Antiqua"/>
        </w:rPr>
      </w:pPr>
      <w:r>
        <w:rPr>
          <w:rFonts w:cs="Book Antiqua" w:ascii="Book Antiqua" w:hAnsi="Book Antiqua"/>
        </w:rPr>
        <w:t>Un (01) Ingeniero de Sistemas, con amplia experiencia en auditoría a sistemas de entidades financieras; con la finalidad de que pueda examinar con suficiencia el sistema de información de la CMAC HUANCAYO S.A.</w:t>
      </w:r>
    </w:p>
    <w:p>
      <w:pPr>
        <w:pStyle w:val="TextBodyIndent"/>
        <w:numPr>
          <w:ilvl w:val="0"/>
          <w:numId w:val="3"/>
        </w:numPr>
        <w:tabs>
          <w:tab w:val="left" w:pos="-1440" w:leader="none"/>
          <w:tab w:val="left" w:pos="1080" w:leader="none"/>
        </w:tabs>
        <w:spacing w:lineRule="auto" w:line="264" w:before="120" w:after="0"/>
        <w:ind w:left="1060" w:hanging="340"/>
        <w:rPr>
          <w:rFonts w:ascii="Book Antiqua" w:hAnsi="Book Antiqua" w:cs="Book Antiqua"/>
        </w:rPr>
      </w:pPr>
      <w:r>
        <w:rPr>
          <w:rFonts w:cs="Book Antiqua" w:ascii="Book Antiqua" w:hAnsi="Book Antiqua"/>
        </w:rPr>
        <w:t>Un (01) Abogado, para que emita su opinión sobre la gestión de los Estados Jurídicos Externos en cuanto a la recuperación de los créditos en cobranza judicial, así como para la determinación de responsabilidades a que hubiere lugar.</w:t>
      </w:r>
    </w:p>
    <w:p>
      <w:pPr>
        <w:pStyle w:val="Sangra2detindependiente"/>
        <w:spacing w:lineRule="auto" w:line="264" w:before="120" w:after="0"/>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ind w:left="709" w:hanging="709"/>
        <w:jc w:val="both"/>
        <w:rPr>
          <w:rFonts w:ascii="Book Antiqua" w:hAnsi="Book Antiqua" w:cs="Book Antiqua"/>
          <w:b/>
          <w:b/>
          <w:u w:val="single"/>
        </w:rPr>
      </w:pPr>
      <w:r>
        <w:rPr>
          <w:rFonts w:cs="Book Antiqua" w:ascii="Book Antiqua" w:hAnsi="Book Antiqua"/>
          <w:b/>
          <w:u w:val="single"/>
        </w:rPr>
      </w:r>
    </w:p>
    <w:p>
      <w:pPr>
        <w:pStyle w:val="Normal"/>
        <w:ind w:left="709" w:hanging="709"/>
        <w:jc w:val="both"/>
        <w:rPr>
          <w:rFonts w:ascii="Book Antiqua" w:hAnsi="Book Antiqua" w:cs="Book Antiqua"/>
          <w:b/>
          <w:b/>
          <w:u w:val="single"/>
        </w:rPr>
      </w:pPr>
      <w:r>
        <w:rPr>
          <w:rFonts w:cs="Book Antiqua" w:ascii="Book Antiqua" w:hAnsi="Book Antiqua"/>
          <w:b/>
          <w:u w:val="single"/>
        </w:rPr>
      </w:r>
    </w:p>
    <w:p>
      <w:pPr>
        <w:pStyle w:val="Normal"/>
        <w:ind w:left="709" w:hanging="709"/>
        <w:jc w:val="both"/>
        <w:rPr/>
      </w:pPr>
      <w:r>
        <w:rPr>
          <w:rFonts w:cs="Book Antiqua" w:ascii="Book Antiqua" w:hAnsi="Book Antiqua"/>
          <w:b/>
          <w:u w:val="single"/>
        </w:rPr>
        <w:t>NOTA</w:t>
      </w:r>
      <w:r>
        <w:rPr>
          <w:rFonts w:cs="Book Antiqua" w:ascii="Book Antiqua" w:hAnsi="Book Antiqua"/>
          <w:b/>
        </w:rPr>
        <w:t xml:space="preserve">: </w:t>
      </w:r>
      <w:r>
        <w:rPr>
          <w:rFonts w:cs="Book Antiqua" w:ascii="Book Antiqua" w:hAnsi="Book Antiqua"/>
        </w:rPr>
        <w:t>No es obligatorio que la Sociedad de Auditoría presente la Credencial visada por el representante de la Entidad, por no tener Oficina de enlace.</w:t>
      </w:r>
    </w:p>
    <w:sectPr>
      <w:headerReference w:type="default" r:id="rId2"/>
      <w:footerReference w:type="default" r:id="rId3"/>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15:00Z</dcterms:created>
  <dc:creator>13792</dc:creator>
  <dc:description/>
  <dc:language>en-US</dc:language>
  <cp:lastModifiedBy>David Hernandez</cp:lastModifiedBy>
  <cp:lastPrinted>2001-06-28T14:41:00Z</cp:lastPrinted>
  <dcterms:modified xsi:type="dcterms:W3CDTF">2001-10-09T22:15:00Z</dcterms:modified>
  <cp:revision>2</cp:revision>
  <dc:subject/>
  <dc:title>Nota</dc:title>
</cp:coreProperties>
</file>