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pPr>
      <w:r>
        <w:rPr>
          <w:rFonts w:cs="Book Antiqua" w:ascii="Book Antiqua" w:hAnsi="Book Antiqua"/>
        </w:rPr>
        <w:tab/>
        <w:tab/>
      </w:r>
      <w:r>
        <w:rPr>
          <w:rFonts w:cs="Book Antiqua" w:ascii="Book Antiqua" w:hAnsi="Book Antiqua"/>
          <w:b/>
        </w:rPr>
        <w:t>Municipalidad Distrital Santiago de Surco</w:t>
      </w:r>
      <w:r>
        <w:rPr>
          <w:rFonts w:cs="Book Antiqua" w:ascii="Book Antiqua" w:hAnsi="Book Antiqua"/>
        </w:rPr>
        <w:t xml:space="preserve"> </w:t>
      </w:r>
    </w:p>
    <w:p>
      <w:pPr>
        <w:pStyle w:val="Normal"/>
        <w:widowControl w:val="false"/>
        <w:spacing w:lineRule="auto" w:line="264" w:before="120" w:after="0"/>
        <w:ind w:left="1418" w:hanging="0"/>
        <w:jc w:val="both"/>
        <w:rPr>
          <w:rFonts w:ascii="Book Antiqua" w:hAnsi="Book Antiqua" w:cs="Book Antiqua"/>
          <w:lang w:val="en-US"/>
        </w:rPr>
      </w:pPr>
      <w:r>
        <w:rPr>
          <w:rFonts w:cs="Book Antiqua" w:ascii="Book Antiqua" w:hAnsi="Book Antiqua"/>
          <w:lang w:val="en-US"/>
        </w:rPr>
        <w:t>R.U.C. : Nº 20131367423</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Bolognesi Nº 275 - Santiago de Sur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7-727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Distrital de Santiago de Surco es una persona jurídica de derecho público interno, creada mediante Ley Nº 6644 de fecha 16 de diciembre de 1929, siendo presidente de la República Don Augusto B. Legu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s un Órgano de Gobierno Local emanado de la voluntad popular con autonomía económica y administrativa en los asuntos de su competencia previstos en el Art. 191º de la Constitución Política del Perú y en concordancia con las funciones establecidas en la Ley Orgánica de Municipalidades – Ley Nº 23853 y sus modificatorias, siendo conformante del Sector Público Nacional y se encuentra dentro del ámbito del Sistema Nacional de Contro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Distrital de Santiago de Surco para el año 2000 se ha planteado como Objetivos Institucionales los siguientes:</w:t>
      </w:r>
    </w:p>
    <w:p>
      <w:pPr>
        <w:pStyle w:val="Normal"/>
        <w:widowControl w:val="false"/>
        <w:numPr>
          <w:ilvl w:val="0"/>
          <w:numId w:val="6"/>
        </w:numPr>
        <w:spacing w:lineRule="auto" w:line="264" w:before="120" w:after="0"/>
        <w:jc w:val="both"/>
        <w:rPr>
          <w:rFonts w:ascii="Book Antiqua" w:hAnsi="Book Antiqua" w:cs="Book Antiqua"/>
        </w:rPr>
      </w:pPr>
      <w:r>
        <w:rPr>
          <w:rFonts w:cs="Book Antiqua" w:ascii="Book Antiqua" w:hAnsi="Book Antiqua"/>
        </w:rPr>
        <w:t>Contribuir a mejorar la calidad de vida de la población.</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Conducir el desarrollo armónico integral del distrito.</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Determinar y posicionar la imagen del distrito.</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Modernizar la gestión municipal.</w:t>
      </w:r>
    </w:p>
    <w:p>
      <w:pPr>
        <w:pStyle w:val="Heading6"/>
        <w:keepNext w:val="false"/>
        <w:widowControl w:val="false"/>
        <w:ind w:left="1418" w:hanging="0"/>
        <w:rPr>
          <w:rFonts w:ascii="Book Antiqua" w:hAnsi="Book Antiqua" w:cs="Book Antiqua"/>
          <w:u w:val="single"/>
        </w:rPr>
      </w:pPr>
      <w:r>
        <w:rPr>
          <w:rFonts w:cs="Book Antiqua" w:ascii="Book Antiqua" w:hAnsi="Book Antiqua"/>
          <w:u w:val="single"/>
        </w:rPr>
      </w:r>
    </w:p>
    <w:p>
      <w:pPr>
        <w:pStyle w:val="Heading6"/>
        <w:keepNext w:val="false"/>
        <w:widowControl w:val="false"/>
        <w:ind w:left="1418" w:hanging="0"/>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3"/>
        </w:numPr>
        <w:spacing w:lineRule="auto" w:line="264" w:before="120" w:after="0"/>
        <w:jc w:val="both"/>
        <w:rPr>
          <w:rFonts w:ascii="Book Antiqua" w:hAnsi="Book Antiqua" w:cs="Book Antiqua"/>
        </w:rPr>
      </w:pPr>
      <w:r>
        <w:rPr>
          <w:rFonts w:cs="Book Antiqua" w:ascii="Book Antiqua" w:hAnsi="Book Antiqua"/>
        </w:rPr>
        <w:t>Constitución Política del Perú</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Ley Nº 23853, Ley Orgánica de Municipalidades</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Ley Nº 26703, Ley de Gestión Presupuestaria del Estado</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Decreto Legislativo Nº 909-2000, Ley de Presupuesto Público del Sector Público para el año fiscal 2001.</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Decreto Supremo Nº 012-2001-PCM, T.U.O. de la Ley de Contrataciones y Adquisiciones del Estado.</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Decreto Supremo Nº 013-2001-PCM, T.U.O. de la Ley de Contrataciones y Adquisiciones del Estado.</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Decreto Ley Nº 26162, Ley del Sistema Nacional de Control</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Resolución de Contraloría Nº 162-93-CG, que aprueba el Reglamento de Designación de Sociedades de Auditoría</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Resolución de Contraloría Nº 162-95-CG, Aprueban Normas de Auditoría Gubernamental</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Resolución de Contraloría Nº 072-98-CG, Aprueban Normas Técnicas de Control Interno para el Sector Público</w:t>
      </w:r>
    </w:p>
    <w:p>
      <w:pPr>
        <w:pStyle w:val="Normal"/>
        <w:widowControl w:val="false"/>
        <w:numPr>
          <w:ilvl w:val="0"/>
          <w:numId w:val="3"/>
        </w:numPr>
        <w:spacing w:lineRule="auto" w:line="264"/>
        <w:jc w:val="both"/>
        <w:rPr>
          <w:rFonts w:ascii="Book Antiqua" w:hAnsi="Book Antiqua" w:cs="Book Antiqua"/>
        </w:rPr>
      </w:pPr>
      <w:r>
        <w:rPr>
          <w:rFonts w:cs="Book Antiqua" w:ascii="Book Antiqua" w:hAnsi="Book Antiqua"/>
        </w:rPr>
        <w:t>Resolución de Contraloría Nº 117-2001-CG, Aprueban Directiva "Disposiciones para la Auditoría a la Información Financiera y al Examen Especial a la Información Presupuestaria preparada para la Cuenta General de la República por las Entidades del Sector Públic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Distrital de Santiago de Surco al 31.DIC.2001, de conformidad con los principios de contabilidad generalmente aceptados y disposiciones legales vigentes, con incidencia en los rubros de: Caja y Bancos, Cuentas por Cobrar, Existencias, Cargas Diferidas, Activo Fijo y Depreciaciones, Cuentas por Pagar, Tributos por Pagar,  Provisión para Beneficios Sociales, Ingresos Diferidos, Cuentas Patrimoniales, Ingresos Tributarios, Gastos de Administración y Provisiones del  Ejercici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Distrital de Santiago de Surco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 Oficina de Administración, Oficina de Rentas y Dirección de Fiscalización y Control.</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í como, si los desembolsos efectuados se encuentran debidamente registrados y revelados en los estados financieros y presupuestarios, con incidencia en la adquisición de vehículos, combustibles y contratación de servicios de recolección y eliminación de maleza y poda residencial; eliminación de desmonte y acumulaciones varias; recolección y eliminación de residuos sólidos; y riesgo de áreas verdes con camiones cisterna.   Asimismo, determinar la legalidad de las causales invocadas en los procesos de adquisición declarados desiertos y exonerados: así como de la aprobación de resoluciones de alcaldía declarando en situación de urgencia o emergencia la contratación o adquisiciones de determinados bienes y servicios; estableciendo, de ser el caso, las responsabilidades administrativas a que hubiere lugar.</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si los costos (precios de insumos y rendimientos de partidas) aplicados a la obra, fueron determinados razonablemente; así como , si los metrados valorizados se encuentran realmente ejecutados.</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Deteminar si las aportaciones a ESSALUD antes IPSS, Impuesto Extraordinario de Solidaridad y retenciones de AFP, SNP, Cuarta y Quinta Categoría del Impuesto a la Renta, se efectuaron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pPr>
      <w:r>
        <w:rPr>
          <w:rFonts w:cs="Book Antiqua" w:ascii="Book Antiqua" w:hAnsi="Book Antiqua"/>
        </w:rPr>
        <w:t xml:space="preserve">Al día siguiente de la firma del Contrato de Locación de Servicios Profesionales y la entrega de la información financiera y Presupuestaria 2001, es decir, el </w:t>
      </w:r>
      <w:r>
        <w:rPr>
          <w:rFonts w:cs="Book Antiqua" w:ascii="Book Antiqua" w:hAnsi="Book Antiqua"/>
          <w:b/>
          <w:i/>
        </w:rPr>
        <w:t>12.MAR.2002.</w:t>
      </w:r>
      <w:r>
        <w:rPr>
          <w:rFonts w:cs="Book Antiqua" w:ascii="Book Antiqua" w:hAnsi="Book Antiqua"/>
        </w:rPr>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18"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i/>
        </w:rPr>
        <w:t>12.MAR.2002.</w:t>
      </w:r>
      <w:r>
        <w:rPr>
          <w:rFonts w:cs="Book Antiqua" w:ascii="Book Antiqua" w:hAnsi="Book Antiqua"/>
        </w:rPr>
        <w:t xml:space="preserve">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a (40)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50,847.46</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9,152.54</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60,000.00</w:t>
      </w:r>
    </w:p>
    <w:p>
      <w:pPr>
        <w:pStyle w:val="TextBodyIndent"/>
        <w:spacing w:lineRule="auto" w:line="264" w:before="120" w:after="0"/>
        <w:rPr>
          <w:rFonts w:ascii="Book Antiqua" w:hAnsi="Book Antiqua" w:cs="Book Antiqua"/>
          <w:b/>
          <w:b/>
        </w:rPr>
      </w:pPr>
      <w:r>
        <w:rPr>
          <w:rFonts w:cs="Book Antiqua" w:ascii="Book Antiqua" w:hAnsi="Book Antiqua"/>
          <w:b/>
        </w:rPr>
        <w:t>Son : SESENTA MIL Y 00/100 NUEVOS SOLES.</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OCHO (08) Ejemplares de los Informes de Auditoría Financiera, Largo y Examen Especial de la Información Presupuestaria, los cuales deberán ser adicionalmente proporcionados a la entidad en un archivo magnético.</w:t>
      </w:r>
    </w:p>
    <w:p>
      <w:pPr>
        <w:pStyle w:val="Normal"/>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cuatro (04)profesionales con experiencia en Auditoría en Gobiernos Locale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contar con la participación de los siguientes especialistas:</w:t>
      </w:r>
    </w:p>
    <w:p>
      <w:pPr>
        <w:pStyle w:val="TextBodyIndent"/>
        <w:numPr>
          <w:ilvl w:val="0"/>
          <w:numId w:val="10"/>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Ingeniero Civil</w:t>
      </w:r>
    </w:p>
    <w:p>
      <w:pPr>
        <w:pStyle w:val="TextBodyIndent"/>
        <w:numPr>
          <w:ilvl w:val="0"/>
          <w:numId w:val="10"/>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Ingeniero de Sistemas</w:t>
      </w:r>
    </w:p>
    <w:p>
      <w:pPr>
        <w:pStyle w:val="TextBodyIndent"/>
        <w:numPr>
          <w:ilvl w:val="0"/>
          <w:numId w:val="10"/>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38"/>
        </w:tabs>
        <w:ind w:left="1838" w:hanging="42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auto" w:line="264" w:before="120" w:after="0"/>
      <w:ind w:left="1418" w:hanging="0"/>
      <w:jc w:val="both"/>
      <w:outlineLvl w:val="5"/>
    </w:pPr>
    <w:rPr>
      <w:b/>
      <w:i/>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2:00Z</dcterms:created>
  <dc:creator>13792</dc:creator>
  <dc:description/>
  <dc:language>en-US</dc:language>
  <cp:lastModifiedBy>David Hernandez</cp:lastModifiedBy>
  <cp:lastPrinted>2001-08-17T11:21:00Z</cp:lastPrinted>
  <dcterms:modified xsi:type="dcterms:W3CDTF">2001-10-09T22:32:00Z</dcterms:modified>
  <cp:revision>2</cp:revision>
  <dc:subject/>
  <dc:title>Nota</dc:title>
</cp:coreProperties>
</file>