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0" w:hanging="0"/>
        <w:jc w:val="both"/>
        <w:rPr>
          <w:rFonts w:ascii="Book Antiqua" w:hAnsi="Book Antiqua" w:cs="Book Antiqua"/>
        </w:rPr>
      </w:pPr>
      <w:r>
        <w:rPr>
          <w:rFonts w:cs="Book Antiqua" w:ascii="Book Antiqua" w:hAnsi="Book Antiqua"/>
        </w:rPr>
        <w:tab/>
        <w:t>Empresa Regional de Servicio Público de Electricidad ELECTROSUR S.A.</w:t>
      </w:r>
    </w:p>
    <w:p>
      <w:pPr>
        <w:pStyle w:val="Normal"/>
        <w:widowControl w:val="false"/>
        <w:spacing w:lineRule="auto" w:line="264"/>
        <w:ind w:left="720" w:firstLine="720"/>
        <w:jc w:val="both"/>
        <w:rPr>
          <w:rFonts w:ascii="Book Antiqua" w:hAnsi="Book Antiqua" w:cs="Book Antiqua"/>
          <w:lang w:val="en-US"/>
        </w:rPr>
      </w:pPr>
      <w:r>
        <w:rPr>
          <w:rFonts w:cs="Book Antiqua" w:ascii="Book Antiqua" w:hAnsi="Book Antiqua"/>
          <w:lang w:val="en-US"/>
        </w:rPr>
        <w:t xml:space="preserve">R.U.C. : Nº 20119205949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alle Zela Nº 408 - Tacna</w:t>
      </w:r>
    </w:p>
    <w:p>
      <w:pPr>
        <w:pStyle w:val="Normal"/>
        <w:spacing w:lineRule="auto" w:line="264"/>
        <w:ind w:left="1440" w:hanging="0"/>
        <w:jc w:val="both"/>
        <w:rPr>
          <w:rFonts w:ascii="Book Antiqua" w:hAnsi="Book Antiqua" w:cs="Book Antiqua"/>
        </w:rPr>
      </w:pPr>
      <w:r>
        <w:rPr>
          <w:rFonts w:cs="Book Antiqua" w:ascii="Book Antiqua" w:hAnsi="Book Antiqua"/>
        </w:rPr>
        <w:t>Teléfono :</w:t>
        <w:tab/>
        <w:t>054 724649</w:t>
        <w:tab/>
        <w:t>054 723248</w:t>
        <w:tab/>
        <w:t xml:space="preserve">054 714332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Regional de Servicio Público de Electricidad ELECTROSUR S.A., es una empresa estatal de derecho privado, con autonomía propia, que se rige por la Ley Nº 24948 “Ley de la Actividad Empresarial del Estado”, el Decreto Ley Nº 25844 “Ley de Concesiones Eléctricas”, su estatuto y demás disposiciones contenidas en la Ley General de Sociedade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Su ámbito de jurisdicción comprende principalmente los Departamentos de Tacna y Moquegua, desarrollándose actividades de distribución y comercialización de energía eléctrica dentro de su área de concesión y servicios de generación, transmisión y distribución en los sistemas aislad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ECTROSUR S.A. fue creada por Ley Nº 24093 de fecha 28 de enero de 1985 y por Resolución Ministerial Nº 096-85-EM/DGE de fecha 22.ABR.95, sobre la base de la Unidad de Operaciones Sur Oeste de ELECTROPERU S.A., iniciando sus operaciones el 01.JUN.85.</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n la dación de la Ley Nº 25023 del 15.ABR.89 “Ley Orgánica de la Región Moquegua-Tacna-Puno”, se dispuso la transferencia al Gobierno Regional de la titularidad de las acciones que corresponde a la parte proporcional del patrimonio que ELECTROSUR S.A. tiene en la Región, hasta un máximo del 51% del accionariado del Estado. Dicha transferencia no comprende los sistemas de generación y transmisión de los sistemas interconectados multiregionales y sub-estaciones conexas, ni tampoco los recursos humanos, materiales, financieros y presupuestales, y el acervo documentario y otros de los sistemas antes señalad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n la Ley Nº 25470 de fecha 04.MAY.92, se decidió que mientras culmine la reorganización de los Gobiernos Locales, las acciones representativas del capital de las mismas serán representados por el Ministerio de Energía y Mina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n noviembre de 1992 mediante el Decreto Ley Nº 25844, se promulgó la “Ley de Concesiones Eléctricas”, estableciéndose una nueva estructura de competencia en el sector y un nuevo procedimiento para la fijación de precios y tarifas eléctricas, y se definió el requerimiento de concesión para el ejercicio de las diferentes actividades que comprende la Ley.</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sta norma establece los lineamientos para la nueva conformación del sector eléctrico, para el funcionamiento de la Comisión de Tarifas Eléctricas (CTE) y el Comité de Operación Económica del Sistema (COES), desintegra las actividades de generación, transmisión y distribución y dispone que las mismas sean desarrolladas por unidades empresariales independiente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arácter de esta norma reviste importancia fundamental en el sector eléctrico, ya que sus alcances comprenden la nueva concepción de la actividad empresarial, pasando de ser monopólica a una sujeta al libre juego de las fuerzas del mercad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s tarifas de servicio público de electricidad son reguladas por la Comisión de Tarifas Eléctricas – CTE, que es un organismo técnico y descentralizado del sector energía y minas, de acuerdo con los criterios establecidos en el Decreto Ley Nº 25844 y su Reglament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n diciembre de 1996, mediante la Ley Nº 26734, se creó el Organismo Supervisor de la Inversión en Energía – OSINERG, cuya finalidad es supervisar las actividades que desarrollan las empresas en los subsectores de electricidad e hidrocarburos, velar por la calidad y eficiencia del servicio brindado al usuario y fiscalizar el cumplimiento de las obligaciones contraidas por los concesionarios en los contratos de concesión, así como de los dispositivos legales y normas técnicas vigentes, incluyendo el de la protección y conservación del medio ambient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Mediante el Decreto Legislativo Nº 849 publicado el 26.SET.96, se dispone que a partir de dicha fecha el Ministerio de Economía y Finanzas a través de la Oficina de Instituciones y Organismos del Estado – OIOE, asume las funciones de la Corporación Nacional de Desarrollo – CONAD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on la Ley Nº 27170 “Ley del Fondo Nacional de Financiamiento de la Actividad Empresarial del Estado”, a partir del 09.SET.99 FONAFE asume las funciones de la OIOE.</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ECTROSUR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ECTROSUR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mpresa, verificando además el grado de implementación de las Directivas Internas y Normas Técnicas de Control e identificando y determinando el grado de solidez, eficiencia, y eficacia de los controles clave que aseguren a la entidad al cumplimiento de sus objetivos y metas, a fin de establecer las causas de los errores o irregularidades, así como las principales áreas críticas y puntos de atención; con énfasis en Activos Fijos a nivel regional, y algunos aplicativos que generan en el área de Infomática, así como las áreas de Comercialización, Contabilidad (registro adecuado de ingresos), Personal (Políticas de contratación, despidos, incentivos, otros), Abastecimientos y Tesorería (incidiendo en la administración y control de los recursos financieros a través de operaciones bancarias tales como cheques de gerencia y créditos bancarios; la razonabilidad de los gastos de viaje efectuados por funcionarios y sus respectivas rendiciones de cuentas; pagos por concepto de consultorías o terceros deben contar con sus respectivas conformidades del servicio prestad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de ELECTROSUR,  incidiendo en actividades primordiales propias de su naturaleza, determinando los resultados obtenidos en función a eficiencia, eficacia y economía, poniendo énfasis en: </w:t>
      </w:r>
    </w:p>
    <w:p>
      <w:pPr>
        <w:pStyle w:val="Normal"/>
        <w:widowControl w:val="false"/>
        <w:numPr>
          <w:ilvl w:val="0"/>
          <w:numId w:val="8"/>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Sistema de Distribución en los aspectos de estudios, instalación y mantenimiento de redes y subestaciones, incidiendo en la calidad de los materiales utilizados.</w:t>
      </w:r>
    </w:p>
    <w:p>
      <w:pPr>
        <w:pStyle w:val="Normal"/>
        <w:widowControl w:val="false"/>
        <w:numPr>
          <w:ilvl w:val="0"/>
          <w:numId w:val="8"/>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Sistema de Comercialización como la captación de nuevos usuarios, la toma de lectura, emisión de facturación, cobranzas y facilidades de pago a usuarios a nivel Empresa.</w:t>
      </w:r>
    </w:p>
    <w:p>
      <w:pPr>
        <w:pStyle w:val="Normal"/>
        <w:widowControl w:val="false"/>
        <w:numPr>
          <w:ilvl w:val="0"/>
          <w:numId w:val="8"/>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Sistema de Seguridad de instalaciones eléctricas, subestaciones y oficinas administrativas a nivel Empresa.</w:t>
      </w:r>
    </w:p>
    <w:p>
      <w:pPr>
        <w:pStyle w:val="Normal"/>
        <w:widowControl w:val="false"/>
        <w:numPr>
          <w:ilvl w:val="0"/>
          <w:numId w:val="8"/>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Área técnica, encargada del estudio, evaluación, ejecución y supervisión de las mayores inversiones que realiza la empresa para el mejoramiento y ampliación del suministro eléctrico.</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La verificación incluirá a las consultorías y/o asesorías a nivel nacional e internacional, incluyendo las adquisiciones de menor cuantía, si se realizaron en base a procedimientos de carácter técnico administrativo y legal, asimismo, la verificación selectiva de la sustentación de las adquisiciones exoneradas (en caso que hubieran).</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 y si son utilizadas para los fines propuesto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 de no estar liquidadas, verificar las causas y los efectos que ello conlleva.</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Programa de Procesamiento de Datos utilizado en el Sistema de Comercialización para el desarrollo de sus actividades; asimismo, examinar los aspectos de facturación, aplicación tarifaria, cobranzas, abonados importantes (mayores y comunes) e índice de morosidad.</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las acciones que viene llevando a cabo Electrosur S.A. en los aspectos laborales, tributarios y/u otros; así como la verificación de juicios asumidos y contraídos referido al accionar de la Oficina de Asesoría legal de la entidad y externos.</w:t>
      </w:r>
    </w:p>
    <w:p>
      <w:pPr>
        <w:pStyle w:val="TextBody"/>
        <w:numPr>
          <w:ilvl w:val="1"/>
          <w:numId w:val="3"/>
        </w:numPr>
        <w:spacing w:lineRule="auto" w:line="264" w:before="120" w:after="0"/>
        <w:jc w:val="both"/>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Informes emitidos por Sociedades de Auditoría, Contraloría General y Oficina de Auditoría Interna</w:t>
      </w:r>
      <w:r>
        <w:rPr>
          <w:rFonts w:cs="Book Antiqua" w:ascii="Book Antiqua" w:hAnsi="Book Antiqua"/>
        </w:rPr>
        <w:t>),</w:t>
      </w:r>
      <w:r>
        <w:rPr>
          <w:rFonts w:cs="Book Antiqua" w:ascii="Book Antiqua" w:hAnsi="Book Antiqua"/>
          <w:u w:val="none"/>
        </w:rPr>
        <w:t xml:space="preserve"> conforme a lo establecido por la Directiva Nº 014-2000-CG/B150 aprobada por la Resolución de Contraloría Nº 279-2000-CG del 29.12.2000.</w:t>
      </w:r>
    </w:p>
    <w:p>
      <w:pPr>
        <w:pStyle w:val="TextBody"/>
        <w:spacing w:lineRule="auto" w:line="264" w:before="120" w:after="0"/>
        <w:jc w:val="both"/>
        <w:rPr>
          <w:rFonts w:ascii="Book Antiqua" w:hAnsi="Book Antiqua" w:cs="Book Antiqua"/>
          <w:u w:val="none"/>
        </w:rPr>
      </w:pPr>
      <w:r>
        <w:rPr>
          <w:rFonts w:cs="Book Antiqua" w:ascii="Book Antiqua" w:hAnsi="Book Antiqua"/>
          <w:u w:val="none"/>
        </w:rPr>
      </w:r>
    </w:p>
    <w:p>
      <w:pPr>
        <w:pStyle w:val="Heading4"/>
        <w:keepNext w:val="false"/>
        <w:spacing w:lineRule="auto" w:line="264" w:before="120" w:after="0"/>
        <w:ind w:left="720" w:hanging="0"/>
        <w:rPr>
          <w:rFonts w:ascii="Book Antiqua" w:hAnsi="Book Antiqua" w:cs="Book Antiqua"/>
          <w:u w:val="none"/>
        </w:rPr>
      </w:pPr>
      <w:r>
        <w:rPr>
          <w:rFonts w:cs="Book Antiqua" w:ascii="Book Antiqua" w:hAnsi="Book Antiqua"/>
          <w:u w:val="none"/>
        </w:rPr>
        <w:t>EL ALCANCE DEL EXAMEN ADEMÁS DE LA SEDE TACNA, INCLUYE LOS DEPARTAMENTOS DE DISTRIBUCIÓN DE ILO Y MOQUEGUA, ES DECIR, TODO EL ÁMBITO DE ELECTROSUR S.A.</w:t>
      </w:r>
    </w:p>
    <w:p>
      <w:pPr>
        <w:pStyle w:val="Normal"/>
        <w:rPr>
          <w:rFonts w:ascii="Book Antiqua" w:hAnsi="Book Antiqua" w:cs="Book Antiqua"/>
          <w:u w:val="none"/>
        </w:rPr>
      </w:pPr>
      <w:r>
        <w:rPr>
          <w:rFonts w:cs="Book Antiqua" w:ascii="Book Antiqua" w:hAnsi="Book Antiqua"/>
          <w:u w:val="non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708"/>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8" w:hanging="708"/>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rPr>
        <w:t>01.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 w:val="left" w:pos="-1440" w:leader="none"/>
          <w:tab w:val="left" w:pos="1776" w:leader="none"/>
        </w:tabs>
        <w:spacing w:lineRule="auto" w:line="264" w:before="120" w:after="0"/>
        <w:ind w:left="1776" w:hanging="360"/>
        <w:jc w:val="both"/>
        <w:rPr/>
      </w:pPr>
      <w:r>
        <w:rPr>
          <w:rFonts w:cs="Book Antiqua" w:ascii="Book Antiqua" w:hAnsi="Book Antiqua"/>
        </w:rPr>
        <w:t xml:space="preserve">El plazo de entrega de los Informes de Auditoría Financiera, Largo y Examen Especial de la Información Presupuestaria al 31.DIC.2001: no podrá exceder del </w:t>
      </w:r>
      <w:r>
        <w:rPr>
          <w:rFonts w:cs="Book Antiqua" w:ascii="Book Antiqua" w:hAnsi="Book Antiqua"/>
          <w:b/>
        </w:rPr>
        <w:t>28.FEB.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64,000.00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11,520.00</w:t>
      </w:r>
    </w:p>
    <w:p>
      <w:pPr>
        <w:pStyle w:val="Normal"/>
        <w:widowControl w:val="false"/>
        <w:pBdr>
          <w:left w:val="single" w:sz="4" w:space="0" w:color="000000"/>
          <w:bottom w:val="single" w:sz="4" w:space="1" w:color="000000"/>
          <w:right w:val="single" w:sz="4" w:space="4" w:color="000000"/>
        </w:pBdr>
        <w:tabs>
          <w:tab w:val="clear" w:pos="708"/>
          <w:tab w:val="left" w:pos="-1440" w:leader="none"/>
        </w:tabs>
        <w:spacing w:lineRule="auto" w:line="264"/>
        <w:ind w:left="6481" w:hanging="5761"/>
        <w:jc w:val="both"/>
        <w:rPr/>
      </w:pPr>
      <w:r>
        <w:rPr>
          <w:rFonts w:cs="Book Antiqua" w:ascii="Book Antiqua" w:hAnsi="Book Antiqua"/>
          <w:b/>
        </w:rPr>
        <w:t>TOTAL</w:t>
        <w:tab/>
        <w:t xml:space="preserve">S/. </w:t>
        <w:tab/>
      </w:r>
      <w:r>
        <w:rPr>
          <w:rFonts w:cs="Book Antiqua" w:ascii="Book Antiqua" w:hAnsi="Book Antiqua"/>
        </w:rPr>
        <w:t>75,520.00</w:t>
      </w:r>
    </w:p>
    <w:p>
      <w:pPr>
        <w:pStyle w:val="TextBodyIndent"/>
        <w:spacing w:lineRule="auto" w:line="264" w:before="120" w:after="0"/>
        <w:rPr>
          <w:rFonts w:ascii="Book Antiqua" w:hAnsi="Book Antiqua" w:cs="Book Antiqua"/>
          <w:b/>
          <w:b/>
        </w:rPr>
      </w:pPr>
      <w:r>
        <w:rPr>
          <w:rFonts w:cs="Book Antiqua" w:ascii="Book Antiqua" w:hAnsi="Book Antiqua"/>
          <w:b/>
        </w:rPr>
        <w:t>SON :    SETENTICINCO MIL QUINIENTOS VEINTE Y 00/100 NUEVOS SOLES.</w:t>
      </w:r>
    </w:p>
    <w:p>
      <w:pPr>
        <w:pStyle w:val="Normal"/>
        <w:widowControl w:val="false"/>
        <w:tabs>
          <w:tab w:val="clear" w:pos="708"/>
          <w:tab w:val="left" w:pos="-1440" w:leader="none"/>
        </w:tabs>
        <w:spacing w:lineRule="auto" w:line="264" w:before="120" w:after="0"/>
        <w:ind w:left="709" w:firstLine="11"/>
        <w:jc w:val="both"/>
        <w:rPr/>
      </w:pPr>
      <w:r>
        <w:rPr>
          <w:rFonts w:cs="Book Antiqua" w:ascii="Book Antiqua" w:hAnsi="Book Antiqua"/>
        </w:rPr>
        <w:t xml:space="preserve">Asimismo, se ha considerado el importe máximo de </w:t>
      </w:r>
      <w:r>
        <w:rPr>
          <w:rFonts w:cs="Book Antiqua" w:ascii="Book Antiqua" w:hAnsi="Book Antiqua"/>
          <w:b/>
        </w:rPr>
        <w:t>S/.24,480.00</w:t>
      </w:r>
      <w:r>
        <w:rPr>
          <w:rFonts w:cs="Book Antiqua" w:ascii="Book Antiqua" w:hAnsi="Book Antiqua"/>
        </w:rPr>
        <w:t xml:space="preserve"> (Veinticuatro mil cuatrocientos ochenta y 00/100 Nuevos Soles), por concepto de viáticos y pasajes.</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Quince (15)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SOCIEDAD DE AUDITORÍA</w:t>
      </w:r>
    </w:p>
    <w:p>
      <w:pPr>
        <w:pStyle w:val="Normal"/>
        <w:spacing w:lineRule="auto" w:line="264" w:before="120" w:after="0"/>
        <w:ind w:left="705" w:hanging="0"/>
        <w:jc w:val="both"/>
        <w:rPr>
          <w:rFonts w:ascii="Book Antiqua" w:hAnsi="Book Antiqua" w:cs="Book Antiqua"/>
        </w:rPr>
      </w:pPr>
      <w:r>
        <w:rPr>
          <w:rFonts w:cs="Book Antiqua" w:ascii="Book Antiqua" w:hAnsi="Book Antiqua"/>
        </w:rPr>
        <w:t xml:space="preserve">Las Sociedades de Auditoría postoras deberán contar con representación de una firma internacional de reconocido prestigio.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EQUIPO DE AUDITORÍA</w:t>
      </w:r>
    </w:p>
    <w:p>
      <w:pPr>
        <w:pStyle w:val="Normal"/>
        <w:spacing w:lineRule="auto" w:line="264" w:before="120" w:after="0"/>
        <w:ind w:left="720" w:hanging="0"/>
        <w:jc w:val="both"/>
        <w:rPr/>
      </w:pPr>
      <w:r>
        <w:rPr>
          <w:rFonts w:cs="Book Antiqua" w:ascii="Book Antiqua" w:hAnsi="Book Antiqua"/>
        </w:rPr>
        <w:t>El equipo de Auditoría propuesto debe estar integrado por siete (</w:t>
      </w:r>
      <w:r>
        <w:rPr>
          <w:rFonts w:cs="Book Antiqua" w:ascii="Book Antiqua" w:hAnsi="Book Antiqua"/>
          <w:b/>
        </w:rPr>
        <w:t>07) profesionales</w:t>
      </w:r>
      <w:r>
        <w:rPr>
          <w:rFonts w:cs="Book Antiqua" w:ascii="Book Antiqua" w:hAnsi="Book Antiqua"/>
        </w:rPr>
        <w:t xml:space="preserve"> con amplia experiencia en empresas del sector eléctrico, requiriéndose que el Supervisor y el Jefe de Equipo sean de condición permanente en la Sociedad. </w:t>
      </w:r>
      <w:r>
        <w:rPr>
          <w:rFonts w:cs="Book Antiqua" w:ascii="Book Antiqua" w:hAnsi="Book Antiqua"/>
          <w:b/>
        </w:rPr>
        <w:t>Asimismo, deberá contar con la participación de un Ingeniero Electricista, un Analista de Sistemas, un Ingeniero Civil (que ejecute el objetivo 3.6) y un Abogado para la determinación de responsabilidades a que hubiere lug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numPr>
          <w:ilvl w:val="0"/>
          <w:numId w:val="6"/>
        </w:numPr>
        <w:spacing w:lineRule="auto" w:line="264" w:before="120" w:after="0"/>
        <w:jc w:val="both"/>
        <w:rPr>
          <w:rFonts w:ascii="Book Antiqua" w:hAnsi="Book Antiqua" w:cs="Book Antiqua"/>
          <w:u w:val="single"/>
        </w:rPr>
      </w:pPr>
      <w:r>
        <w:rPr>
          <w:rFonts w:cs="Book Antiqua" w:ascii="Book Antiqua" w:hAnsi="Book Antiqua"/>
          <w:u w:val="single"/>
        </w:rPr>
        <w:t xml:space="preserve">COORDINADOR GENERAL </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ELECTROSUR acredita y autoriza ante la Contraloría General de la República, al CPC. FERNANDO ESCAJADILLO LEÓN , Jefe del Órgano de Auditoría Interna de ELECTRO SUR S.A. para actuar como coordinador en la elaboración de las Bases del Concurso, visar las credenciales de visita a la entidad por las Sociedades de Auditoría y actuar como observador en el actor de apertura de propuesta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 xml:space="preserve">Nota: </w:t>
        <w:tab/>
        <w:t>No es obligatorio que la Sociedad de Auditoría presente la Credencial visada por el representante de la Entidad, por no tener oficina de Enlace en Lima.</w:t>
      </w:r>
    </w:p>
    <w:p>
      <w:pPr>
        <w:pStyle w:val="Heading2"/>
        <w:ind w:left="1440" w:hanging="0"/>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s-ES_tradnl"/>
      </w:rPr>
      <w:t>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s-ES_tradnl"/>
      </w:rPr>
      <w:t xml:space="preserve"> de </w:t>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3"/>
      <w:numFmt w:val="decimal"/>
      <w:lvlText w:val="%1."/>
      <w:lvlJc w:val="left"/>
      <w:pPr>
        <w:tabs>
          <w:tab w:val="num" w:pos="705"/>
        </w:tabs>
        <w:ind w:left="705"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u w:val="none"/>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3:00Z</dcterms:created>
  <dc:creator>13792</dc:creator>
  <dc:description/>
  <dc:language>en-US</dc:language>
  <cp:lastModifiedBy>David Hernandez</cp:lastModifiedBy>
  <cp:lastPrinted>2001-09-10T10:25:00Z</cp:lastPrinted>
  <dcterms:modified xsi:type="dcterms:W3CDTF">2001-10-09T22:23:00Z</dcterms:modified>
  <cp:revision>2</cp:revision>
  <dc:subject/>
  <dc:title>Nota</dc:title>
</cp:coreProperties>
</file>