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71198599"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sz w:val="18"/>
        </w:rPr>
      </w:pPr>
      <w:r>
        <w:rPr>
          <w:rFonts w:cs="Book Antiqua" w:ascii="Book Antiqua" w:hAnsi="Book Antiqua"/>
          <w:b/>
          <w:sz w:val="18"/>
        </w:rPr>
        <w:t xml:space="preserve">BASES DEL CONCURSO PÚBLICO DE MÉRITOS  N° 007-2001-CG </w:t>
      </w:r>
    </w:p>
    <w:p>
      <w:pPr>
        <w:pStyle w:val="Normal"/>
        <w:widowControl w:val="false"/>
        <w:spacing w:lineRule="auto" w:line="264" w:before="120" w:after="0"/>
        <w:jc w:val="both"/>
        <w:rPr>
          <w:rFonts w:ascii="Book Antiqua" w:hAnsi="Book Antiqua" w:cs="Book Antiqua"/>
          <w:b/>
          <w:b/>
          <w:sz w:val="18"/>
        </w:rPr>
      </w:pPr>
      <w:r>
        <w:rPr>
          <w:rFonts w:cs="Book Antiqua" w:ascii="Book Antiqua" w:hAnsi="Book Antiqua"/>
          <w:b/>
          <w:sz w:val="18"/>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Registro Nacional de Identificación y Estado Civil - RENIEC</w:t>
      </w:r>
    </w:p>
    <w:p>
      <w:pPr>
        <w:pStyle w:val="Normal"/>
        <w:widowControl w:val="false"/>
        <w:spacing w:lineRule="auto" w:line="264" w:before="120" w:after="0"/>
        <w:ind w:left="72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U.C. : Nº 20295613620</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Camino Real N° 355 – 6to. Piso San Isidr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41-9005, 441-9040 Fax 221-1585</w:t>
      </w:r>
    </w:p>
    <w:p>
      <w:pPr>
        <w:pStyle w:val="Normal"/>
        <w:widowControl w:val="false"/>
        <w:spacing w:lineRule="auto" w:line="264" w:before="120" w:after="0"/>
        <w:ind w:firstLine="720"/>
        <w:jc w:val="both"/>
        <w:rPr/>
      </w:pPr>
      <w:r>
        <w:rPr>
          <w:rFonts w:cs="Book Antiqua" w:ascii="Book Antiqua" w:hAnsi="Book Antiqua"/>
        </w:rPr>
        <w:t>1.3</w:t>
        <w:tab/>
      </w:r>
      <w:r>
        <w:rPr>
          <w:rFonts w:cs="Book Antiqua" w:ascii="Book Antiqua" w:hAnsi="Book Antiqua"/>
          <w:u w:val="single"/>
        </w:rPr>
        <w:t>Naturaleza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Registro Nacional de Identificación y Estado Civil, se rige por su Ley Orgánica N° 26497 publicada el 12 de Julio de 1995, siendo un organismo autónomo que cuenta con personería jurídica de derecho público interno y goza de atribuciones en materia registral, técnica, administrativa, económica y financiera, así mismo es la entidad encargada de organizar y mantener el Registro único de identificación de las personas naturales inscribiendo hechos y actos relativos a su capacidad y estado civi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Decreto Supremo N° 015-98 PCM de fecha 25.Abril de 1998, se aprueba el Reglamento de Inscripciones en el Registro Nacional de Identificación y Estado Civi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Registro Nacional de identificación y Estado Civil se encuentra organizando de la siguiente maner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lta Direc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Jefatura Nacion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Gerencia Gener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Órgano de Contro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Gerencia de Control Intern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Órganos de Asesoramient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Gerencia de Asesoría Jurídic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Gerencia de Informátic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Organos de Líne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Gerencia de Operacion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Órganos de Apoy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Gerencia de Administración y Finanza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Gerencia de Recursos y Desarrollo Human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Órgano de Defensa Judici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Gerencia de Operaciones incluye 10 Gerencias _Regionales a nivel nacion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1440" w:hanging="0"/>
        <w:jc w:val="both"/>
        <w:rPr>
          <w:rFonts w:ascii="Book Antiqua" w:hAnsi="Book Antiqua" w:cs="Book Antiqua"/>
          <w:u w:val="single"/>
        </w:rPr>
      </w:pPr>
      <w:r>
        <w:rPr>
          <w:rFonts w:cs="Book Antiqua" w:ascii="Book Antiqua" w:hAnsi="Book Antiqua"/>
          <w:u w:val="single"/>
        </w:rPr>
        <w:t>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rt. 376° y N° 12 de las Normas Presupuestales del Sistema Electoral señala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n un plazo no mayor de tres meses después del día de las elecciones, se efectúa una auditoría financiera de la ejecución del presupuesto electoral a través de una firma de auditoria debidamente registrada.  Se envían copias de los informes a la Contraloría General de la República y al Ministerio de Economía y Finanzas; también a la Comisión de Presupuesto y Cuenta General del Congreso de la República.</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Ley Orgánica del Registro Nacional de Identificación y Estado Civil N° 26497 del 12 de julio de 1995 y su modificatoria Ley N° 26745.</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Decreto Legislativo 837 del 05.Ago.96 por el cual se crea el Registro Provisional de Identidad.</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Texto Unico Ordenado de la Ley de Contrataciones y Adquisiciones del Estado, 26850; aprobado por D.S.012-2001-PCM y Reglamento D:S:013-2001-PCM</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Ley del Presupuesto para el Sector Público para el Año Fiscal 2001; Decreto Legislativo N° 909-2000.</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Ley de Gestión Presupuestaria del Estado N° 26703 y modificatoria Ley de Gestión 26884.</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Directiva N° 001-01/EF/76.01: Directiva para la aprobación, ejecución y control del Proceso Presupuestario del Sector Público del Año Fiscal 2001.</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Normas Generales de los Sistemas Administrativos</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Ley de Productividad y Competitividad Laboral Decreto Legislativo N° 728</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Resolución Jefatural N° 023-95-RENIEC del 14.DIC.95, aprueba el Reglamento de Organización y Funciones del RENIEC.</w:t>
      </w:r>
    </w:p>
    <w:p>
      <w:pPr>
        <w:pStyle w:val="Normal"/>
        <w:widowControl w:val="false"/>
        <w:numPr>
          <w:ilvl w:val="0"/>
          <w:numId w:val="4"/>
        </w:numPr>
        <w:spacing w:lineRule="auto" w:line="264" w:before="120" w:after="0"/>
        <w:jc w:val="both"/>
        <w:rPr>
          <w:rFonts w:ascii="Book Antiqua" w:hAnsi="Book Antiqua" w:cs="Book Antiqua"/>
        </w:rPr>
      </w:pPr>
      <w:r>
        <w:rPr>
          <w:rFonts w:cs="Book Antiqua" w:ascii="Book Antiqua" w:hAnsi="Book Antiqua"/>
        </w:rPr>
        <w:t>Decreto Supremo N° 024-00.-PCM aprueba actuación del TUPA del RENIEC</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Primera y Segunda Vuelta Elecciones Generales Añ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Corto</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a Ejecución del Presupuesto  Electoral Asignado al RENIEC para las Elecciones Generales 1ra y 2da. Vuelta año 2001  de conformidad con la normativa  vigent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Larg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sistema de control interno aplicado a la ejecución del Presupuesto Electoral asignado al RENIEC para las Elecciones Generales año 2001.</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Legalidad de la ejecución del presupuesto electoral dentro del siguiente marco normativo:</w:t>
      </w:r>
    </w:p>
    <w:p>
      <w:pPr>
        <w:pStyle w:val="Normal"/>
        <w:widowControl w:val="false"/>
        <w:numPr>
          <w:ilvl w:val="0"/>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creto Legislativo 909-2000 Ley de Presupuesto para el Sector Público para el años Fiscal 2001.</w:t>
      </w:r>
    </w:p>
    <w:p>
      <w:pPr>
        <w:pStyle w:val="Normal"/>
        <w:widowControl w:val="false"/>
        <w:numPr>
          <w:ilvl w:val="0"/>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Ley 26859 Ley Orgánica de Elecciones</w:t>
      </w:r>
    </w:p>
    <w:p>
      <w:pPr>
        <w:pStyle w:val="Normal"/>
        <w:widowControl w:val="false"/>
        <w:numPr>
          <w:ilvl w:val="0"/>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Ley 26533 Normas Presupuestales del Sistema Electoral</w:t>
      </w:r>
    </w:p>
    <w:p>
      <w:pPr>
        <w:pStyle w:val="Normal"/>
        <w:widowControl w:val="false"/>
        <w:numPr>
          <w:ilvl w:val="0"/>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Ley N° 26850 Ley de Contrataciones y Adquisiciones del Estado y  su Reglamento.</w:t>
      </w:r>
    </w:p>
    <w:p>
      <w:pPr>
        <w:pStyle w:val="Normal"/>
        <w:widowControl w:val="false"/>
        <w:numPr>
          <w:ilvl w:val="0"/>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Ley N° 27427 de Racionalidad y Limites en el Gasto Público. Decreto Supremo N° 090-2001-EF, que autoriza las transferencias de partidas en el presupuesto del Sector Público para atender el requerimiento del sistema electoral para las elecciones generales. </w:t>
      </w:r>
    </w:p>
    <w:p>
      <w:pPr>
        <w:pStyle w:val="Heading4"/>
        <w:keepNext w:val="false"/>
        <w:numPr>
          <w:ilvl w:val="1"/>
          <w:numId w:val="5"/>
        </w:numPr>
        <w:tabs>
          <w:tab w:val="clear" w:pos="708"/>
          <w:tab w:val="left" w:pos="709" w:leader="none"/>
        </w:tabs>
        <w:spacing w:lineRule="auto" w:line="264" w:before="120" w:after="0"/>
        <w:rPr>
          <w:rFonts w:ascii="Book Antiqua" w:hAnsi="Book Antiqua" w:cs="Book Antiqua"/>
          <w:b w:val="false"/>
          <w:b w:val="false"/>
          <w:u w:val="none"/>
        </w:rPr>
      </w:pPr>
      <w:r>
        <w:rPr>
          <w:rFonts w:cs="Book Antiqua" w:ascii="Book Antiqua" w:hAnsi="Book Antiqua"/>
          <w:b w:val="false"/>
          <w:u w:val="none"/>
        </w:rPr>
        <w:t>Determinar si los bienes y servicios adquiridos fueron ejecutados dentro del marco de la legalidad, transparencia, economía y oportunidad, así como su utilización fueron previstos considerando el sustento técnico – económico que lo justifique, incidiendo en lo que respecta al Decreto de Urgencia N° 119-2000 publicado el 27.Dic.2000.</w:t>
      </w:r>
    </w:p>
    <w:p>
      <w:pPr>
        <w:pStyle w:val="Heading4"/>
        <w:keepNext w:val="false"/>
        <w:numPr>
          <w:ilvl w:val="1"/>
          <w:numId w:val="5"/>
        </w:numPr>
        <w:tabs>
          <w:tab w:val="clear" w:pos="708"/>
          <w:tab w:val="left" w:pos="709" w:leader="none"/>
        </w:tabs>
        <w:spacing w:lineRule="auto" w:line="264" w:before="120" w:after="0"/>
        <w:rPr>
          <w:rFonts w:ascii="Book Antiqua" w:hAnsi="Book Antiqua" w:cs="Book Antiqua"/>
          <w:b w:val="false"/>
          <w:b w:val="false"/>
          <w:u w:val="none"/>
        </w:rPr>
      </w:pPr>
      <w:r>
        <w:rPr>
          <w:rFonts w:cs="Book Antiqua" w:ascii="Book Antiqua" w:hAnsi="Book Antiqua"/>
          <w:b w:val="false"/>
          <w:u w:val="none"/>
        </w:rPr>
        <w:t>Verificar la oportuna rendición y sustento de los fondos asignados a las Oficinas Descentralizadas del Registro Nacional de Identificación y Estado Civil - RENIEC.</w:t>
      </w:r>
    </w:p>
    <w:p>
      <w:pPr>
        <w:pStyle w:val="Heading4"/>
        <w:keepNext w:val="false"/>
        <w:numPr>
          <w:ilvl w:val="1"/>
          <w:numId w:val="5"/>
        </w:numPr>
        <w:tabs>
          <w:tab w:val="clear" w:pos="708"/>
          <w:tab w:val="left" w:pos="709" w:leader="none"/>
        </w:tabs>
        <w:spacing w:lineRule="auto" w:line="264" w:before="120" w:after="0"/>
        <w:rPr>
          <w:rFonts w:ascii="Book Antiqua" w:hAnsi="Book Antiqua" w:cs="Book Antiqua"/>
          <w:b w:val="false"/>
          <w:b w:val="false"/>
          <w:u w:val="none"/>
        </w:rPr>
      </w:pPr>
      <w:r>
        <w:rPr>
          <w:rFonts w:cs="Book Antiqua" w:ascii="Book Antiqua" w:hAnsi="Book Antiqua"/>
          <w:b w:val="false"/>
          <w:u w:val="none"/>
        </w:rPr>
        <w:t>Verificar el grado de implementación de las acciones correctivas derivadas de acciones de control realizadas comprobando la adopción efectiva de las medidas apropiadas para la superación de las deficiencia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El Estado de Ejecución Presupuestal estará disponible para ser entregada a la Sociedad de Auditoría designada: a partir del 30.JUL.2001.</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con R.C.Nº259-2000-CG de 07.Dic.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La entrega de los informes Corto y Largo deberá efectuarse a los treinta (30) días hábiles contados a partir de la fecha de la entrega del Estado de Ejecución Presupuestal.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15,254.23</w:t>
        <w:tab/>
        <w:t xml:space="preserve"> </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rPr>
        <w:t>Impuesto General a las Ventas (IGV)</w:t>
        <w:tab/>
        <w:t xml:space="preserve">S/       </w:t>
        <w:tab/>
        <w:t xml:space="preserve">  2,745.77</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sz w:val="2"/>
          <w:lang w:val="en-US" w:eastAsia="en-US"/>
        </w:rPr>
      </w:pPr>
      <w:r>
        <w:rPr>
          <w:rFonts w:cs="Book Antiqua" w:ascii="Book Antiqua" w:hAnsi="Book Antiqua"/>
          <w:sz w:val="2"/>
          <w:lang w:val="en-US" w:eastAsia="en-US"/>
        </w:rPr>
        <mc:AlternateContent>
          <mc:Choice Requires="wps">
            <w:drawing>
              <wp:anchor behindDoc="0" distT="0" distB="0" distL="114935" distR="114935" simplePos="0" locked="0" layoutInCell="0" allowOverlap="1" relativeHeight="3">
                <wp:simplePos x="0" y="0"/>
                <wp:positionH relativeFrom="column">
                  <wp:posOffset>4497705</wp:posOffset>
                </wp:positionH>
                <wp:positionV relativeFrom="paragraph">
                  <wp:posOffset>9080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7.15pt" to="397.3pt,7.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8,000.00</w:t>
      </w:r>
    </w:p>
    <w:p>
      <w:pPr>
        <w:pStyle w:val="TextBodyIndent"/>
        <w:spacing w:lineRule="auto" w:line="264" w:before="120" w:after="0"/>
        <w:rPr>
          <w:rFonts w:ascii="Book Antiqua" w:hAnsi="Book Antiqua" w:cs="Book Antiqua"/>
          <w:b/>
          <w:b/>
        </w:rPr>
      </w:pPr>
      <w:r>
        <w:rPr>
          <w:rFonts w:cs="Book Antiqua" w:ascii="Book Antiqua" w:hAnsi="Book Antiqua"/>
          <w:b/>
        </w:rPr>
        <w:t>SON : DIECIOCHO MIL  Y 00/100 NUEVOS SOLE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a Sociedad de Auditoría, deberá indicar en su propuesta la forma de pago de Honorarios Profesionales, conforme a laos Art. 38° y 39° del Reglamento de Designación de Sociedades de Auditorí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3"/>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5) Ejemplares de los Informes Corto y Largo.</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Debiendo tener este último una experiencia comprobada de 02 años en auditoría gubernamental.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r>
        <w:br w:type="page"/>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15:00Z</dcterms:created>
  <dc:creator>13792</dc:creator>
  <dc:description/>
  <dc:language>en-US</dc:language>
  <cp:lastModifiedBy>David Hernandez</cp:lastModifiedBy>
  <cp:lastPrinted>2001-08-01T09:53:00Z</cp:lastPrinted>
  <dcterms:modified xsi:type="dcterms:W3CDTF">2001-08-15T00:15:00Z</dcterms:modified>
  <cp:revision>2</cp:revision>
  <dc:subject/>
  <dc:title>Nota</dc:title>
</cp:coreProperties>
</file>