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2626879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EMPRESA PERUANA DE SERVICIOS EDITORIALES S.A. - EDITORA PERU S.A.</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R.U.C.  Nº 2010007275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Av. Alfonso Ugarte Nº 873 - Lim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tab/>
        <w:t>314-1113   Gerencia General</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ab/>
        <w:tab/>
        <w:t>431-0523 - Auditoría Intern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Peruana de Servicios Editoriales S.A. – EDITORA PERÙ, fue creada mediante Decreto Ley Nº 20550 de fecha 06 de marzo de 1974.</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n virtud a la dación del Decreto Ley Nº 21420 de fecha 10 de febrero de 1976, se crea la Ley Orgánica de EDITORA PERÙ, iniciando sus operaciones el 12 de febrero de 1976 sobre la base de la fusión de las Compañías: Empresa Editora del Diario Oficial El Peruano, Empresa Editora La Crónica y Variedades S.A.; y Editora Virú S.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steriormente, mediante la expedición del Decreto Legislativo Nº 181 del 12 de junio de 1981, se transformó en una empresa de derecho privado organizada como Sociedad Anónima, teniendo como objeto editar, imprimir y distribuir toda clase de publicaciones y en forma especial editar el Diario Oficial “El Peruan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De otro lado, por Decreto Supremo Nº 068-94-PCM del 18 de agosto de 1994, se encargó a EDITORA PERÙ las funciones de la Agencia de Noticias Andina, encontrándose facultada para procesar y difundir noticias en el país y en el extranjero, incrementando sus operaciones a partir de octubre de 1994.</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DITORA PERU tiene por objeto principal ser un medio de comunicación social, dedicado a la realización de toda clase de actividades relativas a la difusión oportuna de la información legal y oficial, al procesamiento y difusión de las noticias y a aquellas actividades productivas, comercializadoras y de servicios, vinculadas a la educación, la cultura, las noticias y la publicidad, desarrollando tales actividades en condiciones de eficiencia, productividad y competitividad.</w:t>
      </w:r>
    </w:p>
    <w:p>
      <w:pPr>
        <w:pStyle w:val="Normal"/>
        <w:spacing w:lineRule="auto" w:line="264" w:before="120" w:after="0"/>
        <w:ind w:left="1440" w:hanging="0"/>
        <w:jc w:val="both"/>
        <w:rPr>
          <w:rFonts w:ascii="Book Antiqua" w:hAnsi="Book Antiqua" w:cs="Book Antiqua"/>
          <w:color w:val="0000FF"/>
        </w:rPr>
      </w:pPr>
      <w:r>
        <w:rPr>
          <w:rFonts w:cs="Book Antiqua" w:ascii="Book Antiqua" w:hAnsi="Book Antiqua"/>
          <w:color w:val="0000FF"/>
        </w:rPr>
      </w:r>
    </w:p>
    <w:p>
      <w:pPr>
        <w:pStyle w:val="Normal"/>
        <w:spacing w:lineRule="auto" w:line="264" w:before="120" w:after="0"/>
        <w:ind w:left="1440" w:hanging="0"/>
        <w:jc w:val="both"/>
        <w:rPr>
          <w:rFonts w:ascii="Book Antiqua" w:hAnsi="Book Antiqua" w:cs="Book Antiqua"/>
        </w:rPr>
      </w:pPr>
      <w:r>
        <w:rPr>
          <w:rFonts w:cs="Book Antiqua" w:ascii="Book Antiqua" w:hAnsi="Book Antiqua"/>
        </w:rPr>
        <w:t>Asimismo, la empresa EDITORA PERU tiene como objeto la edición, impresión y distribución de toda clase de publicaciones, y en forma especial la edición del Diario Oficial El Peruano, además de procesar y difundir noticias en el Perú y en el extranjero, todo a través de la Dirección de Medios Periodístic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n la actualidad, EDITORA PERU es una Empresa Estatal de derecho privado, generando sus propios recursos y actúa con autonomía administrativa, económica y técnica, encontrándose en tal sentido, por disposiciones de los artículos 5º y 6º de la Ley Nº 24948 y el artículo 6º del D.S. Nº 027-90-MIPRE, bajo el régimen de la Ley de la Actividad Empresarial del Estado y según Resolución Ministerial Nº 165-96-EF/15 del 18 de octubre de 1996.  Pertenece al ámbito de la Oficina de Instituciones y Organismos del Estado – OIOE – del Ministerio de Economía y Finanzas, funciones que posteriormente fueron concluidas por R.M. Nº 195-99-EF/10 del 20.SET.99.</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abe agregar, que por Ley Nº 27170 del 08.SET.99 se creó el Fondo Nacional de Financiamiento de la Actividad Empresarial del Estado - FONAFE, persona jurídica de Derecho Público perteneciente al Ministerio de Economía y Fnanzas, siendo esta entidad la encargada de normar y dirigir la Actividad Empresarial del Estado, asumiendo para tal efecto las funciones de la Oficina de Instituciones y Organismos del Estado - OIO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ara tal efecto, EDITORA PERU rige su presupuesto según las disposiciones dictadas por el Fondo Nacional de Financiamiento Empresarial del Estado FONAFE, mediante la emisión de la Directiva Anual que se emita sobre el particular.</w:t>
      </w:r>
    </w:p>
    <w:p>
      <w:pPr>
        <w:pStyle w:val="Normal"/>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8"/>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EDITORA PERU S.A. -  al 31 de diciembre de 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DITORA PERU S.A. al 31 de diciembre de 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el Área de Créditos y Cobranzas, a efectos de verificar la correcta implementación de los mecanismos de control, establecidos para la Cuenta Corriente de los Agentes Distribuidores y Distribuidores Oficiales del Diario Oficial “El Peruano” – DOP. </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7</w:t>
        <w:tab/>
        <w:t>Evaluar la correcta aplicación por parte de la Empresa, del concepto del Gasto Integrado de Personal – GIP año 2001, de acuerdo a lo establecido en el Capítulo V del Gasto Integrado de Personal - GIP - de la Directiva de Gestión de las Entidades bajo el ámbito del FONAFE, aprobada mediante Directiva Nº 001-2001/FONAFE publicada el 23.DIC.2000 en el Diario Oficial El Peruano - DOP.</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8</w:t>
        <w:tab/>
        <w:t xml:space="preserve">Evaluar la Oficina de Informática respecto a la formulación y ejecución de su Plan de Actividades del Año 2001, indicando sus logros, limitaciones y su estado situacional, debiendo incidir en el programa BAAN IV adquirido por Editora Perú en 1999. </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9</w:t>
        <w:tab/>
        <w:t xml:space="preserve">Evaluar la Oficina de Asesoría Jurídica, con el fin de verificar el avance de las acciones judiciales de carácter civil, penal, laboral y cobranzas morosas que ejecuta dicha oficina en representación de la empresa, con incidencia sobre la conducción y seguimiento de las acciones procesales más relevantes. </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10</w:t>
        <w:tab/>
        <w:t xml:space="preserve">Evaluar y presenciar el proceso de la Toma de Inventarios Físicos del Activo Fijo y Almacenes; asimismo, evaluar el Área de Control Patrimonial, Seguros y Almacenes, estableciendo si están adecuadamente controlados los activos y patrimonios de la empresa y si la cobertura de seguros es razonable. </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11</w:t>
        <w:tab/>
        <w:t>Evaluar la consistencia y razonabilidad de la interpretación de los principales ratios financieros operativos y de gestión, de los Estados Financieros auditados al 31.DIC.2001, preparados por la administración.</w:t>
      </w:r>
    </w:p>
    <w:p>
      <w:pPr>
        <w:pStyle w:val="Normal"/>
        <w:spacing w:lineRule="auto" w:line="264" w:before="120" w:after="0"/>
        <w:ind w:left="1440" w:hanging="720"/>
        <w:jc w:val="both"/>
        <w:rPr>
          <w:rFonts w:ascii="Book Antiqua" w:hAnsi="Book Antiqua" w:cs="Book Antiqua"/>
        </w:rPr>
      </w:pPr>
      <w:r>
        <w:rPr>
          <w:rFonts w:cs="Book Antiqua" w:ascii="Book Antiqua" w:hAnsi="Book Antiqua"/>
        </w:rPr>
        <w:t>3.12</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pPr>
      <w:r>
        <w:rPr>
          <w:rFonts w:cs="Book Antiqua" w:ascii="Book Antiqua" w:hAnsi="Book Antiqua"/>
          <w:b/>
        </w:rPr>
        <w:t xml:space="preserve">Al día siguiente de suscrito el Contrato de Locación de Servicios Profesionales con la </w:t>
      </w:r>
      <w:r>
        <w:rPr>
          <w:rFonts w:cs="Book Antiqua" w:ascii="Book Antiqua" w:hAnsi="Book Antiqua"/>
          <w:b/>
          <w:i/>
        </w:rPr>
        <w:t>visita interina o preliminar</w:t>
      </w:r>
      <w:r>
        <w:rPr>
          <w:rFonts w:cs="Book Antiqua" w:ascii="Book Antiqua" w:hAnsi="Book Antiqua"/>
          <w:b/>
        </w:rPr>
        <w:t xml:space="preserve">, que involucre el levantamiento y la recopilación de información sobre los controles internos, presenciar la verificación de los inventarios físicos que se practicará en el mes de DIC.2001, y </w:t>
      </w:r>
      <w:r>
        <w:rPr>
          <w:rFonts w:cs="Book Antiqua" w:ascii="Book Antiqua" w:hAnsi="Book Antiqua"/>
          <w:b/>
          <w:i/>
        </w:rPr>
        <w:t>una visita final el 24.ENE.2002</w:t>
      </w:r>
      <w:r>
        <w:rPr>
          <w:rFonts w:cs="Book Antiqua" w:ascii="Book Antiqua" w:hAnsi="Book Antiqua"/>
          <w:b/>
        </w:rPr>
        <w:t>, para la evaluación y examen financiero y operativo de los estados financieros y presupuestales al 31.DIC.2001.</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a más tardar el día 24.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Examen Especial de la Información  Presupuestaria: A los treinta (30) días calendario contados a partir de la fecha de inici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Largo: A los sesenta (60) días calendario a partir de la fecha de entreg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S/.</w:t>
            </w:r>
            <w:r>
              <w:rPr>
                <w:rFonts w:cs="Book Antiqua" w:ascii="Book Antiqua" w:hAnsi="Book Antiqua"/>
                <w:b/>
              </w:rPr>
              <w:t xml:space="preserve">          70,508.47</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Impuesto General a las Ventas (IGV)</w:t>
              <w:tab/>
              <w:t>S/.           12,691.53</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83,200.00</w:t>
            </w:r>
          </w:p>
        </w:tc>
      </w:tr>
    </w:tbl>
    <w:p>
      <w:pPr>
        <w:pStyle w:val="TextBodyIndent"/>
        <w:spacing w:lineRule="auto" w:line="264" w:before="120" w:after="0"/>
        <w:rPr>
          <w:rFonts w:ascii="Book Antiqua" w:hAnsi="Book Antiqua" w:cs="Book Antiqua"/>
          <w:b/>
          <w:b/>
        </w:rPr>
      </w:pPr>
      <w:r>
        <w:rPr>
          <w:rFonts w:cs="Book Antiqua" w:ascii="Book Antiqua" w:hAnsi="Book Antiqua"/>
          <w:b/>
        </w:rPr>
        <w:t>SON:  OCHENTITRES MIL DOSCIENTOS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7"/>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iez (10) Ejemplares del Informe de Auditoría Financiera y del Informe Largo.</w:t>
      </w:r>
    </w:p>
    <w:p>
      <w:pPr>
        <w:pStyle w:val="Normal"/>
        <w:numPr>
          <w:ilvl w:val="0"/>
          <w:numId w:val="7"/>
        </w:numPr>
        <w:tabs>
          <w:tab w:val="clear" w:pos="708"/>
        </w:tabs>
        <w:spacing w:lineRule="auto" w:line="264"/>
        <w:ind w:left="993" w:hanging="284"/>
        <w:jc w:val="both"/>
        <w:rPr>
          <w:rFonts w:ascii="Book Antiqua" w:hAnsi="Book Antiqua" w:cs="Book Antiqua"/>
        </w:rPr>
      </w:pPr>
      <w:r>
        <w:rPr>
          <w:rFonts w:cs="Book Antiqua" w:ascii="Book Antiqua" w:hAnsi="Book Antiqua"/>
        </w:rPr>
        <w:t>Ocho (08)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SOCIEDAD DE AUDITORÍA</w:t>
      </w:r>
    </w:p>
    <w:p>
      <w:pPr>
        <w:pStyle w:val="Textoindependiente2"/>
        <w:spacing w:lineRule="auto" w:line="264" w:before="120" w:after="0"/>
        <w:ind w:left="709" w:hanging="0"/>
        <w:jc w:val="both"/>
        <w:rPr>
          <w:rFonts w:ascii="Book Antiqua" w:hAnsi="Book Antiqua" w:cs="Book Antiqua"/>
          <w:b/>
          <w:b/>
        </w:rPr>
      </w:pPr>
      <w:r>
        <w:rPr>
          <w:rFonts w:cs="Book Antiqua" w:ascii="Book Antiqua" w:hAnsi="Book Antiqua"/>
          <w:b/>
        </w:rPr>
        <w:t>La Sociedad de auditoría  propuesto deberá contar con experiencia de por lo menos diez (10) años interrumpidos en la Actividad Estatal y/o Privada, así como tener representación internacional de una firma asociada.</w:t>
      </w:r>
    </w:p>
    <w:p>
      <w:pPr>
        <w:pStyle w:val="Textoindependiente2"/>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EQUIPO DE AUDITORÍA</w:t>
      </w:r>
    </w:p>
    <w:p>
      <w:pPr>
        <w:pStyle w:val="Textoindependiente2"/>
        <w:spacing w:lineRule="auto" w:line="264" w:before="120" w:after="0"/>
        <w:ind w:left="709" w:hanging="0"/>
        <w:jc w:val="both"/>
        <w:rPr/>
      </w:pPr>
      <w:r>
        <w:rPr>
          <w:rFonts w:cs="Book Antiqua" w:ascii="Book Antiqua" w:hAnsi="Book Antiqua"/>
          <w:b/>
        </w:rPr>
        <w:t>El  Equipo de Auditoría propuesto debe estar integrado por profesionales con experiencia en Auditoría Gubernamental</w:t>
      </w:r>
      <w:r>
        <w:rPr>
          <w:rFonts w:cs="Book Antiqua" w:ascii="Book Antiqua" w:hAnsi="Book Antiqua"/>
        </w:rPr>
        <w:t>, requiriéndose que el Supervisor y el Jefe de Equipo sean de condición permanente  en la Sociedad de Auditoría.</w:t>
      </w:r>
    </w:p>
    <w:p>
      <w:pPr>
        <w:pStyle w:val="Normal"/>
        <w:spacing w:lineRule="auto" w:line="264"/>
        <w:ind w:left="709" w:hanging="0"/>
        <w:jc w:val="both"/>
        <w:rPr>
          <w:rFonts w:ascii="Book Antiqua" w:hAnsi="Book Antiqua" w:cs="Book Antiqua"/>
          <w:b/>
          <w:b/>
        </w:rPr>
      </w:pPr>
      <w:r>
        <w:rPr>
          <w:rFonts w:cs="Book Antiqua" w:ascii="Book Antiqua" w:hAnsi="Book Antiqua"/>
          <w:b/>
        </w:rPr>
        <w:t xml:space="preserve">Asimismo, se requiere contar con (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De acuerdo a lo previsto en el Artículo 16º del Reglamento de Designación de Sociedades de Auditoría, aprobada por la R.C. Nº 162-93-CG, se designa como  Coordinador General ante la Contraloría General de la República Sr. MANUEL JESÚS FARFÁN,</w:t>
      </w:r>
      <w:r>
        <w:rPr>
          <w:rFonts w:cs="Book Antiqua" w:ascii="Book Antiqua" w:hAnsi="Book Antiqua"/>
          <w:b/>
        </w:rPr>
        <w:t xml:space="preserve"> Auditor General de la Empresa</w:t>
      </w:r>
      <w:r>
        <w:rPr>
          <w:rFonts w:cs="Book Antiqua" w:ascii="Book Antiqua" w:hAnsi="Book Antiqua"/>
        </w:rPr>
        <w:t>.</w:t>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5:00Z</dcterms:created>
  <dc:creator>13792</dc:creator>
  <dc:description/>
  <dc:language>en-US</dc:language>
  <cp:lastModifiedBy>David Hernandez</cp:lastModifiedBy>
  <cp:lastPrinted>2001-08-14T10:38:00Z</cp:lastPrinted>
  <dcterms:modified xsi:type="dcterms:W3CDTF">2001-08-15T00:05:00Z</dcterms:modified>
  <cp:revision>2</cp:revision>
  <dc:subject/>
  <dc:title>Nota</dc:title>
</cp:coreProperties>
</file>