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05381308"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r>
    </w:p>
    <w:tbl>
      <w:tblPr>
        <w:tblW w:w="8079" w:type="dxa"/>
        <w:jc w:val="left"/>
        <w:tblInd w:w="421" w:type="dxa"/>
        <w:tblLayout w:type="fixed"/>
        <w:tblCellMar>
          <w:top w:w="0" w:type="dxa"/>
          <w:left w:w="70" w:type="dxa"/>
          <w:bottom w:w="0" w:type="dxa"/>
          <w:right w:w="70" w:type="dxa"/>
        </w:tblCellMar>
      </w:tblPr>
      <w:tblGrid>
        <w:gridCol w:w="1488"/>
        <w:gridCol w:w="1134"/>
        <w:gridCol w:w="1083"/>
        <w:gridCol w:w="1468"/>
        <w:gridCol w:w="993"/>
        <w:gridCol w:w="961"/>
        <w:gridCol w:w="95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COMITÉ DE REFORES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ind w:firstLine="72"/>
              <w:jc w:val="center"/>
              <w:rPr>
                <w:rFonts w:ascii="Arial Narrow" w:hAnsi="Arial Narrow" w:cs="Arial Narrow"/>
                <w:b/>
                <w:b/>
                <w:color w:val="0000FF"/>
                <w:sz w:val="16"/>
              </w:rPr>
            </w:pPr>
            <w:r>
              <w:rPr>
                <w:rFonts w:cs="Arial Narrow" w:ascii="Arial Narrow" w:hAnsi="Arial Narrow"/>
                <w:b/>
                <w:color w:val="0000FF"/>
                <w:sz w:val="16"/>
              </w:rPr>
              <w:t>ACTIVIDAD ECONÓMIC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R.U.C.</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DOMICILIO LEG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TELÉFON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FA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PERIODO A AUDIT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CUENCA DEL RIO PACHI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CÓDIGO 1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2021892688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Calle Loreto S/N Provincia Puerto Inca Dpto. de Huánuc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064-5772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064-57725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2000</w:t>
            </w:r>
          </w:p>
        </w:tc>
      </w:tr>
    </w:tbl>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ab/>
      </w:r>
      <w:r>
        <w:rPr>
          <w:rFonts w:cs="Book Antiqua" w:ascii="Book Antiqua" w:hAnsi="Book Antiqua"/>
          <w:b/>
          <w:u w:val="single"/>
        </w:rPr>
        <w:t>Naturaleza y Base Lega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Los Comités de Reforestación  de conformidad con lo dispuesto en el artículo 136 del Decreto Supremo N° 147-81-AG y en el artículo 9° del Decreto Supremo N° 039-99-AG concordante con lo dispuesto en el Código Civil,  cuenta con  personería jurídica propia, sin fines de lucro , se rigen por sus estatutos y por las disposiciones contenidas en el Manual de Constitución y Funcionamiento; asimismo, son responsables de la administración de los recursos provenientes del Canon de Reforestación (costo de reposición forestal) que abonan obligatoriamente los extractores forestales dedicados a la tala de árboles con fines de aprovechamiento industrial o comercial, en bosques natural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n cada Región podrá funcionar un Comité de Reforestación.  En casos que el volumen de acciones, accesibilidad o importancia forestal lo justifique, se pondrán  establecer hasta un máximo de tres (3) Sub- Comités Técnico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La gestión administrativa contable será responsabilidad del Comité de Reforestación en la sede central.</w:t>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t>Finalidad</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l fin principal de los Comités de Reforestación es realizar la reforestación a nivel nacional, además de tener como finalidad la concertación de políticas de reforestación a nivel regional, de acuerdo con el Plan de Desarrollo Forestal de la Región; asimismo, la captación de los recursos provenientes del cobro del Canon de Reforestación, para realizar programas de reforestación directamente o a través de empresas privadas de servicios forestales o por convenio de Comunidades Campesinas, Nativas, Asociaciones Comunales, etc, en las zonas de extracción forestal preferentemente con especies nativas, de uso industrial y/o comercial, que están en función a las necesidades del mercado, a través de la ejecución de proyectos, instalación de viveros; además difundir la importancia de la reforestación y capacitar a los extractores.</w:t>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t>Constitución de los Comités de Reforestación</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abe indicar que mediante el Decreto Supremo Nº039-99-AG de 16OCT99, se establece que los Comités de Reforestación serán presididos por el representante regional del INRENA; asimismo, con la Resolución Ministerial Nº006-2000-AG de 11.ENE.2000 se aprueba el Manual de Constitución y Funcionamiento de los Comités de Reforestación en el que se establece que los Comités de Reforestación estarán integrados por cuatro miembros provenientes del Sector Público y Privado, siendo el representante regional del INRENA, quien lo presidirá.</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Según el Manual de Constitución y Funciones de los Comités de Reforestación vigente los comités estarán integrados por:</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Un representante regional del Instituto Nacional de Recursos Naturales INRENA, quien lo presidirá.</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Un representante de la Dirección Regional Agraria correspondiente a quien haga sus veces.</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Un representante del sector privado empresarial forestal de la región.</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Un representante de los pequeños extractores forestales a nivel regiona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n los casos c) y d), el INRENA a través de sus Unidades Operativas, realizarán las convocatorias correspondientes entre las organizaciones legalmente constituidas que hayan comunicado sus interés para que elijan democráticamente a su representante ante el Comité de Reforestación.</w:t>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t>Funciones y atribuciones del Comité de Reforestación</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Administra los aportes provenientes del Canon de Reforestación, siendo responsabilidad de estos su eficiente uso dentro de los objetivos y metas trazados.</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Elaborar su Plan Anual de Trabajo, cuyo presupuesto para gestión administrativa y supervisión técnica en ningún caso deberá superar recursos financieros mayores al 15% de los fondos estimados a recaudarse en el período anual.</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Contratación de personal profesional para acciones de programación y supervisión técnica de obras. En caso que los ingresos por Canon no permitan la contratación de este personal, la Unidad Agraria Departamental dará este apoyo para el desarrollo de las acciones antes mencionadas.</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Solicita al Ministerio de Agricultura la delimitación y declaración de tierras eriazas y/o de aptitud forestal para reforestación en zonas concentradas preferentemente.</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Ejecuta los programas de reforestación preferentemente a través de obras por contrata con empresas privadas de servicios forestal o convenios con comunidades campesinas, comunidades nativas, cooperativas, etc.</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Supervisa la ejecución de las obras programadas e informa trimestralmente sobre los avances de obra y gastos al Director de la Unidad Agraria Departamental correspondiente, con copia a la Dirección General de Forestal - INRENA</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Suscribir convenios con instituciones financieras de nivel nacional o internacional que conllevan a la búsqueda de aportes para reforzar los fines del Canon de Reforestación</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b/>
          <w:u w:val="single"/>
        </w:rPr>
        <w:t>Base Legal</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Ley Nº21147, Ley Forestal y de Fauna Silvestre y sus Reglamentos aprobados por Decretos Supremos Nºs.158-77,159-77,160-77-AG, y 161-77-AG respectivamente.</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Ley Nº25902, Ley Orgánica del Ministerio de Agricultura de 29.NOV.92</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147-81-AG, Reglamento de la Ley de Promoción y Desarrollo Agrario.</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Resolución Directoral Nº011-84-DGFF de 04.MAY.84, apertura el Registro Nacional de Empresas Privadas de Servicios Forestales</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Legislativo Nº424 de 26.JUN.87, Ley Orgánica del Sector Agrario</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Resolución Ministerial Nº00808-87-AG de 08.SET.87, Reglamento de Organización y Funciones del Ministerio de Agricultura</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053-92-AG, Reglamento de Organización y Funciones del MINAG</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055-92-AG, Reglamento de Organización y Funciones del INRENA</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Ley Nº26162, Ley del Sistema Nacional de Control</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Reglamento de Designación de Sociedades de Auditoría de la Contraloría General de la República, Resolución de Contraloría Nº162-93-CG de 21.NOV.93</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039-99-AG de 16.OCT.99</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014-2001-AG de 09.ABRIL.2001, aprueban el Reglamento de la Ley Forestal y de Fauna Silvestre</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Resolución Ministerial Nº 0006-2000-AG, aprueban manual de Constitución y Funcionamiento del Comité de Reforestación</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s Económico 2000</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ab/>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 Comité de Reforestación de la Cuenca del Río Pachitea al 31.DIC.2000,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os Comités,  identificando y determinando el grado de solidez, eficiencia, y eficacia de los controles clave que aseguren a la entidad al cumplimiento de sus objetivos y metas.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si los controles implantados por la Entidad respecto a las donaciones recibidas en el ejercicio a examinar, en función a su propiedad,  uso y destino, fueron correctamente utilizados y registrados.</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Verificar y evaluar el estricto cumplimiento y observancia de las disposiciones legales vigentes y normativa aplicable al Canon de Reforestación por el Comité de Reforestación.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si está cumpliendo eficiente y económicamente la ejecución del Programa de Reforestación y las políticas de reforestación a nivel regional, de acuerdo con el Plan de Desarrollo Forestal de la Región.</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si se implementaro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5"/>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 xml:space="preserve">Al día siguiente de la firma del Contrato de Locación de Servicios Profesionales, con el comité de reforestación, quien asumirá el costo del mismo.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e Información Complementaria, serán entregados a la Sociedad de Auditoría designada al día siguiente de suscrito el Contrato de Locación de Servicios Profesionales.</w:t>
      </w:r>
    </w:p>
    <w:p>
      <w:pPr>
        <w:pStyle w:val="Normal"/>
        <w:jc w:val="both"/>
        <w:rPr/>
      </w:pPr>
      <w:r>
        <w:rPr>
          <w:rFonts w:cs="Book Antiqua" w:ascii="Book Antiqua" w:hAnsi="Book Antiqua"/>
        </w:rPr>
        <w:tab/>
        <w:tab/>
      </w:r>
      <w:r>
        <w:rPr>
          <w:rFonts w:cs="Book Antiqua" w:ascii="Book Antiqua" w:hAnsi="Book Antiqua"/>
          <w:b/>
        </w:rPr>
        <w:t>EN EL MOMENTO QUE LA MISMA LO REQUIERA</w:t>
      </w:r>
    </w:p>
    <w:p>
      <w:pPr>
        <w:pStyle w:val="Normal"/>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y Largo: A los veinticinco (2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numPr>
          <w:ilvl w:val="0"/>
          <w:numId w:val="10"/>
        </w:numPr>
        <w:spacing w:lineRule="auto" w:line="264" w:before="120" w:after="0"/>
        <w:jc w:val="both"/>
        <w:rPr>
          <w:rFonts w:ascii="Book Antiqua" w:hAnsi="Book Antiqua" w:cs="Book Antiqua"/>
          <w:b/>
          <w:b/>
          <w:u w:val="single"/>
        </w:rPr>
      </w:pPr>
      <w:r>
        <w:rPr>
          <w:rFonts w:cs="Book Antiqua" w:ascii="Book Antiqua" w:hAnsi="Book Antiqua"/>
          <w:b/>
          <w:u w:val="single"/>
        </w:rPr>
        <w:t>COSTO DE LA AUDITORÍA</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tbl>
      <w:tblPr>
        <w:tblW w:w="7796" w:type="dxa"/>
        <w:jc w:val="left"/>
        <w:tblInd w:w="704"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rFonts w:cs="Book Antiqua" w:ascii="Book Antiqua" w:hAnsi="Book Antiqua"/>
              </w:rPr>
              <w:t xml:space="preserve">Honorarios Profesionales                                       S/.           </w:t>
            </w:r>
            <w:r>
              <w:rPr>
                <w:rFonts w:cs="Book Antiqua" w:ascii="Book Antiqua" w:hAnsi="Book Antiqua"/>
                <w:lang w:val="en-US"/>
              </w:rPr>
              <w:t>4,237.2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Arial Narrow" w:hAnsi="Arial Narrow" w:cs="Arial Narrow"/>
                <w:b/>
                <w:b/>
                <w:sz w:val="18"/>
                <w:lang w:val="en-US"/>
              </w:rPr>
            </w:pPr>
            <w:r>
              <w:rPr>
                <w:rFonts w:cs="Book Antiqua" w:ascii="Book Antiqua" w:hAnsi="Book Antiqua"/>
                <w:lang w:val="en-US"/>
              </w:rPr>
              <w:t>IGV                                                                             S/.               762.7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rFonts w:cs="Book Antiqua" w:ascii="Book Antiqua" w:hAnsi="Book Antiqua"/>
                <w:lang w:val="en-US"/>
              </w:rPr>
              <w:t xml:space="preserve">Total                                                                            S/.           </w:t>
            </w:r>
            <w:r>
              <w:rPr>
                <w:rFonts w:cs="Book Antiqua" w:ascii="Book Antiqua" w:hAnsi="Book Antiqua"/>
              </w:rPr>
              <w:t>5,000.00</w:t>
            </w:r>
          </w:p>
        </w:tc>
      </w:tr>
    </w:tbl>
    <w:p>
      <w:pPr>
        <w:pStyle w:val="Sangra2detindependiente"/>
        <w:spacing w:lineRule="auto" w:line="264" w:before="120" w:after="0"/>
        <w:rPr>
          <w:rFonts w:ascii="Book Antiqua" w:hAnsi="Book Antiqua" w:cs="Book Antiqua"/>
        </w:rPr>
      </w:pPr>
      <w:r>
        <w:rPr>
          <w:rFonts w:cs="Book Antiqua" w:ascii="Book Antiqua" w:hAnsi="Book Antiqua"/>
          <w:b/>
        </w:rPr>
        <w:t>(*) A todo costo, lo cual incluye IGV, gastos de pasajes, estadía y viático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DOS (02) Ejemplares de los Informes de Auditoría Financiera y Largo, incluyendo diskette al INRENA</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UN (01) Ejemplar de los Informes de Auditoría Financiera y Largo, al Comité de Reforestación</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 xml:space="preserve">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08"/>
          <w:tab w:val="left" w:pos="-1440" w:leader="none"/>
        </w:tabs>
        <w:spacing w:lineRule="auto" w:line="264" w:before="120" w:after="0"/>
        <w:jc w:val="both"/>
        <w:rPr>
          <w:rFonts w:ascii="Book Antiqua" w:hAnsi="Book Antiqua" w:cs="Book Antiqua"/>
          <w:b/>
          <w:b/>
          <w:u w:val="single"/>
        </w:rPr>
      </w:pPr>
      <w:r>
        <w:rPr>
          <w:rFonts w:cs="Book Antiqua" w:ascii="Book Antiqua" w:hAnsi="Book Antiqua"/>
          <w:b/>
          <w:u w:val="single"/>
        </w:rPr>
        <w:t>COORDINADOR GENERAL Y COORDINADOR ALTERNO</w:t>
      </w:r>
    </w:p>
    <w:p>
      <w:pPr>
        <w:pStyle w:val="Normal"/>
        <w:ind w:left="720" w:hanging="0"/>
        <w:jc w:val="both"/>
        <w:rPr>
          <w:rFonts w:ascii="Book Antiqua" w:hAnsi="Book Antiqua" w:cs="Book Antiqua"/>
        </w:rPr>
      </w:pPr>
      <w:r>
        <w:rPr>
          <w:rFonts w:cs="Book Antiqua" w:ascii="Book Antiqua" w:hAnsi="Book Antiqua"/>
        </w:rPr>
        <w:t xml:space="preserve">Oficina de enlace en Lima, la Oficina de Control Interno del INRENA con domicilio legal en Calle 17 Nº 355, Urb. El Palomar - San Isidro – Lima, Teléfono 224 3298 Anexo 182, Fax 224 3218. </w:t>
      </w:r>
    </w:p>
    <w:p>
      <w:pPr>
        <w:pStyle w:val="Normal"/>
        <w:ind w:left="720" w:hanging="0"/>
        <w:jc w:val="both"/>
        <w:rPr>
          <w:rFonts w:ascii="Book Antiqua" w:hAnsi="Book Antiqua" w:cs="Book Antiqua"/>
        </w:rPr>
      </w:pPr>
      <w:r>
        <w:rPr>
          <w:rFonts w:cs="Book Antiqua" w:ascii="Book Antiqua" w:hAnsi="Book Antiqua"/>
        </w:rPr>
        <w:t>Coordinadora General:  Srta. CPC. Giannina Moreno Larrea – Directora de la Oficina de Control Interno del INREN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Coordinador Alterno del Comité de Reforestación del Río Pachitea: Cifford Aliaga Alvarez – Administrador</w:t>
      </w:r>
    </w:p>
    <w:p>
      <w:pPr>
        <w:pStyle w:val="Normal"/>
        <w:tabs>
          <w:tab w:val="clear" w:pos="708"/>
          <w:tab w:val="left" w:pos="-1440" w:leader="none"/>
        </w:tabs>
        <w:ind w:left="720" w:hanging="0"/>
        <w:jc w:val="both"/>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5"/>
      <w:numFmt w:val="decimal"/>
      <w:lvlText w:val="%1."/>
      <w:lvlJc w:val="left"/>
      <w:pPr>
        <w:tabs>
          <w:tab w:val="num" w:pos="705"/>
        </w:tabs>
        <w:ind w:left="705" w:hanging="705"/>
      </w:pPr>
      <w:rPr>
        <w:u w:val="non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720" w:hanging="0"/>
      <w:jc w:val="both"/>
      <w:outlineLvl w:val="2"/>
    </w:pPr>
    <w:rPr>
      <w:rFonts w:ascii="Book Antiqua" w:hAnsi="Book Antiqua" w:cs="Book Antiqua"/>
      <w:b/>
      <w:color w:val="808000"/>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uto" w:line="264" w:before="120" w:after="0"/>
      <w:ind w:hanging="967"/>
      <w:jc w:val="both"/>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tabs>
        <w:tab w:val="clear" w:pos="708"/>
        <w:tab w:val="left" w:pos="-1440" w:leader="none"/>
      </w:tabs>
      <w:jc w:val="center"/>
      <w:outlineLvl w:val="6"/>
    </w:pPr>
    <w:rPr>
      <w:rFonts w:ascii="Arial Narrow" w:hAnsi="Arial Narrow" w:cs="Arial Narrow"/>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4:00Z</dcterms:created>
  <dc:creator>13792</dc:creator>
  <dc:description/>
  <dc:language>en-US</dc:language>
  <cp:lastModifiedBy>David Hernandez</cp:lastModifiedBy>
  <cp:lastPrinted>2001-07-05T12:20:00Z</cp:lastPrinted>
  <dcterms:modified xsi:type="dcterms:W3CDTF">2001-07-06T23:44:00Z</dcterms:modified>
  <cp:revision>2</cp:revision>
  <dc:subject/>
  <dc:title>Nota</dc:title>
</cp:coreProperties>
</file>