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98893451"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rPr>
          <w:rFonts w:ascii="Book Antiqua" w:hAnsi="Book Antiqua" w:cs="Book Antiqua"/>
          <w:b/>
          <w:b/>
        </w:rPr>
      </w:pPr>
      <w:r>
        <w:rPr>
          <w:rFonts w:cs="Book Antiqua" w:ascii="Book Antiqua" w:hAnsi="Book Antiqua"/>
          <w:b/>
        </w:rPr>
      </w:r>
    </w:p>
    <w:tbl>
      <w:tblPr>
        <w:tblW w:w="8079" w:type="dxa"/>
        <w:jc w:val="left"/>
        <w:tblInd w:w="421" w:type="dxa"/>
        <w:tblLayout w:type="fixed"/>
        <w:tblCellMar>
          <w:top w:w="0" w:type="dxa"/>
          <w:left w:w="70" w:type="dxa"/>
          <w:bottom w:w="0" w:type="dxa"/>
          <w:right w:w="70" w:type="dxa"/>
        </w:tblCellMar>
      </w:tblPr>
      <w:tblGrid>
        <w:gridCol w:w="1488"/>
        <w:gridCol w:w="1134"/>
        <w:gridCol w:w="1083"/>
        <w:gridCol w:w="1468"/>
        <w:gridCol w:w="993"/>
        <w:gridCol w:w="961"/>
        <w:gridCol w:w="95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COMITÉ DE REFORES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ind w:firstLine="72"/>
              <w:jc w:val="center"/>
              <w:rPr>
                <w:rFonts w:ascii="Arial Narrow" w:hAnsi="Arial Narrow" w:cs="Arial Narrow"/>
                <w:b/>
                <w:b/>
                <w:color w:val="0000FF"/>
                <w:sz w:val="16"/>
              </w:rPr>
            </w:pPr>
            <w:r>
              <w:rPr>
                <w:rFonts w:cs="Arial Narrow" w:ascii="Arial Narrow" w:hAnsi="Arial Narrow"/>
                <w:b/>
                <w:color w:val="0000FF"/>
                <w:sz w:val="16"/>
              </w:rPr>
              <w:t>ACTIVIDAD ECONÓMIC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R.U.C.</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DOMICILIO LEG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TELÉFON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FA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PERIODOS A AUDIT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AYACUC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Código 1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2045193110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Av.28 de Julio N° 516 - Ayacuch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064-81630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064-81986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1999 - 2000</w:t>
            </w:r>
          </w:p>
        </w:tc>
      </w:tr>
    </w:tbl>
    <w:p>
      <w:pPr>
        <w:pStyle w:val="Normal"/>
        <w:widowControl w:val="false"/>
        <w:spacing w:lineRule="auto" w:line="264" w:before="120" w:after="0"/>
        <w:jc w:val="both"/>
        <w:rPr>
          <w:rFonts w:ascii="Book Antiqua" w:hAnsi="Book Antiqua" w:cs="Book Antiqua"/>
          <w:b/>
          <w:b/>
        </w:rPr>
      </w:pPr>
      <w:r>
        <w:rPr>
          <w:rFonts w:cs="Book Antiqua" w:ascii="Book Antiqua" w:hAnsi="Book Antiqua"/>
        </w:rPr>
        <w:tab/>
      </w:r>
      <w:r>
        <w:rPr>
          <w:rFonts w:cs="Book Antiqua" w:ascii="Book Antiqua" w:hAnsi="Book Antiqua"/>
          <w:b/>
          <w:u w:val="single"/>
        </w:rPr>
        <w:t>Naturaleza y Base Leg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Los Comités de Reforestación  de conformidad con lo dispuesto en el artículo 136 del Decreto Supremo N° 147-81-AG y en el artículo 9° del Decreto Supremo N° 039-99-AG concordante con lo dispuesto en el Código Civil,  cuenta con  personería jurídica propia, sin fines de lucro , se rigen por sus estatutos y por las disposiciones contenidas en el Manual de Constitución y Funcionamiento; asimismo, son responsables de la administración de los recursos provenientes del Canon de Reforestación (costo de reposición forestal) que abonan obligatoriamente los extractores forestales dedicados a la tala de árboles con fines de aprovechamiento industrial o comercial, en bosques natural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n cada Región podrá funcionar un Comité de Reforestación.  En casos que el volumen de acciones, accesibilidad o importancia forestal lo justifique, se pondrán  establecer hasta un máximo de tres (3) Sub- Comités Técnico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La gestión administrativa contable será responsabilidad del Comité de Reforestación en la sede centr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b/>
          <w:u w:val="single"/>
        </w:rPr>
        <w:t>Base Legal</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ecreto Ley Nº21147, Ley Forestal y de Fauna Silvestre y sus Reglamentos aprobados por Decretos Supremos Nºs.158-77,159-77,160-77-AG, y 161-77-AG respectivamente.</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ecreto Ley Nº25902, Ley Orgánica del Ministerio de Agricultura de 29.NOV.92</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ecreto Supremo Nº147-81-AG, Reglamento de la Ley de Promoción y Desarrollo Agrario.</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Resolución Directoral Nº011-84-DGFF de 04.MAY.84, apertura el Registro Nacional de Empresas Privadas de Servicios Forestales.</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ecreto Legislativo Nº424 de 26.JUN.87, Ley Orgánica del Sector Agrario.</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Resolución Ministerial Nº00808-87-AG de 08.SET.87, Reglamento de Organización y Funciones del Ministerio de Agricultura.</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ecreto Supremo Nº053-92-AG, Reglamento de Organización y Funciones del MINAG.</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ecreto Supremo Nº055-92-AG, Reglamento de Organización y Funciones del INRENA.</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ecreto Ley Nº26162, Ley del Sistema Nacional de Control</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162-93-CG de 21.NOV.93.</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ecreto Supremo Nº039-99-AG de 16.OCT.99.</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ecreto Supremo Nº014-2001-AG de 09.ABRIL.2001, aprueban el Reglamento de la Ley Forestal y de Fauna Silvestre</w:t>
      </w:r>
    </w:p>
    <w:p>
      <w:pPr>
        <w:pStyle w:val="Normal"/>
        <w:widowControl w:val="false"/>
        <w:numPr>
          <w:ilvl w:val="0"/>
          <w:numId w:val="4"/>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Resolución Ministerial Nº 0006-2000-AG, aprueban manual de Constitución y Funcionamiento del Comité de Reforestación</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Finalidad</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l fin principal de los Comités de Reforestación es realizar la reforestación a nivel nacional, además de tener como finalidad la concertación de políticas de reforestación a nivel regional, de acuerdo con el Plan de Desarrollo Forestal de la Región; asimismo, la captación de los recursos provenientes del cobro del Canon de Reforestación, para realizar programas de reforestación directamente o a través de empresas privadas de servicios forestales o por convenio de Comunidades Campesinas, Nativas, Asociaciones Comunales, etc, en las zonas de extracción forestal preferentemente con especies nativas, de uso industrial y/o comercial, que están en función a las necesidades del mercado, a través de la ejecución de proyectos, instalación de viveros; además difundir la importancia de la reforestación y capacitar a los extractores.</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Constitución de los Comités de Reforestación</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abe indicar que mediante el Decreto Supremo Nº039-99-AG de 16OCT99, se establece que los Comités de Reforestación serán presididos por el representante regional del INRENA; asimismo, con la Resolución Ministerial Nº006-2000-AG de 11.ENE.2000 se aprueba el Manual de Constitución y Funcionamiento de los Comités de Reforestación en el que se establece que los Comités de Reforestación estarán integrados por cuatro miembros provenientes del Sector Público y Privado, siendo el representante regional del INRENA, quien lo presidirá.</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gún el Manual de Constitución y Funciones de los Comités de Reforestación vigente los comités estarán integrados por:</w:t>
      </w:r>
    </w:p>
    <w:p>
      <w:pPr>
        <w:pStyle w:val="Normal"/>
        <w:widowControl w:val="false"/>
        <w:numPr>
          <w:ilvl w:val="0"/>
          <w:numId w:val="11"/>
        </w:numPr>
        <w:spacing w:lineRule="auto" w:line="264"/>
        <w:ind w:left="1066" w:hanging="357"/>
        <w:jc w:val="both"/>
        <w:rPr>
          <w:rFonts w:ascii="Book Antiqua" w:hAnsi="Book Antiqua" w:cs="Book Antiqua"/>
        </w:rPr>
      </w:pPr>
      <w:r>
        <w:rPr>
          <w:rFonts w:cs="Book Antiqua" w:ascii="Book Antiqua" w:hAnsi="Book Antiqua"/>
        </w:rPr>
        <w:t>Un representante regional del Instituto Nacional de Recursos Naturales INRENA, quien lo presidirá.</w:t>
      </w:r>
    </w:p>
    <w:p>
      <w:pPr>
        <w:pStyle w:val="Normal"/>
        <w:widowControl w:val="false"/>
        <w:numPr>
          <w:ilvl w:val="0"/>
          <w:numId w:val="11"/>
        </w:numPr>
        <w:spacing w:lineRule="auto" w:line="264"/>
        <w:ind w:left="1066" w:hanging="357"/>
        <w:jc w:val="both"/>
        <w:rPr>
          <w:rFonts w:ascii="Book Antiqua" w:hAnsi="Book Antiqua" w:cs="Book Antiqua"/>
        </w:rPr>
      </w:pPr>
      <w:r>
        <w:rPr>
          <w:rFonts w:cs="Book Antiqua" w:ascii="Book Antiqua" w:hAnsi="Book Antiqua"/>
        </w:rPr>
        <w:t>Un representante de la Dirección Regional Agraria correspondiente a quien haga sus veces.</w:t>
      </w:r>
    </w:p>
    <w:p>
      <w:pPr>
        <w:pStyle w:val="Normal"/>
        <w:widowControl w:val="false"/>
        <w:numPr>
          <w:ilvl w:val="0"/>
          <w:numId w:val="11"/>
        </w:numPr>
        <w:spacing w:lineRule="auto" w:line="264"/>
        <w:ind w:left="1066" w:hanging="357"/>
        <w:jc w:val="both"/>
        <w:rPr>
          <w:rFonts w:ascii="Book Antiqua" w:hAnsi="Book Antiqua" w:cs="Book Antiqua"/>
        </w:rPr>
      </w:pPr>
      <w:r>
        <w:rPr>
          <w:rFonts w:cs="Book Antiqua" w:ascii="Book Antiqua" w:hAnsi="Book Antiqua"/>
        </w:rPr>
        <w:t>Un representante del sector privado empresarial forestal de la región.</w:t>
      </w:r>
    </w:p>
    <w:p>
      <w:pPr>
        <w:pStyle w:val="Normal"/>
        <w:widowControl w:val="false"/>
        <w:numPr>
          <w:ilvl w:val="0"/>
          <w:numId w:val="11"/>
        </w:numPr>
        <w:spacing w:lineRule="auto" w:line="264"/>
        <w:ind w:left="1066" w:hanging="357"/>
        <w:jc w:val="both"/>
        <w:rPr>
          <w:rFonts w:ascii="Book Antiqua" w:hAnsi="Book Antiqua" w:cs="Book Antiqua"/>
        </w:rPr>
      </w:pPr>
      <w:r>
        <w:rPr>
          <w:rFonts w:cs="Book Antiqua" w:ascii="Book Antiqua" w:hAnsi="Book Antiqua"/>
        </w:rPr>
        <w:t>Un representante de los pequeños extractores forestales a nivel region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n los casos c) y d), el INRENA a través de sus Unidades Operativas, realizarán las convocatorias correspondientes entre las organizaciones legalmente constituidas que hayan comunicado sus interés para que elijan democráticamente a su representante ante el Comité de Reforestación.</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Funciones y atribuciones del Comité de Reforestación</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Concertar políticas de reforestación a nivel regional, de acuerdo con el Plan de Desarrollo Forestal de la región.</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Aprobar el Plan Operativo Anual de Trabajo, así como el Presupuesto Anual de gestión Administrativa, el cual en ningun caso podrá superar el 15% de los fondos recaudados en el período anual.</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Aprobar los programas de reforestación de acuerdo a lo aprobado en el Plan Operativo Anual de Trabajo, el cual deberá enmarcarse en las políticas de  reforestación dictadas por el Ministerio de Agricultura a través del INRENA.</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Aprobar la estructura orgánica y funcional del Comité de Reforestación, de acuerdo a su real necesidad. El representante técnico del Comité de Reforestación es el Gerente. La Administración estará a cargo de un licenciado en Administración o un Contador Público Colegiado.</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Solicitar al Instituto Nacional de Recursos Naturales – INRENA la identificación y la delimitación de tierras de libre disponibilidad o en abandono con aptitud forestal para desarrollar Programas de Reforestación.</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Ejecutar programas de reforestación directamente o a través de empresas privadas de Servicio Forestal, o por convenio con Comunidades Campesinas, Comunidades Nativas, Asociaciones Comunales, etc.</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Supervisar y coordinar el mantenimiento de las plantaciones forestales establecidas por el Comité de Reforestación.</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Promover  acciones de reforestación con dependencias públicas o  privadas.</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Supervisar y controlar la ejecución de las actividades y metas programadas e informa trimestralmente sobre los avances de ejecución física y financiera al INRENA</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Gestionar, recepcionar y canalizar recursos técnicos y financieros provenientes de cooperación técnica con instituciones financieras de nivel nacional o internacional, legados o donaciones para su correcta asignación, supervisión y control, que conlleva a la busqueda de aportes para reforzar los fines del Canon de reforestación.</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Elaborar y presentar al Jefe del INRENA, la Memoria Anual de Gestión Técnico Administrativa del Comité de Reforestación.</w:t>
      </w:r>
    </w:p>
    <w:p>
      <w:pPr>
        <w:pStyle w:val="Normal"/>
        <w:widowControl w:val="false"/>
        <w:numPr>
          <w:ilvl w:val="0"/>
          <w:numId w:val="12"/>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Otras que expresamente señale la Ley.</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eastAsia="Book Antiqua" w:cs="Book Antiqua" w:ascii="Book Antiqua" w:hAnsi="Book Antiqua"/>
        </w:rPr>
        <w:t xml:space="preserve">              </w:t>
      </w:r>
      <w:r>
        <w:rPr>
          <w:rFonts w:cs="Book Antiqua" w:ascii="Book Antiqua" w:hAnsi="Book Antiqua"/>
          <w:b/>
          <w:u w:val="single"/>
        </w:rPr>
        <w:t>Presupuesto Aprobado del período a examinar.</w:t>
      </w:r>
    </w:p>
    <w:p>
      <w:pPr>
        <w:pStyle w:val="Heading8"/>
        <w:rPr/>
      </w:pPr>
      <w:r>
        <w:rPr>
          <w:rFonts w:eastAsia="Book Antiqua"/>
        </w:rPr>
        <w:t xml:space="preserve">             </w:t>
      </w:r>
      <w:r>
        <w:rPr/>
        <w:t xml:space="preserve">Comité de Reforestación                                        Presupuesto Ejecutado </w:t>
      </w:r>
    </w:p>
    <w:p>
      <w:pPr>
        <w:pStyle w:val="Normal"/>
        <w:numPr>
          <w:ilvl w:val="0"/>
          <w:numId w:val="6"/>
        </w:numPr>
        <w:ind w:left="6690" w:hanging="2154"/>
        <w:rPr/>
      </w:pPr>
      <w:r>
        <w:rPr/>
        <w:t>2000</w:t>
      </w:r>
    </w:p>
    <w:p>
      <w:pPr>
        <w:pStyle w:val="Normal"/>
        <w:rPr/>
      </w:pPr>
      <w:r>
        <w:rPr>
          <w:rFonts w:eastAsia="Arial"/>
        </w:rPr>
        <w:t xml:space="preserve">                                                                      </w:t>
      </w:r>
      <w:r>
        <w:rPr/>
        <w:t>--------------------------       ---------------------</w:t>
      </w:r>
    </w:p>
    <w:p>
      <w:pPr>
        <w:pStyle w:val="Normal"/>
        <w:widowControl w:val="false"/>
        <w:spacing w:lineRule="auto" w:line="264" w:before="120" w:after="0"/>
        <w:jc w:val="both"/>
        <w:rPr/>
      </w:pPr>
      <w:r>
        <w:rPr>
          <w:rFonts w:eastAsia="Book Antiqua" w:cs="Book Antiqua" w:ascii="Book Antiqua" w:hAnsi="Book Antiqua"/>
          <w:b/>
        </w:rPr>
        <w:t xml:space="preserve">                    </w:t>
      </w:r>
      <w:r>
        <w:rPr>
          <w:rFonts w:cs="Book Antiqua" w:ascii="Book Antiqua" w:hAnsi="Book Antiqua"/>
        </w:rPr>
        <w:t>Ayacucho                                                 256,611  (*)                       174,847  (*)</w:t>
      </w:r>
    </w:p>
    <w:p>
      <w:pPr>
        <w:pStyle w:val="Normal"/>
        <w:widowControl w:val="false"/>
        <w:spacing w:lineRule="auto" w:line="264" w:before="120" w:after="0"/>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spacing w:lineRule="auto" w:line="264" w:before="120" w:after="0"/>
        <w:jc w:val="both"/>
        <w:rPr>
          <w:rFonts w:ascii="Book Antiqua" w:hAnsi="Book Antiqua" w:cs="Book Antiqua"/>
        </w:rPr>
      </w:pPr>
      <w:r>
        <w:rPr>
          <w:rFonts w:cs="Book Antiqua" w:ascii="Book Antiqua" w:hAnsi="Book Antiqua"/>
        </w:rPr>
        <w:t>(*)  Base referencial por el período 1999, 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s Económicos:  1999 – 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Comité de Reforestación de Ayacucho al 31.DIC.99 y 31.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l Comité de Reforestación,  identificando y determinando el grado de solidez, eficiencia, y eficacia de los controles clave que aseguren a la entidad al cumplimiento de sus objetivos y metas. </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gestión administrativa y operativa de la entidad, determinando el nivel de cumplimiento de las metas y objetivos previstos y resultados esperados,  incidiendo en la ejecución de los programas de reforestación preferentemente a través de obras por contrata con empresas privadas de servicio forestal o convenios con comunidades campesinas, determinando los resultados obtenidos en función a eficiencia, eficacia y economía. </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os controles implantados por la Entidad respecto a las donaciones recibidas en el ejercicio a examinar, en función a su propiedad,  uso y destino, estableciendo su correcta utilización y registro contable.</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al Canon de Reforestación por el Comité de Reforestación. </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si está cumpliendo eficiente y económicamente la ejecución del Programa de Reforestación y las políticas de reforestación a nivel regional, de acuerdo con el Plan de Desarrollo Forestal de la Región.</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se implementaro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Al día siguiente de la firma del Contrato de Locación de Servicios Profesionales, con el comité de reforestación, quien asumirá el costo del mismo.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serán entregados a la Sociedad de Auditoría designada al día siguiente de suscrito el Contrato de Locación de Servicios Profesionales. </w:t>
      </w:r>
      <w:r>
        <w:rPr>
          <w:rFonts w:cs="Book Antiqua" w:ascii="Book Antiqua" w:hAnsi="Book Antiqua"/>
          <w:b/>
        </w:rPr>
        <w:t>En el momento que la misma lo requiera.</w:t>
      </w:r>
    </w:p>
    <w:p>
      <w:pPr>
        <w:pStyle w:val="Normal"/>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y Largo: A los veinticinco (2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numPr>
          <w:ilvl w:val="0"/>
          <w:numId w:val="9"/>
        </w:numPr>
        <w:spacing w:lineRule="auto" w:line="264" w:before="120" w:after="0"/>
        <w:jc w:val="both"/>
        <w:rPr>
          <w:rFonts w:ascii="Book Antiqua" w:hAnsi="Book Antiqua" w:cs="Book Antiqua"/>
          <w:b/>
          <w:b/>
          <w:u w:val="single"/>
        </w:rPr>
      </w:pPr>
      <w:r>
        <w:rPr>
          <w:rFonts w:cs="Book Antiqua" w:ascii="Book Antiqua" w:hAnsi="Book Antiqua"/>
          <w:b/>
          <w:u w:val="single"/>
        </w:rPr>
        <w:t>COSTO DE LA AUDITORÍA</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tbl>
      <w:tblPr>
        <w:tblW w:w="7796" w:type="dxa"/>
        <w:jc w:val="left"/>
        <w:tblInd w:w="704"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rFonts w:cs="Book Antiqua" w:ascii="Book Antiqua" w:hAnsi="Book Antiqua"/>
              </w:rPr>
              <w:t xml:space="preserve">Honorarios Profesionales                                       S/.           </w:t>
            </w:r>
            <w:r>
              <w:rPr>
                <w:rFonts w:cs="Book Antiqua" w:ascii="Book Antiqua" w:hAnsi="Book Antiqua"/>
                <w:lang w:val="en-US"/>
              </w:rPr>
              <w:t>6,78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Arial Narrow" w:hAnsi="Arial Narrow" w:cs="Arial Narrow"/>
                <w:b/>
                <w:b/>
                <w:sz w:val="18"/>
                <w:lang w:val="en-US"/>
              </w:rPr>
            </w:pPr>
            <w:r>
              <w:rPr>
                <w:rFonts w:cs="Book Antiqua" w:ascii="Book Antiqua" w:hAnsi="Book Antiqua"/>
                <w:lang w:val="en-US"/>
              </w:rPr>
              <w:t>IGV                                                                             S/.           1,22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rFonts w:cs="Book Antiqua" w:ascii="Book Antiqua" w:hAnsi="Book Antiqua"/>
                <w:lang w:val="en-US"/>
              </w:rPr>
              <w:t xml:space="preserve">Total                                                                            S/.          </w:t>
            </w:r>
            <w:r>
              <w:rPr>
                <w:rFonts w:cs="Book Antiqua" w:ascii="Book Antiqua" w:hAnsi="Book Antiqua"/>
              </w:rPr>
              <w:t>8,000.00 (*)</w:t>
            </w:r>
          </w:p>
        </w:tc>
      </w:tr>
    </w:tbl>
    <w:p>
      <w:pPr>
        <w:pStyle w:val="Sangra2detindependiente"/>
        <w:spacing w:lineRule="auto" w:line="264" w:before="120" w:after="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A todo costo, lo cual incluye IGV, gastos de pasajes, estadía y viátic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OS (02) Ejemplares de los Informes de Auditoría Financiera y Largo, incluyendo diskette al INREN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UN (01) Ejemplar de los Informes de Auditoría Financiera y Largo, al Comité de Reforestación de Ayacucho.</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 xml:space="preserve">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08"/>
          <w:tab w:val="left" w:pos="-1440" w:leader="none"/>
        </w:tabs>
        <w:spacing w:lineRule="auto" w:line="264" w:before="120" w:after="0"/>
        <w:jc w:val="both"/>
        <w:rPr>
          <w:rFonts w:ascii="Book Antiqua" w:hAnsi="Book Antiqua" w:cs="Book Antiqua"/>
          <w:b/>
          <w:b/>
          <w:u w:val="single"/>
        </w:rPr>
      </w:pPr>
      <w:r>
        <w:rPr>
          <w:rFonts w:cs="Book Antiqua" w:ascii="Book Antiqua" w:hAnsi="Book Antiqua"/>
          <w:b/>
          <w:u w:val="single"/>
        </w:rPr>
        <w:t>COORDINADOR GENERAL Y COORDINADOR ALTERNO</w:t>
      </w:r>
    </w:p>
    <w:p>
      <w:pPr>
        <w:pStyle w:val="Normal"/>
        <w:ind w:left="720" w:hanging="0"/>
        <w:jc w:val="both"/>
        <w:rPr>
          <w:rFonts w:ascii="Book Antiqua" w:hAnsi="Book Antiqua" w:cs="Book Antiqua"/>
        </w:rPr>
      </w:pPr>
      <w:r>
        <w:rPr>
          <w:rFonts w:cs="Book Antiqua" w:ascii="Book Antiqua" w:hAnsi="Book Antiqua"/>
        </w:rPr>
        <w:t xml:space="preserve">Oficina de enlace en Lima, la Oficina de Control Interno del INRENA con domicilio legal en Calle 17 Nº 355, Urb. El Palomar - San Isidro – Lima, Teléfono 224 3298 Anexo 182, Fax 224 3218. </w:t>
      </w:r>
    </w:p>
    <w:p>
      <w:pPr>
        <w:pStyle w:val="Normal"/>
        <w:ind w:left="720" w:hanging="0"/>
        <w:jc w:val="both"/>
        <w:rPr>
          <w:rFonts w:ascii="Book Antiqua" w:hAnsi="Book Antiqua" w:cs="Book Antiqua"/>
        </w:rPr>
      </w:pPr>
      <w:r>
        <w:rPr>
          <w:rFonts w:cs="Book Antiqua" w:ascii="Book Antiqua" w:hAnsi="Book Antiqua"/>
        </w:rPr>
        <w:t>Coordinadora General:  Srta. CPC. Giannina Moreno Larrea – Directora de la Oficina de Control Interno del INREN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Coordinador Alterno del Comité de Reforestación Ayacucho : Lic. Janet Chinchay Vásquez.</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Book Antiqua" w:ascii="Book Antiqua" w:hAnsi="Book Antiqua"/>
      </w:rPr>
      <w:t xml:space="preserve"> </w:t>
    </w:r>
    <w:r>
      <w:rPr>
        <w:rStyle w:val="PageNumber"/>
      </w:rPr>
      <w:t>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999"/>
      <w:numFmt w:val="decimal"/>
      <w:lvlText w:val="%1"/>
      <w:lvlJc w:val="left"/>
      <w:pPr>
        <w:tabs>
          <w:tab w:val="num" w:pos="708"/>
        </w:tabs>
        <w:ind w:left="6690" w:hanging="2115"/>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5"/>
      <w:numFmt w:val="decimal"/>
      <w:lvlText w:val="%1."/>
      <w:lvlJc w:val="left"/>
      <w:pPr>
        <w:tabs>
          <w:tab w:val="num" w:pos="705"/>
        </w:tabs>
        <w:ind w:left="705" w:hanging="705"/>
      </w:pPr>
      <w:rPr>
        <w:u w:val="non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720" w:hanging="0"/>
      <w:jc w:val="both"/>
      <w:outlineLvl w:val="2"/>
    </w:pPr>
    <w:rPr>
      <w:rFonts w:ascii="Book Antiqua" w:hAnsi="Book Antiqua" w:cs="Book Antiqua"/>
      <w:b/>
      <w:color w:val="808000"/>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uto" w:line="264" w:before="120" w:after="0"/>
      <w:ind w:hanging="967"/>
      <w:jc w:val="both"/>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tabs>
        <w:tab w:val="clear" w:pos="708"/>
        <w:tab w:val="left" w:pos="-1440" w:leader="none"/>
      </w:tabs>
      <w:jc w:val="center"/>
      <w:outlineLvl w:val="6"/>
    </w:pPr>
    <w:rPr>
      <w:rFonts w:ascii="Arial Narrow" w:hAnsi="Arial Narrow" w:cs="Arial Narrow"/>
      <w:b/>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 Antiqua" w:hAnsi="Book Antiqua" w:cs="Book Antiqua"/>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1:00Z</dcterms:created>
  <dc:creator>13792</dc:creator>
  <dc:description/>
  <dc:language>en-US</dc:language>
  <cp:lastModifiedBy>David Hernandez</cp:lastModifiedBy>
  <cp:lastPrinted>2001-07-05T11:54:00Z</cp:lastPrinted>
  <dcterms:modified xsi:type="dcterms:W3CDTF">2001-07-06T23:41:00Z</dcterms:modified>
  <cp:revision>2</cp:revision>
  <dc:subject/>
  <dc:title>Nota</dc:title>
</cp:coreProperties>
</file>