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5466529"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CAJA MUNICIPAL DE AHORRO Y CRÉDITO DE PAITA S.A.</w:t>
      </w:r>
    </w:p>
    <w:p>
      <w:pPr>
        <w:pStyle w:val="Normal"/>
        <w:widowControl w:val="false"/>
        <w:spacing w:lineRule="auto" w:line="264" w:before="120" w:after="0"/>
        <w:ind w:left="720" w:firstLine="720"/>
        <w:jc w:val="both"/>
        <w:rPr/>
      </w:pPr>
      <w:r>
        <w:rPr>
          <w:rFonts w:cs="Book Antiqua" w:ascii="Book Antiqua" w:hAnsi="Book Antiqua"/>
          <w:lang w:val="en-US"/>
        </w:rPr>
        <w:t xml:space="preserve">R.U.C.  </w:t>
      </w:r>
      <w:r>
        <w:rPr>
          <w:rFonts w:cs="Book Antiqua" w:ascii="Book Antiqua" w:hAnsi="Book Antiqua"/>
        </w:rPr>
        <w:t>Nº 2010361939</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Plaza de Armas Nº 176 - 178</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074-611633   /  074-613080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aja Municipal de Ahorro y Crédito de Paita S.A. - CMAC PAITA S.A., es una institución financiera con personería jurídica de derecho público, constituyendo una empresa municipal de la Municipalidad Provincial de paita, con autonomía económica, administrativa, financiera dentro de las limitaciones legales vigente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Se constituyó al amparo del Decreto Ley Nº 23039 (derogado por el Decreto Legislativo Nº 770) y Resolución Nº 617-89 SBS que autorizó su funcionamiento el 25.OCT.1989.</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s operaciones de la CMAC PAITA S.A. están normadas por su estatuto aprobado por la Superintendencia de Banca y Seguros y del D.L. 157-90-EF, en tanto no se oponga la Ley 26702 “Ley Generald el Sistema Financiero y del Sistema de Seguros y Orgánica de la Superintendencia de Banca y Seguro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MAC PAITA S.A. tiene como finalidad fomentar la descentralización financiera y la democratización del crédito.</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La CMAC PAITA S.A. está sujeta al control y supervisión de la Superintendencia de Banca y Seguros, Contraloría General de la República, Dirección General del Presupuesto Pùblico y a la regulación monetaria y crediticia del Banco Central de Reserva del Perú, contando además con el asesoramiento de la Federacion Peruana de Cajas Municipales - FEPCMAC.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Tiene su Oficina Principal en la ciudad de Paita y agencias en las ciudades de Chulucanas y Tarapoto.  La Gerencia Mancomunada es la responsable de la dirección de la entidad y está integrada por la Gerencia de Créditos, Gerencia de Ahorro y Finanzas y Gerencia de Administración.</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Ley Nº26702; Ley General del Sistema Financiero y del Sistema de Seguros y Orgánica de la Superintendencia de Banca y Seguros.</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ecreto Supremo Nº157-90-EF</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Normativa emitida por la Contraloría General de la República</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irectivas y Circulares emitidas por la Superintendencia de Banca y Seguros</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irectivas y Circulares emitidas por el Banco Central de Reserva del Perú</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3"/>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Paita S.A. al 31.DIC.2001, de conformidad con los principios de contabilidad generalmente aceptados y disposiciones emitidas por la Superintendencia de Banca y Seguros; y en caso de existir situaciones no previstas, por las Normas Internacionales de Contabilidad (NICS) oficializadas por el Consejo Normativo de Contabilidad.</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 xml:space="preserve">Si hubieran calificaciones al dictamen, éstas deberán estar claramente identificadas y cuando corresponda, cuantificadas dentro del mismo.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 Paita S.A. al 31.DIC.2001,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color w:val="000000"/>
        </w:rPr>
      </w:pPr>
      <w:r>
        <w:rPr>
          <w:rFonts w:cs="Book Antiqua" w:ascii="Book Antiqua" w:hAnsi="Book Antiqua"/>
          <w:color w:val="000000"/>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CMAC PAITA S.A. al 31.DIC.2001 en cuanto al cumplimiento de las metas y objetivos en el Plan Operativo de la Institución,  incidiendo en actividades primordiales propias de su naturaleza, determinando los resultados obtenidos en función a eficiencia, eficacia y economía, asimismo se deberá evaluar el grado de implementación del Plan de Expansión - año 2001.</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6"/>
        </w:numPr>
        <w:tabs>
          <w:tab w:val="clear" w:pos="708"/>
          <w:tab w:val="left" w:pos="1429" w:leader="none"/>
        </w:tabs>
        <w:spacing w:lineRule="auto" w:line="264" w:before="120" w:after="0"/>
        <w:ind w:left="1429" w:hanging="720"/>
        <w:jc w:val="both"/>
        <w:rPr>
          <w:rFonts w:ascii="Book Antiqua" w:hAnsi="Book Antiqua" w:cs="Book Antiqua"/>
        </w:rPr>
      </w:pPr>
      <w:r>
        <w:rPr>
          <w:rFonts w:cs="Book Antiqua" w:ascii="Book Antiqua" w:hAnsi="Book Antiqua"/>
        </w:rPr>
        <w:t xml:space="preserve">Evaluar los sistemas de información de la empresa CMAC PAITA S.A. que debe incluir, entre otros, el flujo de información en los niveles internos de la empresa para su adecuada gestión, y la revisión selectiva de la validez de los datos contenida en la información complementaria a los estados financieros que presentan las empresas a la SBS según normas vigentes sobre la materia.  Asimismo, se debe evaluar el grado de avance del desarrollo del SIAFC en función al plan de trabajo elaborado por el Jefe de Informática para el ejercicio 2001, identificando las fortalezas y debilidades del mismo.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mecanismos de seguridad y existencia de planes de contingencia por parte de la empresa para enfrentar situaciones de riesgo que implique pérdida de información o daños de equipos computarizados utilizado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área de captaciones tanto de la sede principal como de las diferentes agencias, incidiendo en la razonabilidad de los controles internos implementados y cumplimiento de las diferentes disposiciones emitidas por la SBS con la finalidad de proteger a los ahorrista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apreciaciones sobre el grado de cumplimiento del convenio de gestión suscrito con la Dirección Nacional de Presupuesto Público, si hubiere.</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y opinar sobre la razonabilidad del Manual de Contabilidad implantado en la entidad, para lo cual se deberá tener en consideración la Resolución SBS Nº 368-2000 y demás normas complementarias establecidas por la SB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el área encargada de atender los reclamos de los usuarios cumple con la labor encomendada por los dispositivos vigente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el grado de cumplimiento de los límites operativos de la empresa, tanto globales como individuales, en tal sentido, la evaluación debe incluir entre otros:</w:t>
      </w:r>
    </w:p>
    <w:p>
      <w:pPr>
        <w:pStyle w:val="Normal"/>
        <w:widowControl w:val="false"/>
        <w:numPr>
          <w:ilvl w:val="0"/>
          <w:numId w:val="12"/>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Verificar el cumplimiento de los límites operativos de las empresas tanto globales como individuales.</w:t>
      </w:r>
    </w:p>
    <w:p>
      <w:pPr>
        <w:pStyle w:val="Normal"/>
        <w:widowControl w:val="false"/>
        <w:numPr>
          <w:ilvl w:val="0"/>
          <w:numId w:val="12"/>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Verificar las inversiones efectuadas en acciones, bonos, certificados de partipación en fondos mutuos, letras hipotecarias, bienes muebles e inmuebles y otros establecidos por la Ley General o la Superintendenc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cartera de inversiones, que se realizará sobre la base de una muestra que comprenderá como mínimo el cincuenta por ciento (50%) del monto total de la cartera, e incorporará por lo menos los siguientes aspectos:</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Verificar la valorización de las inversiones de acuerdo a normas establecidas por la SBS.</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Verificar el adecuado registro contable.</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Evaluar el cumplimiento de la constitución de la provisión por fluctuación de valores requerida por las normas vigentes.</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Evaluar el cumplimiento de la política de inversiones y de las políticas y procedimientos respecto a la administración de riesgos de mercado en que incurre la empresa.</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Evaluar la concentración de las inversiones en grupos económicos y en sectores o actividades económica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si la entidad cuenta con un Plan Integral de Seguridad acorde con la normativa vigente y determinar la razonabilidad del mism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si los contratos y/o convenios suscritos por la entidad se han efectuado en concordancia a la normatividad legal aplicable, determinándose el cumplimiento de las cláusulas contractuales que en ellos se estipulan.</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de la Evaluación Anual del Sistema de Control Interno de la CMAC PAITA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implementadas por la CMAC PAITA relacionado con aspectos contables, administrativos y de gestión, identificando y determinando el grado de solidez, eficiencia, y eficacia de los controles clave que aseguren a la entidad al cumplimiento de sus objetivos y metas; debiendo consignar el detalle de las deficiencias encontradas, análisis de su origen y sugerencias para superarlas, incidiendo principalmente en las áreas críticas inherentes a la naturaleza de las operaciones de cada tipo de empresa supervisada.</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Anual del Sistema de Prevención de Lavado de Diner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Sistema de Prevención de Lavado de Dinero implementado por la CMAC PAITA S.A. de conformidad con lo dispuesto en la Resolución SBS Nº 904-97 del 30.DIC.98 modificada por la Resolución SBS Nº 114-2000 del 29.FEB.2000 y Circular SBS Nº 201-98.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sobre la Supervisión de Riesgos de Mercad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l Registro Financiero de las operaciones sujetas a riesgo de mercado y determinar si dicho registro refleja adecuadamente los riesgos de mercado que la empresa enfrenta; en concordancia a lo estipulado en la Resolución SBS Nº 509-98 y demás normas complementaria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de los Activos y Créditos Contingentes Ponderados por Riesg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evaluación y clasificación anual de los Activos y Créditos contingentes Ponderados por Riesgo, efectuada por la CMAC PAITA, así como la cuantía de la provisión requerida para las cuentas clasificadas, según las normas dispuestas por la Superintendencia de Banca y Seguros.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y Clasificación de la Cartera de Colocacione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 la Evaluación y clasificación anual de la cartera de colocaciones que realiza la Unidad de Riesgos, conforme a lo dispuesto en las normas vigentes sobre la base de una muestra aleatoria de la cartera crediticia, que comprenda como mínimo el 50% del monto total de la cartera.</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En caso de surgir discrepancias con la clasificación de la entidad auditada que signifique más del 30% de la muestra utilizada por la sociedad de auditoría, dicha muestra deberá ser ampliada al 75% del monto total de la cartera.</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El Informe deberá contener el resultado de la evaluación de los aspectos siguiente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Clasificación de los deudores por categorías, indicando aquellos en que tengan observaciones o discrepancias con la clasificación de la empresa y que signifiquen déficit de provisiones o incumplimiento de límites legales, en cuyo caso se deberá señalar el nombre o razón social del deudor receptor del financiamiento, tipos de financiamiento otorgado y su importe y naturaleza de la observación y/o discrepancia de clasificación.</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Cumplimiento de la constitución de provisiones requeridas por las disposiciones legales y la opinión sobre la suficiencia de las provisiones de créditos agrícola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Reestructuración o refinanciación de los créditos, clasificación y suficiencia de sus provisiones conforme a las normas emitidads por la SBS, consignándose aquellos créditos con refinanciaciones periódicas o que merezcan observacione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Políticas y procedimientos de otorgamiento, seguimiento, recuperación y castigo de créditos, incluyendo los procedimientos adoptados para los bienes adjudicado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Verificación del registro contable de las colocaciones vigentes, refinanciadas, reestructuradas, vencidas y en cobranza judicial, así como de las provisiones, intereses, intereses en suspenso, comisiones y demás cargos correspondiente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Situación de las garantías recibidas y de la idoneidad de las valuaciones efectuadas a las garantías presentadas por los mayores deudores, con indicación de la muestra seleccionada, para deudores distintos a los clasificados como normales y créditos sujetos a programas de saneamiento o reestructuración patrimonial u otros mecanismos similares dictados por el Gobierno, de ser el caso.</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sobre Gestión de Tesorería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el cumplimiento de los requerimientos mínimos de liquidez que se establecen en la Resolución S.B.S. Nº0744-99 " Normas para la Gestión de Tesorería" y políticas internas de la Institución.</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El presente examen debe iniciarse a más tardar 90 días antes del cierre del ejercicio económico 2001</w:t>
      </w:r>
      <w:r>
        <w:rPr>
          <w:rFonts w:cs="Book Antiqua" w:ascii="Book Antiqua" w:hAnsi="Book Antiqua"/>
          <w:b/>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a información requerida para el inicio del examen del Sistema de Control Interno será entregada al día siguiente de suscrito el Contrato de Locación de Servicios Profesionales.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l 31.DIC.2001, así como otra información que requiera para cumplir con su labor, serán entregados a la Sociedad de Auditoría designada a más tardar el </w:t>
      </w:r>
      <w:r>
        <w:rPr>
          <w:rFonts w:cs="Book Antiqua" w:ascii="Book Antiqua" w:hAnsi="Book Antiqua"/>
          <w:b/>
        </w:rPr>
        <w:t>25.ENE.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701" w:hanging="283"/>
        <w:jc w:val="both"/>
        <w:rPr/>
      </w:pPr>
      <w:r>
        <w:rPr>
          <w:rFonts w:cs="Book Antiqua" w:ascii="Book Antiqua" w:hAnsi="Book Antiqua"/>
        </w:rPr>
        <w:t xml:space="preserve">Informe de Evaluación Anual del Sistema de Control Interno de la CMAC-Paita S.A.: </w:t>
      </w:r>
      <w:r>
        <w:rPr>
          <w:rFonts w:cs="Book Antiqua" w:ascii="Book Antiqua" w:hAnsi="Book Antiqua"/>
          <w:b/>
        </w:rPr>
        <w:t>20 de Diciembre de 2001</w:t>
      </w:r>
    </w:p>
    <w:p>
      <w:pPr>
        <w:pStyle w:val="Normal"/>
        <w:widowControl w:val="false"/>
        <w:numPr>
          <w:ilvl w:val="0"/>
          <w:numId w:val="2"/>
        </w:numPr>
        <w:tabs>
          <w:tab w:val="clear" w:pos="708"/>
          <w:tab w:val="left" w:pos="-1440" w:leader="none"/>
        </w:tabs>
        <w:spacing w:lineRule="auto" w:line="264" w:before="120" w:after="0"/>
        <w:ind w:left="1701" w:hanging="283"/>
        <w:jc w:val="both"/>
        <w:rPr>
          <w:rFonts w:ascii="Book Antiqua" w:hAnsi="Book Antiqua" w:cs="Book Antiqua"/>
          <w:lang w:val="es-PE"/>
        </w:rPr>
      </w:pPr>
      <w:r>
        <w:rPr>
          <w:rFonts w:cs="Book Antiqua" w:ascii="Book Antiqua" w:hAnsi="Book Antiqua"/>
        </w:rPr>
        <w:t xml:space="preserve">Informes de Auditoría Financiera, Largo, de Examen Especial de la Información Presupuestaria, Informe Anual del Sistema de Prevención de Lavado de Dinero, Informe sobre la Supervisión de Riesgos de Mercado, Evaluación de los Activos y Créditos Contingentes Ponderados por Riesgo, Informe de Evaluación y Clasificación de la Cartera de Colocaciones y el Informe sobre Gestión de Tesorería: El </w:t>
      </w:r>
      <w:r>
        <w:rPr>
          <w:rFonts w:cs="Book Antiqua" w:ascii="Book Antiqua" w:hAnsi="Book Antiqua"/>
          <w:b/>
        </w:rPr>
        <w:t>28.FEB.2002</w:t>
      </w:r>
      <w:r>
        <w:rPr>
          <w:rFonts w:cs="Book Antiqua" w:ascii="Book Antiqua" w:hAnsi="Book Antiqua"/>
        </w:rPr>
        <w:t>.</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 xml:space="preserve">S/.            14,805.08        </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S/               2,664.92</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17,470.00</w:t>
            </w:r>
          </w:p>
        </w:tc>
      </w:tr>
    </w:tbl>
    <w:p>
      <w:pPr>
        <w:pStyle w:val="TextBodyIndent"/>
        <w:spacing w:lineRule="auto" w:line="264" w:before="120" w:after="0"/>
        <w:rPr>
          <w:rFonts w:ascii="Book Antiqua" w:hAnsi="Book Antiqua" w:cs="Book Antiqua"/>
          <w:b/>
          <w:b/>
        </w:rPr>
      </w:pPr>
      <w:r>
        <w:rPr>
          <w:rFonts w:cs="Book Antiqua" w:ascii="Book Antiqua" w:hAnsi="Book Antiqua"/>
          <w:b/>
        </w:rPr>
        <w:t>SON:  DIECISIETE MIL CUATROCIENTOS SETENTA Y 00/100 NUEVOS SOLES.</w:t>
      </w:r>
    </w:p>
    <w:p>
      <w:pPr>
        <w:pStyle w:val="TextBodyIndent"/>
        <w:spacing w:lineRule="auto" w:line="264" w:before="120" w:after="0"/>
        <w:rPr>
          <w:rFonts w:ascii="Book Antiqua" w:hAnsi="Book Antiqua" w:cs="Book Antiqua"/>
          <w:b/>
          <w:b/>
        </w:rPr>
      </w:pPr>
      <w:r>
        <w:rPr>
          <w:rFonts w:cs="Book Antiqua" w:ascii="Book Antiqua" w:hAnsi="Book Antiqua"/>
          <w:b/>
        </w:rPr>
        <w:t>Asimismo, se ha previsto la asignación de viáticos:</w:t>
      </w:r>
    </w:p>
    <w:p>
      <w:pPr>
        <w:pStyle w:val="Sangra2detindependiente"/>
        <w:pBdr>
          <w:top w:val="single" w:sz="4" w:space="1" w:color="000000"/>
          <w:left w:val="single" w:sz="4" w:space="1" w:color="000000"/>
          <w:bottom w:val="single" w:sz="4" w:space="1" w:color="000000"/>
          <w:right w:val="single" w:sz="4" w:space="4" w:color="000000"/>
        </w:pBdr>
        <w:tabs>
          <w:tab w:val="clear" w:pos="708"/>
          <w:tab w:val="left" w:pos="7371" w:leader="none"/>
        </w:tabs>
        <w:spacing w:lineRule="auto" w:line="264" w:before="120" w:after="0"/>
        <w:ind w:left="6379" w:hanging="5670"/>
        <w:rPr/>
      </w:pPr>
      <w:r>
        <w:rPr>
          <w:rFonts w:cs="Book Antiqua" w:ascii="Book Antiqua" w:hAnsi="Book Antiqua"/>
        </w:rPr>
        <w:t>viáticos</w:t>
        <w:tab/>
        <w:t xml:space="preserve">S/. </w:t>
        <w:tab/>
        <w:t>5,50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l Informe de Evaluación Anual del Sistema de Control Intern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xml:space="preserve">TRES (03) Ejemplares de los Informes: Auditoría Financiera, Largo, Examen Especial de la Información Presupuestaria, Informe Anual del Sistema de Prevención de Lavado de Dinero, Informe sobre la Supervisión de Riesgos de Mercado, Evaluación de los Activos y Créditos Contingentes Ponderados por Riesgo, Evaluación y Clasificación de la Cartera de Colocaciones e  Informe sobre Gestión de Tesorería. </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simismo, en forma simultánea, la Sociedad de Auditoría remitirá directament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 la Superintendencia de Banca y Seguros un (01) Ejemplar de cada Informe que se emita.</w:t>
      </w:r>
    </w:p>
    <w:p>
      <w:pPr>
        <w:pStyle w:val="Normal"/>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deberá contar con la participación de:</w:t>
      </w:r>
    </w:p>
    <w:p>
      <w:pPr>
        <w:pStyle w:val="TextBodyIndent"/>
        <w:numPr>
          <w:ilvl w:val="0"/>
          <w:numId w:val="11"/>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Ingeniero de Sistemas, con amplia experiencia en auditoría a sistemas de entidades financieras; con la finalidad de que pueda examinar con suficiencia el sistema de información de la CMAC PAITA S.A.</w:t>
      </w:r>
    </w:p>
    <w:p>
      <w:pPr>
        <w:pStyle w:val="TextBodyIndent"/>
        <w:numPr>
          <w:ilvl w:val="0"/>
          <w:numId w:val="3"/>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Abogado, para que emita su opinión sobre la gestión de los Estados Jurídicos Externos en cuanto a la recuperación de los créditos en cobranza judicial, así como para la determinación de responsabilidades a que hubiere lugar.</w:t>
      </w:r>
    </w:p>
    <w:p>
      <w:pPr>
        <w:pStyle w:val="Sangra2detindependiente"/>
        <w:spacing w:lineRule="auto" w:line="264" w:before="120" w:after="0"/>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ind w:left="709" w:hanging="709"/>
        <w:jc w:val="both"/>
        <w:rPr/>
      </w:pPr>
      <w:r>
        <w:rPr>
          <w:rFonts w:cs="Book Antiqua" w:ascii="Book Antiqua" w:hAnsi="Book Antiqua"/>
          <w:b/>
          <w:u w:val="single"/>
        </w:rPr>
        <w:t>NOTA</w:t>
      </w:r>
      <w:r>
        <w:rPr>
          <w:rFonts w:cs="Book Antiqua" w:ascii="Book Antiqua" w:hAnsi="Book Antiqua"/>
          <w:b/>
        </w:rPr>
        <w:t xml:space="preserve">: </w:t>
      </w:r>
      <w:r>
        <w:rPr>
          <w:rFonts w:cs="Book Antiqua" w:ascii="Book Antiqua" w:hAnsi="Book Antiqua"/>
        </w:rPr>
        <w:t>No es obligatorio que la Sociedad de Auditoría presente la Credencial visada por el representante de la Entidad, por no tener Oficina de enlace.</w:t>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6:00Z</dcterms:created>
  <dc:creator>13792</dc:creator>
  <dc:description/>
  <dc:language>en-US</dc:language>
  <cp:lastModifiedBy>David Hernandez</cp:lastModifiedBy>
  <cp:lastPrinted>2001-06-28T14:41:00Z</cp:lastPrinted>
  <dcterms:modified xsi:type="dcterms:W3CDTF">2001-07-06T23:36:00Z</dcterms:modified>
  <cp:revision>2</cp:revision>
  <dc:subject/>
  <dc:title>Nota</dc:title>
</cp:coreProperties>
</file>