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22114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05-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AJA MUNICIPAL DE AHORRO Y CRÉDITO DE ICA SOCIEDAD ANÓNIMA - CMAC ICA 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w:t>
        <w:tab/>
        <w:t xml:space="preserve">  20104888934</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Av. Municipalidad Nº152 - Ic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Teléfono :  </w:t>
        <w:tab/>
        <w:t>034-232295</w:t>
        <w:tab/>
        <w:t>034-211700</w:t>
        <w:tab/>
        <w:t>034-22572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ind w:left="1412" w:firstLine="6"/>
        <w:jc w:val="both"/>
        <w:rPr>
          <w:rFonts w:ascii="Book Antiqua" w:hAnsi="Book Antiqua" w:cs="Book Antiqua"/>
        </w:rPr>
      </w:pPr>
      <w:r>
        <w:rPr>
          <w:rFonts w:cs="Book Antiqua" w:ascii="Book Antiqua" w:hAnsi="Book Antiqua"/>
        </w:rPr>
        <w:t>La Caja Municipal de Ahorro y Crédito de Ica Sociedad Anónima es una institución financiera con autonomía económica, financiera y administrativa. La Caja Municipal se ha concentrado en ofrecer servicios financieros a los sectores de la población generalmente no atendidos por el sistema financiero tradicional y dependientes de prestamistas informales. La Caja Municipal de Ahorro y Crédito está sujeta al control y supervisión de la Superintendencia de Banca y Seguros y a la regulación monetaria y crediticia del Banco Central de Reserva del Perú.</w:t>
      </w:r>
    </w:p>
    <w:p>
      <w:pPr>
        <w:pStyle w:val="Normal"/>
        <w:widowControl w:val="false"/>
        <w:spacing w:lineRule="auto" w:line="264"/>
        <w:ind w:left="1412" w:hanging="0"/>
        <w:jc w:val="both"/>
        <w:rPr>
          <w:rFonts w:ascii="Book Antiqua" w:hAnsi="Book Antiqua" w:cs="Book Antiqua"/>
        </w:rPr>
      </w:pPr>
      <w:r>
        <w:rPr>
          <w:rFonts w:cs="Book Antiqua" w:ascii="Book Antiqua" w:hAnsi="Book Antiqua"/>
        </w:rPr>
        <w:t>La CMAC Ica fue autorizada a operar el 18 de octubre de 1989, según Resolución SBS Nº593-89. A la fecha otorga créditos prendarios, microempresariales, rurales y personales y ofrece servicios de ahorros en todas sus modalidades. Cuenta con Agencias en las provincias de Nasca, Cañete, Puquio y Huamang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ICA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ICA 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ción de los mecanismos de seguridad y existencia de planes de contingencia emitidos por la CMAC ICA S.A. para enfrentar situaciones de riesgo que implique pérdidas de información o daños de los equipos computarizados utilizados.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Evaluación Anual del sistema de Control Interno de la CMAC IC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Areas Administrativas implementadas por la CMAC ICA S.A. en los aspectos contables, administrativos y de gestión, incluyendo apreciaciones sobre el sistema de información administrativo, financiero, contable (SIAF) y procesamiento electrónico de datos; así como de aquellas operaciones vinculadas con los créditos otorgados en sus distintas modalidades, ahorros, garantías y otras operaciones de importancia.</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del Sistema de Prevención del Lavado de Dinero Implementado por la CMAC ICA S.A.</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Evaluar el sistema de prevención del lavado de dinero implementado por la CMAC ICA S.A. de acuerdo a Resolución SBS Nº904-97 de fecha 30.12.97 y sus modificatoria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sobre las Operaciones Sujetas a Riesgo de Mercado</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Emitir opinión sobre la razonabilidad del registro financiero de las operaciones sujetas a riesgo de mercado que establece la Resolución SBS Nº509-98 "Reglamento para la Supervisión de los Riesgos de Mercado" del 22 de mayo de 1998 y sus modificatoria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y Clasificación de los Activos y Créditos Contingentes Ponderados  de Ries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ción y clasificación anual de los activos y créditos contingentes ponderados por riesgo a que se refieren los Arts. Nº188 al 193 de la Ley General del Sistema Financiero y del Sistema de Seguros y Orgánica de la Superintendencia de Banca y Seguros, Ley Nº26702, efectuada por la propia institución.</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del Cumplimiento de Límites Globales e Individuales</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Emitir opinión sobre el grado de cumplimiento observado por la Entidad a los límites globales e individuales normados por la SBS en la Ley General del Sistema Financiero y Seguros y Orgánica de la Superintendencia de Banca y Seguros, Ley 26702</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de la Evaluación y Clasificación del Deudor</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Evaluación y clasificación de los deudores conforme la Superintendencia de Banca y Seguros en la Resolución SBS Nº572-97 del 20.08.97, Reglamento aplicable a las empresas del sistema financiero para la Evaluación y Clasificación del Deudor y la Exigencias de Provisiones y la Resolución SBS 641-99 del 14.05.99 y sus modificatorias. Así como de la cuantía de la provisión requerida para cuentas clasificadas, según las normas dispuestas por la Superintendencia de Banca y Seguros sobre el particular. Además los requerimientos estipulados por la SBS en la Resolución Nº1042-99 del 26.11.99.</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sobre Gestión de Tesorería</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Emitir opinión sobre el cumplimiento de los requerimientos mínimos de liquidez que establece la Resolución SBS Nº622-98 Normas para la Gestión de Tesorería del 30 de junio de 1998i y sus modificatorias.</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sobre el Manual de Contabilidad</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 xml:space="preserve">Emitir opinión sobre el cumplimiento de las normas emitidas por la SBS sobre la aplicación del Manual de Contabilidad para empresas del Sistema Financiero por el año 2001. </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Tributario</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numPr>
          <w:ilvl w:val="1"/>
          <w:numId w:val="5"/>
        </w:numPr>
        <w:jc w:val="both"/>
        <w:rPr>
          <w:rFonts w:ascii="Book Antiqua" w:hAnsi="Book Antiqua" w:cs="Book Antiqua"/>
        </w:rPr>
      </w:pPr>
      <w:r>
        <w:rPr>
          <w:rFonts w:cs="Book Antiqua" w:ascii="Book Antiqua" w:hAnsi="Book Antiqua"/>
        </w:rPr>
        <w:t>Opinión en el aspecto tributario por el ejercicio 2001, referido principalmente al Impuesto a la Renta de Tercera Categoría; así como Impuesto General a las Vent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b/>
        </w:rPr>
        <w:t>Al día siguiente de suscrito el contrato de Locación de Servicios Profesionales, y a más tardar a los noventa (90) días antes del cierre del ejercicio 2001 (es decir, el 02.OCT.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El último día hábil del mes de enero de 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de Evaluación Anual del Sistema de Control Interno: 20.12.2001</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de Auditoría Financiera: Dictamen de los Estados Financieros: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sobre la Evaluación Presupuestaria: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Largo :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sobre Lavado de Dinero: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sobre la Supervisión de Riesgos de Mercado: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de Evaluación de Activos y Créditos Contingentes Ponderados por Riesgo: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sobre la Evaluación del cumplimiento de límites globales e individuales: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de Evaluación y Clasificación de Deudores: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sobre Gestión de Tesorería: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sobre el Manual de Contabilidad: 28.02.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Informe Tributario: 28.02.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 xml:space="preserve">Para el desarrollo del examen y elaboración de los Informes de Auditoría, se tendrá en cuenta el Art.134 inciso 1 de la Ley General del Sistema Financiero y de Seguros y Orgánica e la Superintendencia de Banca y Seguros, Ley Nº26702 y Resolución SBS Nº1042-99 y Circulares SBS Nº117-92, entre otras.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5.423.73        </w:t>
      </w:r>
    </w:p>
    <w:p>
      <w:pPr>
        <w:pStyle w:val="Normal"/>
        <w:widowControl w:val="false"/>
        <w:tabs>
          <w:tab w:val="clear" w:pos="708"/>
          <w:tab w:val="left" w:pos="-1440" w:leader="none"/>
        </w:tabs>
        <w:spacing w:lineRule="auto" w:line="264" w:before="6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4.576.27</w:t>
      </w:r>
    </w:p>
    <w:p>
      <w:pPr>
        <w:pStyle w:val="Normal"/>
        <w:widowControl w:val="false"/>
        <w:spacing w:lineRule="auto" w:line="264"/>
        <w:ind w:left="5664" w:firstLine="708"/>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30.000.00</w:t>
      </w:r>
    </w:p>
    <w:p>
      <w:pPr>
        <w:pStyle w:val="TextBodyIndent"/>
        <w:spacing w:lineRule="auto" w:line="264" w:before="120" w:after="0"/>
        <w:rPr>
          <w:rFonts w:ascii="Book Antiqua" w:hAnsi="Book Antiqua" w:cs="Book Antiqua"/>
          <w:b/>
          <w:b/>
        </w:rPr>
      </w:pPr>
      <w:r>
        <w:rPr>
          <w:rFonts w:cs="Book Antiqua" w:ascii="Book Antiqua" w:hAnsi="Book Antiqua"/>
          <w:b/>
        </w:rPr>
        <w:t>Son : TREINTA MIL Y 00/100 NUEVOS SOLES A TODO COST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4"/>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4"/>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tbl>
      <w:tblPr>
        <w:tblW w:w="6589" w:type="dxa"/>
        <w:jc w:val="left"/>
        <w:tblInd w:w="704" w:type="dxa"/>
        <w:tblLayout w:type="fixed"/>
        <w:tblCellMar>
          <w:top w:w="0" w:type="dxa"/>
          <w:left w:w="70" w:type="dxa"/>
          <w:bottom w:w="0" w:type="dxa"/>
          <w:right w:w="70" w:type="dxa"/>
        </w:tblCellMar>
      </w:tblPr>
      <w:tblGrid>
        <w:gridCol w:w="4111"/>
        <w:gridCol w:w="1275"/>
        <w:gridCol w:w="12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NOMBRE DEL INFOR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S.B.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CMAC IC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de auditoría financie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larg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la Evaluación Presupuesta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de Evaluación del Sistema de Control Inter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anual del sistema de prevención de lavado de dine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la supervisión de riesgos de merca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la evaluación de los activos y créditos contingentes ponderados por riesg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de evaluación del cumplimiento de límites globales e individual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la evaluación y clasificación de deudo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gestión de tesorerí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Gestión de Tesorerí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sobre el manual de contabilida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nforme Tributar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 Antiqua" w:hAnsi="Book Antiqua" w:cs="Book Antiqua"/>
              </w:rPr>
            </w:pPr>
            <w:r>
              <w:rPr>
                <w:rFonts w:cs="Book Antiqua" w:ascii="Book Antiqua" w:hAnsi="Book Antiqua"/>
              </w:rPr>
              <w:t>04</w:t>
            </w:r>
          </w:p>
        </w:tc>
      </w:tr>
    </w:tbl>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851" w:hanging="851"/>
        <w:jc w:val="both"/>
        <w:rPr>
          <w:rFonts w:ascii="Book Antiqua" w:hAnsi="Book Antiqua" w:cs="Book Antiqua"/>
          <w:b/>
          <w:b/>
          <w:u w:val="single"/>
        </w:rPr>
      </w:pPr>
      <w:r>
        <w:rPr>
          <w:rFonts w:cs="Book Antiqua" w:ascii="Book Antiqua" w:hAnsi="Book Antiqua"/>
          <w:b/>
          <w:u w:val="single"/>
        </w:rPr>
      </w:r>
    </w:p>
    <w:p>
      <w:pPr>
        <w:pStyle w:val="Normal"/>
        <w:ind w:left="851" w:hanging="851"/>
        <w:jc w:val="both"/>
        <w:rPr>
          <w:rFonts w:ascii="Book Antiqua" w:hAnsi="Book Antiqua" w:cs="Book Antiqua"/>
          <w:b/>
          <w:b/>
          <w:u w:val="single"/>
        </w:rPr>
      </w:pPr>
      <w:r>
        <w:rPr>
          <w:rFonts w:cs="Book Antiqua" w:ascii="Book Antiqua" w:hAnsi="Book Antiqua"/>
          <w:b/>
          <w:u w:val="single"/>
        </w:rPr>
      </w:r>
    </w:p>
    <w:p>
      <w:pPr>
        <w:pStyle w:val="Normal"/>
        <w:ind w:left="851" w:hanging="851"/>
        <w:jc w:val="both"/>
        <w:rPr/>
      </w:pPr>
      <w:r>
        <w:rPr>
          <w:rFonts w:cs="Book Antiqua" w:ascii="Book Antiqua" w:hAnsi="Book Antiqua"/>
          <w:b/>
          <w:u w:val="single"/>
        </w:rPr>
        <w:t xml:space="preserve">NOTA: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4:00Z</dcterms:created>
  <dc:creator>13792</dc:creator>
  <dc:description/>
  <dc:language>en-US</dc:language>
  <cp:lastModifiedBy>David Hernandez</cp:lastModifiedBy>
  <cp:lastPrinted>2001-07-05T11:41:00Z</cp:lastPrinted>
  <dcterms:modified xsi:type="dcterms:W3CDTF">2001-07-06T23:34:00Z</dcterms:modified>
  <cp:revision>2</cp:revision>
  <dc:subject/>
  <dc:title>Nota</dc:title>
</cp:coreProperties>
</file>