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88623710"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TRANSPORTES AEREOS NACIONALES DE SELVA S.A. - TANS PERÚ</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8709996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Sargento Lores Nº127 - Iquit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21-3603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Transportes Aéreos Nacionales de la Selva, es una Empresa Pública de Derecho Privado, y tiene por finalidad el transporte aéreo de pasajeros y carga a nivel nacional en cumplimiento al rol subsidiario del Estado, para cubrir la ausencia de servicio regular de transporte aéreo.</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 xml:space="preserve">Ejercicio Económico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TANS PERÚ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TANS PERÚ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poniendo énfasis en las Áreas de Logística, Contabilidad Central, de Ingresos, Egresos, Caja, Personal (administrativo y de vuelo), cobranzas, Pago de Comisiones (por concepto de Venta de Boletos, Transporte de carga y otros), Operaciones (mantenimiento de las naves a través de la entidad y/o terceros), entre otro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Oficina de Asesoría Legal, con el fin de verificar el saneamiento legal de los bienes de la empresa y el avance de las acciones judiciales de carácter civil, penal, laboral y coactiva, en representación de la empres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ción de las operaciones del Área Comercial, con incidencia en ingresos por venta de pasajes, transporte de carga y otros ( a través de agencias propias y por agencias de viajes y/o turismo), Ventas con enfásis en las operaciones realizadas bajo la modalidad de Canjes Publicitarios (verificar el uso de los bienes y/o servicios adquiridos).</w:t>
      </w:r>
    </w:p>
    <w:p>
      <w:pPr>
        <w:pStyle w:val="Normal"/>
        <w:widowControl w:val="false"/>
        <w:numPr>
          <w:ilvl w:val="1"/>
          <w:numId w:val="4"/>
        </w:numPr>
        <w:tabs>
          <w:tab w:val="clear" w:pos="708"/>
          <w:tab w:val="left" w:pos="4395"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rPr>
        <w:t>En el momento que la Sociedad lo solicite.</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6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6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6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  38,719.49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6,969.51</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45,689.00</w:t>
      </w:r>
    </w:p>
    <w:p>
      <w:pPr>
        <w:pStyle w:val="Sangra2detindependiente"/>
        <w:spacing w:lineRule="auto" w:line="264" w:before="120" w:after="0"/>
        <w:ind w:left="1276" w:hanging="567"/>
        <w:rPr>
          <w:rFonts w:ascii="Book Antiqua" w:hAnsi="Book Antiqua" w:cs="Book Antiqua"/>
        </w:rPr>
      </w:pPr>
      <w:r>
        <w:rPr>
          <w:rFonts w:cs="Book Antiqua" w:ascii="Book Antiqua" w:hAnsi="Book Antiqua"/>
          <w:b/>
        </w:rPr>
        <w:t>SON: CUARENTICINCO MIL SEISCIENTOS OCHENTINUEVE Y 00/100 NUEVOS SOL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 xml:space="preserve">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3.</w:t>
        <w:tab/>
      </w:r>
      <w:r>
        <w:rPr>
          <w:rFonts w:cs="Book Antiqua" w:ascii="Book Antiqua" w:hAnsi="Book Antiqua"/>
          <w:b/>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CESAR FOLLEGATI NORIEGA - GERENTE GENERAL</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w:t>
    </w:r>
    <w:r>
      <w:rPr>
        <w:rStyle w:val="PageNumber"/>
        <w: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50:00Z</dcterms:created>
  <dc:creator>13792</dc:creator>
  <dc:description/>
  <dc:language>en-US</dc:language>
  <cp:lastModifiedBy>David Hernandez</cp:lastModifiedBy>
  <cp:lastPrinted>2001-07-04T14:04:00Z</cp:lastPrinted>
  <dcterms:modified xsi:type="dcterms:W3CDTF">2001-07-06T23:50:00Z</dcterms:modified>
  <cp:revision>2</cp:revision>
  <dc:subject/>
  <dc:title>Nota</dc:title>
</cp:coreProperties>
</file>